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KJV – Psalm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3"/>
        <w:rPr>
          <w:rFonts w:ascii="Arial" w:hAnsi="Arial" w:cs="Arial"/>
          <w:b/>
          <w:b/>
          <w:bCs/>
          <w:color w:val="333333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 xml:space="preserve">King James Version (KJV) </w:t>
        </w:r>
      </w:hyperlink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KJV is the first version of Scripture authorized by the Protestant church and commissioned by England's King James I.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4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word-for-word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man that walketh not in the counsel of the ungodly, nor standeth in the way of sinners, nor sitteth in the seat of the scornf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But his deligh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law of the LORD; and in his law doth he meditate day and n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And he shall be like a tree planted by the rivers of water, that bringeth forth his fruit in his season; his leaf also shall not wither; and whatsoever he doeth shall prosp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ungodl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not so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like the chaff which the wind driveth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refore the ungodly shall not stand in the judgment, nor sinners in the congregation of the righte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For the LORD knoweth the way of the righteous: but the way of the ungodly shall peris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Why do the heathen rage, and the people imagine a vain thing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e kings of the earth set themselves, and the rulers take counsel together, against the LORD, and against his anoint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saying</w:t>
      </w:r>
      <w:r>
        <w:rPr>
          <w:rFonts w:eastAsia="Times New Roman" w:cs="Arial" w:ascii="Arial" w:hAnsi="Arial"/>
          <w:color w:val="444444"/>
          <w:kern w:val="0"/>
        </w:rPr>
        <w:t>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Let us break their bands asunder, and cast away their cords from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He that sitteth in the heavens shall laugh: the Lord shall have them in deris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n shall he speak unto them in his wrath, and vex them in his sore displeasu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Yet have I set my king upon my holy hill of Z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I will declare the decree: the LORD hath said unto me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Son; this day have I begotten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Ask of me, and I shall giv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e</w:t>
      </w:r>
      <w:r>
        <w:rPr>
          <w:rFonts w:eastAsia="Times New Roman" w:cs="Arial" w:ascii="Arial" w:hAnsi="Arial"/>
          <w:color w:val="444444"/>
          <w:kern w:val="0"/>
        </w:rPr>
        <w:t xml:space="preserve">the heathen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thine inheritance, and the uttermost parts of the earth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thy possess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ou shalt break them with a rod of iron; thou shalt dash them in pieces like a potter's vess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Be wise now therefore, O ye kings: be instructed, ye judges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Serve the LORD with fear, and rejoice with trembl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Kiss the Son, lest he be angry, and ye perish </w:t>
      </w:r>
      <w:r>
        <w:rPr>
          <w:rFonts w:eastAsia="Times New Roman" w:cs="Arial" w:ascii="Arial" w:hAnsi="Arial"/>
          <w:i/>
          <w:iCs/>
          <w:color w:val="444444"/>
          <w:kern w:val="0"/>
        </w:rPr>
        <w:t>from</w:t>
      </w:r>
      <w:r>
        <w:rPr>
          <w:rFonts w:eastAsia="Times New Roman" w:cs="Arial" w:ascii="Arial" w:hAnsi="Arial"/>
          <w:color w:val="444444"/>
          <w:kern w:val="0"/>
        </w:rPr>
        <w:t xml:space="preserve">the way, when his wrath is kindled but a little. 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ll they that put their trust in him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David, when he fled from Absalom his son.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LORD, how are they increased that trouble me! Man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y that rise up agains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Man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be</w:t>
      </w:r>
      <w:r>
        <w:rPr>
          <w:rFonts w:eastAsia="Times New Roman" w:cs="Arial" w:ascii="Arial" w:hAnsi="Arial"/>
          <w:color w:val="444444"/>
          <w:kern w:val="0"/>
        </w:rPr>
        <w:t xml:space="preserve">which say of my soul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help for him in God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But thou, O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a shield for me; my glory, and the lifter up of mine h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I cried unto the LORD with my voice, and he heard me out of his holy hill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I laid me down and slept; I awaked; for the LORD sustaine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I will not be afraid of ten thousands of people, that have se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selves</w:t>
      </w:r>
      <w:r>
        <w:rPr>
          <w:rFonts w:eastAsia="Times New Roman" w:cs="Arial" w:ascii="Arial" w:hAnsi="Arial"/>
          <w:color w:val="444444"/>
          <w:kern w:val="0"/>
        </w:rPr>
        <w:t>against me round ab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Arise, O LORD; save me, O my God: for thou hast smitten all mine enemies </w:t>
      </w:r>
      <w:r>
        <w:rPr>
          <w:rFonts w:eastAsia="Times New Roman" w:cs="Arial" w:ascii="Arial" w:hAnsi="Arial"/>
          <w:i/>
          <w:iCs/>
          <w:color w:val="444444"/>
          <w:kern w:val="0"/>
        </w:rPr>
        <w:t>upon</w:t>
      </w:r>
      <w:r>
        <w:rPr>
          <w:rFonts w:eastAsia="Times New Roman" w:cs="Arial" w:ascii="Arial" w:hAnsi="Arial"/>
          <w:color w:val="444444"/>
          <w:kern w:val="0"/>
        </w:rPr>
        <w:t>the cheek bone; thou hast broken the teeth of the ungod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Salva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belongeth</w:t>
      </w:r>
      <w:r>
        <w:rPr>
          <w:rFonts w:eastAsia="Times New Roman" w:cs="Arial" w:ascii="Arial" w:hAnsi="Arial"/>
          <w:color w:val="444444"/>
          <w:kern w:val="0"/>
        </w:rPr>
        <w:t xml:space="preserve">unto the LORD: thy bless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upon thy people. Sela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on Neginoth, A Psalm of David.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Hear me when I call, O God of my righteousness: thou hast enlarged me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 I was</w:t>
      </w:r>
      <w:r>
        <w:rPr>
          <w:rFonts w:eastAsia="Times New Roman" w:cs="Arial" w:ascii="Arial" w:hAnsi="Arial"/>
          <w:color w:val="444444"/>
          <w:kern w:val="0"/>
        </w:rPr>
        <w:t>in distress; have mercy upon me, and hear my pray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O ye sons of men, how long </w:t>
      </w:r>
      <w:r>
        <w:rPr>
          <w:rFonts w:eastAsia="Times New Roman" w:cs="Arial" w:ascii="Arial" w:hAnsi="Arial"/>
          <w:i/>
          <w:iCs/>
          <w:color w:val="444444"/>
          <w:kern w:val="0"/>
        </w:rPr>
        <w:t>will ye turn</w:t>
      </w:r>
      <w:r>
        <w:rPr>
          <w:rFonts w:eastAsia="Times New Roman" w:cs="Arial" w:ascii="Arial" w:hAnsi="Arial"/>
          <w:color w:val="444444"/>
          <w:kern w:val="0"/>
        </w:rPr>
        <w:t xml:space="preserve">my glory into shame? </w:t>
      </w:r>
      <w:r>
        <w:rPr>
          <w:rFonts w:eastAsia="Times New Roman" w:cs="Arial" w:ascii="Arial" w:hAnsi="Arial"/>
          <w:i/>
          <w:iCs/>
          <w:color w:val="444444"/>
          <w:kern w:val="0"/>
        </w:rPr>
        <w:t>how long</w:t>
      </w:r>
      <w:r>
        <w:rPr>
          <w:rFonts w:eastAsia="Times New Roman" w:cs="Arial" w:ascii="Arial" w:hAnsi="Arial"/>
          <w:color w:val="444444"/>
          <w:kern w:val="0"/>
        </w:rPr>
        <w:t xml:space="preserve">will ye love vanit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seek after leasing?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But know that the LORD hath set apart him that is godly for himself: the LORD will hear when I call unto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Stand in awe, and sin not: commune with your own heart upon your bed, and be still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Offer the sacrifices of righteousness, and put your trust in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be</w:t>
      </w:r>
      <w:r>
        <w:rPr>
          <w:rFonts w:eastAsia="Times New Roman" w:cs="Arial" w:ascii="Arial" w:hAnsi="Arial"/>
          <w:color w:val="444444"/>
          <w:kern w:val="0"/>
        </w:rPr>
        <w:t xml:space="preserve">many that say, Who will shew us </w:t>
      </w:r>
      <w:r>
        <w:rPr>
          <w:rFonts w:eastAsia="Times New Roman" w:cs="Arial" w:ascii="Arial" w:hAnsi="Arial"/>
          <w:i/>
          <w:iCs/>
          <w:color w:val="444444"/>
          <w:kern w:val="0"/>
        </w:rPr>
        <w:t>any</w:t>
      </w:r>
      <w:r>
        <w:rPr>
          <w:rFonts w:eastAsia="Times New Roman" w:cs="Arial" w:ascii="Arial" w:hAnsi="Arial"/>
          <w:color w:val="444444"/>
          <w:kern w:val="0"/>
        </w:rPr>
        <w:t>good? LORD, lift thou up the light of thy countenance upon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ou hast put gladness in my heart, more than in the tim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eir corn and their wine increa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I will both lay me down in peace, and sleep: for thou, LORD, only makest me dwell in safety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upon Nehiloth, A Psalm of David.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Give ear to my words, O LORD, consider my medit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Hearken unto the voice of my cry, my King, and my God: for unto thee will I pr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My voice shalt thou hear in the morning, O LORD; in the morning will I direct </w:t>
      </w:r>
      <w:r>
        <w:rPr>
          <w:rFonts w:eastAsia="Times New Roman" w:cs="Arial" w:ascii="Arial" w:hAnsi="Arial"/>
          <w:i/>
          <w:iCs/>
          <w:color w:val="444444"/>
          <w:kern w:val="0"/>
        </w:rPr>
        <w:t>my prayer</w:t>
      </w:r>
      <w:r>
        <w:rPr>
          <w:rFonts w:eastAsia="Times New Roman" w:cs="Arial" w:ascii="Arial" w:hAnsi="Arial"/>
          <w:color w:val="444444"/>
          <w:kern w:val="0"/>
        </w:rPr>
        <w:t>unto thee, and will look u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For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not a God that hath pleasure in wickedness: neither shall evil dwell with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 foolish shall not stand in thy sight: thou hatest all workers of iniqu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ou shalt destroy them that speak leasing: the LORD will abhor the bloody and deceitful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But as for me, I will come </w:t>
      </w:r>
      <w:r>
        <w:rPr>
          <w:rFonts w:eastAsia="Times New Roman" w:cs="Arial" w:ascii="Arial" w:hAnsi="Arial"/>
          <w:i/>
          <w:iCs/>
          <w:color w:val="444444"/>
          <w:kern w:val="0"/>
        </w:rPr>
        <w:t>into</w:t>
      </w:r>
      <w:r>
        <w:rPr>
          <w:rFonts w:eastAsia="Times New Roman" w:cs="Arial" w:ascii="Arial" w:hAnsi="Arial"/>
          <w:color w:val="444444"/>
          <w:kern w:val="0"/>
        </w:rPr>
        <w:t xml:space="preserve">thy house in the multitude of thy mercy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n thy fear will I worship toward thy holy tem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Lead me, O LORD, in thy righteousness because of mine enemies; make thy way straight before my f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no faithfulness in their mouth; their inward p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very wickedness; their thro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n open sepulchre; they flatter with their tongu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Destroy thou them, O God; let them fall by their own counsels; cast them out in the multitude of their transgressions; for they have rebelled against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But let all those that put their trust in thee rejoice: let them ever shout for joy, because thou defendest them: let them also that love thy name be joyful in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For thou, LORD, wilt bless the righteous; with favour wilt thou compass him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a shiel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on Neginoth upon Sheminith, A Psalm of David.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LORD, rebuke me not in thine anger, neither chasten me in thy hot displeasu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Have mercy upon me, O LORD; for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weak: O LORD, heal me; for my bones are vex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My soul is also sore vexed: but thou, O LORD, how long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Return, O LORD, deliver my soul: oh save me for thy mercies' sa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For in dea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remembrance of thee: in the grave who shall give thee thank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 am weary with my groaning; all the night make I my bed to swim; I water my couch with my tea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Mine eye is consumed because of grief; it waxeth old because of all mine ene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Depart from me, all ye workers of iniquity; for the LORD hath heard the voice of my weep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e LORD hath heard my supplication; the LORD will receive my pray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Let all mine enemies be ashamed and sore vexed: let them return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be ashamed suddenly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Shiggaion of David, which he sang unto the LORD, concerning the words of Cush the Benjamite.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LORD my God, in thee do I put my trust: save me from all them that persecute me, and deliver m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Lest he tear my soul like a lion, rend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in pieces, whil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ne to deli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O LORD my God, if I have done this; if there be iniquity in my hand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If I have rewarded evil unto him that was at peace with me; (yea, I have delivered him that without cause is mine enemy:)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Let the enemy persecute my soul, and tak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; yea, let him tread down my life upon the earth, and lay mine honour in the dust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Arise, O LORD, in thine anger, lift up thyself because of the rage of mine enemies: and awake for me </w:t>
      </w:r>
      <w:r>
        <w:rPr>
          <w:rFonts w:eastAsia="Times New Roman" w:cs="Arial" w:ascii="Arial" w:hAnsi="Arial"/>
          <w:i/>
          <w:iCs/>
          <w:color w:val="444444"/>
          <w:kern w:val="0"/>
        </w:rPr>
        <w:t>to</w:t>
      </w:r>
      <w:r>
        <w:rPr>
          <w:rFonts w:eastAsia="Times New Roman" w:cs="Arial" w:ascii="Arial" w:hAnsi="Arial"/>
          <w:color w:val="444444"/>
          <w:kern w:val="0"/>
        </w:rPr>
        <w:t xml:space="preserve">the judgm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ou hast command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So shall the congregation of the people compass thee about: for their sakes therefore return thou on hig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LORD shall judge the people: judge me, O LORD, according to my righteousness, and according to mine integrit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s</w:t>
      </w:r>
      <w:r>
        <w:rPr>
          <w:rFonts w:eastAsia="Times New Roman" w:cs="Arial" w:ascii="Arial" w:hAnsi="Arial"/>
          <w:color w:val="444444"/>
          <w:kern w:val="0"/>
        </w:rPr>
        <w:t>in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Oh let the wickedness of the wicked come to an end; but establish the just: for the righteous God trieth the hearts and rei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My defenc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of God, which saveth the upright in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God judgeth the righteous, and God is angry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 the wicked</w:t>
      </w:r>
      <w:r>
        <w:rPr>
          <w:rFonts w:eastAsia="Times New Roman" w:cs="Arial" w:ascii="Arial" w:hAnsi="Arial"/>
          <w:color w:val="444444"/>
          <w:kern w:val="0"/>
        </w:rPr>
        <w:t>every d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If he turn not, he will whet his sword; he hath bent his bow, and made it read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He hath also prepared for him the instruments of death; he ordaineth his arrows against the persecuto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Behold, he travaileth with iniquity, and hath conceived mischief, and brought forth falseh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He made a pit, and digged it, and is fallen into the ditch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he mad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His mischief shall return upon his own head, and his violent dealing shall come down upon his own pat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I will praise the LORD according to his righteousness: and will sing praise to the name of the LORD most hig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upon Gittith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O LORD our Lord, how excell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y name in all the earth! who hast set thy glory above the heave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Out of the mouth of babes and sucklings hast thou ordained strength because of thine enemies, that thou mightest still the enemy and the aveng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When I consider thy heavens, the work of thy fingers, the moon and the stars, which thou hast ordaine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What is man, that thou art mindful of him? and the son of man, that thou visitest him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For thou hast made him a little lower than the angels, and hast crowned him with glory and hon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ou madest him to have dominion over the works of thy hands; thou hast put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>under his fee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All sheep and oxen, yea, and the beasts of the fiel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fowl of the air, and the fish of the sea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whatsoever</w:t>
      </w:r>
      <w:r>
        <w:rPr>
          <w:rFonts w:eastAsia="Times New Roman" w:cs="Arial" w:ascii="Arial" w:hAnsi="Arial"/>
          <w:color w:val="444444"/>
          <w:kern w:val="0"/>
        </w:rPr>
        <w:t>passeth through the paths of the sea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O LORD our Lord, how excell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y name in all the earth!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upon Muthlabbe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I will pra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e</w:t>
      </w:r>
      <w:r>
        <w:rPr>
          <w:rFonts w:eastAsia="Times New Roman" w:cs="Arial" w:ascii="Arial" w:hAnsi="Arial"/>
          <w:color w:val="444444"/>
          <w:kern w:val="0"/>
        </w:rPr>
        <w:t>, O LORD, with my whole heart; I will shew forth all thy marvellous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I will be glad and rejoice in thee: I will sing praise to thy name, O thou most Hig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When mine enemies are turned back, they shall fall and perish at thy prese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For thou hast maintained my right and my cause; thou satest in the throne judging r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ou hast rebuked the heathen, thou hast destroyed the wicked, thou hast put out their name for ever and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O thou enemy, destructions are come to a perpetual end: and thou hast destroyed cities; their memorial is perished with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But the LORD shall endure for ever: he hath prepared his throne for judg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And he shall judge the world in righteousness, he shall minister judgment to the people in upright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e LORD also will be a refuge for the oppressed, a refuge in times of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And they that know thy name will put their trust in thee: for thou, LORD, hast not forsaken them that seek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Sing praises to the LORD, which dwelleth in Zion: declare among the people his do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When he maketh inquisition for blood, he remembereth them: he forgetteth not the cry of the hum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Have mercy upon me, O LORD; consider my trouble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 I suffer</w:t>
      </w:r>
      <w:r>
        <w:rPr>
          <w:rFonts w:eastAsia="Times New Roman" w:cs="Arial" w:ascii="Arial" w:hAnsi="Arial"/>
          <w:color w:val="444444"/>
          <w:kern w:val="0"/>
        </w:rPr>
        <w:t>of them that hate me, thou that liftest me up from the gates of deat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That I may shew forth all thy praise in the gates of the daughter of Zion: I will rejoice in thy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 heathen are sunk down in the pi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ey made: in the net which they hid is their own foot tak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 LORD is known </w:t>
      </w:r>
      <w:r>
        <w:rPr>
          <w:rFonts w:eastAsia="Times New Roman" w:cs="Arial" w:ascii="Arial" w:hAnsi="Arial"/>
          <w:i/>
          <w:iCs/>
          <w:color w:val="444444"/>
          <w:kern w:val="0"/>
        </w:rPr>
        <w:t>by</w:t>
      </w:r>
      <w:r>
        <w:rPr>
          <w:rFonts w:eastAsia="Times New Roman" w:cs="Arial" w:ascii="Arial" w:hAnsi="Arial"/>
          <w:color w:val="444444"/>
          <w:kern w:val="0"/>
        </w:rPr>
        <w:t xml:space="preserve">the judgm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he executeth: the wicked is snared in the work of his own hands. Higgaion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The wicked shall be turned into hell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ll the nations that forget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For the needy shall not alway be forgotten: the expectation of the poor sh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not</w:t>
      </w:r>
      <w:r>
        <w:rPr>
          <w:rFonts w:eastAsia="Times New Roman" w:cs="Arial" w:ascii="Arial" w:hAnsi="Arial"/>
          <w:color w:val="444444"/>
          <w:kern w:val="0"/>
        </w:rPr>
        <w:t>perish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Arise, O LORD; let not man prevail: let the heathen be judged in thy s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Put them in fear, O LORD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the nations may know themselves </w:t>
      </w:r>
      <w:r>
        <w:rPr>
          <w:rFonts w:eastAsia="Times New Roman" w:cs="Arial" w:ascii="Arial" w:hAnsi="Arial"/>
          <w:i/>
          <w:iCs/>
          <w:color w:val="444444"/>
          <w:kern w:val="0"/>
        </w:rPr>
        <w:t>to be but</w:t>
      </w:r>
      <w:r>
        <w:rPr>
          <w:rFonts w:eastAsia="Times New Roman" w:cs="Arial" w:ascii="Arial" w:hAnsi="Arial"/>
          <w:color w:val="444444"/>
          <w:kern w:val="0"/>
        </w:rPr>
        <w:t>men. Sela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Why standest thou afar off, O LORD? </w:t>
      </w:r>
      <w:r>
        <w:rPr>
          <w:rFonts w:eastAsia="Times New Roman" w:cs="Arial" w:ascii="Arial" w:hAnsi="Arial"/>
          <w:i/>
          <w:iCs/>
          <w:color w:val="444444"/>
          <w:kern w:val="0"/>
        </w:rPr>
        <w:t>why</w:t>
      </w:r>
      <w:r>
        <w:rPr>
          <w:rFonts w:eastAsia="Times New Roman" w:cs="Arial" w:ascii="Arial" w:hAnsi="Arial"/>
          <w:color w:val="444444"/>
          <w:kern w:val="0"/>
        </w:rPr>
        <w:t xml:space="preserve">hidest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thyself</w:t>
      </w:r>
      <w:r>
        <w:rPr>
          <w:rFonts w:eastAsia="Times New Roman" w:cs="Arial" w:ascii="Arial" w:hAnsi="Arial"/>
          <w:color w:val="444444"/>
          <w:kern w:val="0"/>
        </w:rPr>
        <w:t>in times of troubl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e wicked in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pride doth persecute the poor: let them be taken in the devices that they have imagin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 the wicked boasteth of his heart's desire, and blesseth the covetous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m</w:t>
      </w:r>
      <w:r>
        <w:rPr>
          <w:rFonts w:eastAsia="Times New Roman" w:cs="Arial" w:ascii="Arial" w:hAnsi="Arial"/>
          <w:color w:val="444444"/>
          <w:kern w:val="0"/>
        </w:rPr>
        <w:t>the LORD abhorr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wicked, through the pride of his countenance, will not seek </w:t>
      </w:r>
      <w:r>
        <w:rPr>
          <w:rFonts w:eastAsia="Times New Roman" w:cs="Arial" w:ascii="Arial" w:hAnsi="Arial"/>
          <w:i/>
          <w:iCs/>
          <w:color w:val="444444"/>
          <w:kern w:val="0"/>
        </w:rPr>
        <w:t>after God</w:t>
      </w:r>
      <w:r>
        <w:rPr>
          <w:rFonts w:eastAsia="Times New Roman" w:cs="Arial" w:ascii="Arial" w:hAnsi="Arial"/>
          <w:color w:val="444444"/>
          <w:kern w:val="0"/>
        </w:rPr>
        <w:t xml:space="preserve">: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not in all his though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His ways are always grievous; thy judg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far above out of his sight: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</w:t>
      </w:r>
      <w:r>
        <w:rPr>
          <w:rFonts w:eastAsia="Times New Roman" w:cs="Arial" w:ascii="Arial" w:hAnsi="Arial"/>
          <w:color w:val="444444"/>
          <w:kern w:val="0"/>
        </w:rPr>
        <w:t>all his enemies, he puffeth at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He hath said in his heart, I shall not be moved: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 shall</w:t>
      </w:r>
      <w:r>
        <w:rPr>
          <w:rFonts w:eastAsia="Times New Roman" w:cs="Arial" w:ascii="Arial" w:hAnsi="Arial"/>
          <w:color w:val="444444"/>
          <w:kern w:val="0"/>
        </w:rPr>
        <w:t xml:space="preserve">never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in advers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His mouth is full of cursing and deceit and fraud: under his tongu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ischief and van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He sitteth in the lurking places of the villages: in the secret places doth he murder the innocent: his eyes are privily set against the poo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e lieth in wait secretly as a lion in his den: he lieth in wait to catch the poor: he doth catch the poor, when he draweth him into his n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He crouche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umbleth himself, that the poor may fall by his strong on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He hath said in his heart, God hath forgotten: he hideth his face; he will never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Arise, O LORD; O God, lift up thine hand: forget not the hum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Wherefore doth the wicked contemn God? he hath said in his heart, Thou wilt not requir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ou hast seen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; for thou beholdest mischief and spite, to requit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with thy hand: the poor committeth himself unto thee; thou art the helper of the fatherl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Break thou the arm of the wicked and the evil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: seek out his wicked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till</w:t>
      </w:r>
      <w:r>
        <w:rPr>
          <w:rFonts w:eastAsia="Times New Roman" w:cs="Arial" w:ascii="Arial" w:hAnsi="Arial"/>
          <w:color w:val="444444"/>
          <w:kern w:val="0"/>
        </w:rPr>
        <w:t>thou find no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King for ever and ever: the heathen are perished out of his l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LORD, thou hast heard the desire of the humble: thou wilt prepare their heart, thou wilt cause thine ear to hea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To judge the fatherless and the oppressed, that the man of the earth may no more oppres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In the LORD put I my trust: how say ye to my soul, Flee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a bird to your mountain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For, lo, the wicked be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>bow, they make ready their arrow upon the string, that they may privily shoot at the upright in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If the foundations be destroyed, what can the righteous do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in his holy temple, the LORD'S thr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heaven: his eyes behold, his eyelids try, the children of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 LORD trieth the righteous: but the wicked and him that loveth violence his soul hat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Upon the wicked he shall rain snares, fire and brimstone, and an horrible tempest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 shall be</w:t>
      </w:r>
      <w:r>
        <w:rPr>
          <w:rFonts w:eastAsia="Times New Roman" w:cs="Arial" w:ascii="Arial" w:hAnsi="Arial"/>
          <w:color w:val="444444"/>
          <w:kern w:val="0"/>
        </w:rPr>
        <w:t>the portion of their cu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For the righteous LORD loveth righteousness; his countenance doth behold the upright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upon Sheminith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Help, LORD; for the godly man ceaseth; for the faithful fail from among the children of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ey speak vanity every one with his neighbour: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 xml:space="preserve">flattering lips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with a double heart do they spea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 LORD shall cut off all flattering lip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 tongue that speaketh proud thing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Who have said, With our tongue will we prevail; our lip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our own: 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lord over u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For the oppression of the poor, for the sighing of the needy, now will I arise, saith the LORD; I will set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 xml:space="preserve">in safety </w:t>
      </w:r>
      <w:r>
        <w:rPr>
          <w:rFonts w:eastAsia="Times New Roman" w:cs="Arial" w:ascii="Arial" w:hAnsi="Arial"/>
          <w:i/>
          <w:iCs/>
          <w:color w:val="444444"/>
          <w:kern w:val="0"/>
        </w:rPr>
        <w:t>from him that</w:t>
      </w:r>
      <w:r>
        <w:rPr>
          <w:rFonts w:eastAsia="Times New Roman" w:cs="Arial" w:ascii="Arial" w:hAnsi="Arial"/>
          <w:color w:val="444444"/>
          <w:kern w:val="0"/>
        </w:rPr>
        <w:t>puffeth at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e words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pure words: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silver tried in a furnace of earth, purified seven tim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ou shalt keep them, O LORD, thou shalt preserve them from this generation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e wicked walk on every side, when the vilest men are exalte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How long wilt thou forget me, O LORD? for ever? how long wilt thou hide thy face from m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How long shall I take counsel in my soul, </w:t>
      </w:r>
      <w:r>
        <w:rPr>
          <w:rFonts w:eastAsia="Times New Roman" w:cs="Arial" w:ascii="Arial" w:hAnsi="Arial"/>
          <w:i/>
          <w:iCs/>
          <w:color w:val="444444"/>
          <w:kern w:val="0"/>
        </w:rPr>
        <w:t>having</w:t>
      </w:r>
      <w:r>
        <w:rPr>
          <w:rFonts w:eastAsia="Times New Roman" w:cs="Arial" w:ascii="Arial" w:hAnsi="Arial"/>
          <w:color w:val="444444"/>
          <w:kern w:val="0"/>
        </w:rPr>
        <w:t>sorrow in my heart daily? how long shall mine enemy be exalted over m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Consider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hear me, O LORD my God: lighten mine eyes, lest I sleep the </w:t>
      </w:r>
      <w:r>
        <w:rPr>
          <w:rFonts w:eastAsia="Times New Roman" w:cs="Arial" w:ascii="Arial" w:hAnsi="Arial"/>
          <w:i/>
          <w:iCs/>
          <w:color w:val="444444"/>
          <w:kern w:val="0"/>
        </w:rPr>
        <w:t>sleep of</w:t>
      </w:r>
      <w:r>
        <w:rPr>
          <w:rFonts w:eastAsia="Times New Roman" w:cs="Arial" w:ascii="Arial" w:hAnsi="Arial"/>
          <w:color w:val="444444"/>
          <w:kern w:val="0"/>
        </w:rPr>
        <w:t>death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Lest mine enemy say, I have prevailed against him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ose that trouble me rejoice when I am m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But I have trusted in thy mercy; my heart shall rejoice in thy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 will sing unto the LORD, because he hath dealt bountifully with m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fool hath said in his heart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no God. They are corrupt, they have done abominable works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ne that doeth g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e LORD looked down from heaven upon the children of men, to see if there were any that did understan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seek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y are all gone aside, they are </w:t>
      </w:r>
      <w:r>
        <w:rPr>
          <w:rFonts w:eastAsia="Times New Roman" w:cs="Arial" w:ascii="Arial" w:hAnsi="Arial"/>
          <w:i/>
          <w:iCs/>
          <w:color w:val="444444"/>
          <w:kern w:val="0"/>
        </w:rPr>
        <w:t>all</w:t>
      </w:r>
      <w:r>
        <w:rPr>
          <w:rFonts w:eastAsia="Times New Roman" w:cs="Arial" w:ascii="Arial" w:hAnsi="Arial"/>
          <w:color w:val="444444"/>
          <w:kern w:val="0"/>
        </w:rPr>
        <w:t xml:space="preserve">together become filthy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ne that doeth good, no, not o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Have all the workers of iniquity no knowledge? who eat up my people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they eat bread, and call not upon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ere were they in great fear: for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generation of the righte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Ye have shamed the counsel of the poor, because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is refu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Oh that the salvation of Israel </w:t>
      </w:r>
      <w:r>
        <w:rPr>
          <w:rFonts w:eastAsia="Times New Roman" w:cs="Arial" w:ascii="Arial" w:hAnsi="Arial"/>
          <w:i/>
          <w:iCs/>
          <w:color w:val="444444"/>
          <w:kern w:val="0"/>
        </w:rPr>
        <w:t>were come</w:t>
      </w:r>
      <w:r>
        <w:rPr>
          <w:rFonts w:eastAsia="Times New Roman" w:cs="Arial" w:ascii="Arial" w:hAnsi="Arial"/>
          <w:color w:val="444444"/>
          <w:kern w:val="0"/>
        </w:rPr>
        <w:t xml:space="preserve">out of Zion! when the LORD bringeth back the captivity of his people, Jacob shall rejoic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srael shall be gla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LORD, who shall abide in thy tabernacle? who shall dwell in thy holy hill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He that walketh uprightly, and worketh righteousness, and speaketh the truth in his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</w:t>
      </w:r>
      <w:r>
        <w:rPr>
          <w:rFonts w:eastAsia="Times New Roman" w:cs="Arial" w:ascii="Arial" w:hAnsi="Arial"/>
          <w:color w:val="444444"/>
          <w:kern w:val="0"/>
        </w:rPr>
        <w:t>backbiteth not with his tongue, nor doeth evil to his neighbour, nor taketh up a reproach against his neighb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In whose eyes a vile person is contemned; but he honoureth them that fear the LORD.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</w:t>
      </w:r>
      <w:r>
        <w:rPr>
          <w:rFonts w:eastAsia="Times New Roman" w:cs="Arial" w:ascii="Arial" w:hAnsi="Arial"/>
          <w:color w:val="444444"/>
          <w:kern w:val="0"/>
        </w:rPr>
        <w:t xml:space="preserve">sweareth to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 own</w:t>
      </w:r>
      <w:r>
        <w:rPr>
          <w:rFonts w:eastAsia="Times New Roman" w:cs="Arial" w:ascii="Arial" w:hAnsi="Arial"/>
          <w:color w:val="444444"/>
          <w:kern w:val="0"/>
        </w:rPr>
        <w:t>hurt, and changeth n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</w:t>
      </w:r>
      <w:r>
        <w:rPr>
          <w:rFonts w:eastAsia="Times New Roman" w:cs="Arial" w:ascii="Arial" w:hAnsi="Arial"/>
          <w:color w:val="444444"/>
          <w:kern w:val="0"/>
        </w:rPr>
        <w:t xml:space="preserve">putteth not out his money to usury, nor taketh reward against the innocent. He that doeth thes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>shall never be move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Michta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Preserve me, O God: for in thee do I put my tru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i/>
          <w:iCs/>
          <w:color w:val="444444"/>
          <w:kern w:val="0"/>
        </w:rPr>
        <w:t>O my soul</w:t>
      </w:r>
      <w:r>
        <w:rPr>
          <w:rFonts w:eastAsia="Times New Roman" w:cs="Arial" w:ascii="Arial" w:hAnsi="Arial"/>
          <w:color w:val="444444"/>
          <w:kern w:val="0"/>
        </w:rPr>
        <w:t xml:space="preserve">, thou hast said unto the LORD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my Lord: my good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extendeth</w:t>
      </w:r>
      <w:r>
        <w:rPr>
          <w:rFonts w:eastAsia="Times New Roman" w:cs="Arial" w:ascii="Arial" w:hAnsi="Arial"/>
          <w:color w:val="444444"/>
          <w:kern w:val="0"/>
        </w:rPr>
        <w:t>not to the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to the saints 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in the earth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o</w:t>
      </w:r>
      <w:r>
        <w:rPr>
          <w:rFonts w:eastAsia="Times New Roman" w:cs="Arial" w:ascii="Arial" w:hAnsi="Arial"/>
          <w:color w:val="444444"/>
          <w:kern w:val="0"/>
        </w:rPr>
        <w:t xml:space="preserve">the excellent, in whom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ll my del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ir sorrows shall be multiplie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hasten </w:t>
      </w:r>
      <w:r>
        <w:rPr>
          <w:rFonts w:eastAsia="Times New Roman" w:cs="Arial" w:ascii="Arial" w:hAnsi="Arial"/>
          <w:i/>
          <w:iCs/>
          <w:color w:val="444444"/>
          <w:kern w:val="0"/>
        </w:rPr>
        <w:t>after</w:t>
      </w:r>
      <w:r>
        <w:rPr>
          <w:rFonts w:eastAsia="Times New Roman" w:cs="Arial" w:ascii="Arial" w:hAnsi="Arial"/>
          <w:color w:val="444444"/>
          <w:kern w:val="0"/>
        </w:rPr>
        <w:t xml:space="preserve">another </w:t>
      </w:r>
      <w:r>
        <w:rPr>
          <w:rFonts w:eastAsia="Times New Roman" w:cs="Arial" w:ascii="Arial" w:hAnsi="Arial"/>
          <w:i/>
          <w:iCs/>
          <w:color w:val="444444"/>
          <w:kern w:val="0"/>
        </w:rPr>
        <w:t>god</w:t>
      </w:r>
      <w:r>
        <w:rPr>
          <w:rFonts w:eastAsia="Times New Roman" w:cs="Arial" w:ascii="Arial" w:hAnsi="Arial"/>
          <w:color w:val="444444"/>
          <w:kern w:val="0"/>
        </w:rPr>
        <w:t>: their drink offerings of blood will I not offer, nor take up their names into my li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portion of mine inheritance and of my cup: thou maintainest my l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e lines are fallen unto me in pleasant </w:t>
      </w:r>
      <w:r>
        <w:rPr>
          <w:rFonts w:eastAsia="Times New Roman" w:cs="Arial" w:ascii="Arial" w:hAnsi="Arial"/>
          <w:i/>
          <w:iCs/>
          <w:color w:val="444444"/>
          <w:kern w:val="0"/>
        </w:rPr>
        <w:t>places</w:t>
      </w:r>
      <w:r>
        <w:rPr>
          <w:rFonts w:eastAsia="Times New Roman" w:cs="Arial" w:ascii="Arial" w:hAnsi="Arial"/>
          <w:color w:val="444444"/>
          <w:kern w:val="0"/>
        </w:rPr>
        <w:t>; yea, I have a goodly herita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I will bless the LORD, who hath given me counsel: my reins also instruct me in the night seas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I have set the LORD always before me: because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>at my right hand, I shall not be m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erefore my heart is glad, and my glory rejoiceth: my flesh also shall rest in hop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For thou wilt not leave my soul in hell; neither wilt thou suffer thine Holy One to see corrup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ou wilt shew me the path of life: in thy presenc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fulness of joy; at thy right h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are</w:t>
      </w:r>
      <w:r>
        <w:rPr>
          <w:rFonts w:eastAsia="Times New Roman" w:cs="Arial" w:ascii="Arial" w:hAnsi="Arial"/>
          <w:color w:val="444444"/>
          <w:kern w:val="0"/>
        </w:rPr>
        <w:t>pleasures for evermor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rayer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Hear the right, O LORD, attend unto my cry, give ear unto my pray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goeth</w:t>
      </w:r>
      <w:r>
        <w:rPr>
          <w:rFonts w:eastAsia="Times New Roman" w:cs="Arial" w:ascii="Arial" w:hAnsi="Arial"/>
          <w:color w:val="444444"/>
          <w:kern w:val="0"/>
        </w:rPr>
        <w:t>not out of feigned li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Let my sentence come forth from thy presence; let thine eyes behold the things that are equa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ou hast proved mine heart; thou hast visited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 xml:space="preserve">in the night; thou hast tried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shalt find nothing; I am purpo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my mouth shall not transgr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Concerning the works of men, by the word of thy lips I have kept </w:t>
      </w:r>
      <w:r>
        <w:rPr>
          <w:rFonts w:eastAsia="Times New Roman" w:cs="Arial" w:ascii="Arial" w:hAnsi="Arial"/>
          <w:i/>
          <w:iCs/>
          <w:color w:val="444444"/>
          <w:kern w:val="0"/>
        </w:rPr>
        <w:t>me from</w:t>
      </w:r>
      <w:r>
        <w:rPr>
          <w:rFonts w:eastAsia="Times New Roman" w:cs="Arial" w:ascii="Arial" w:hAnsi="Arial"/>
          <w:color w:val="444444"/>
          <w:kern w:val="0"/>
        </w:rPr>
        <w:t>the paths of the destroy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Hold up my goings in thy paths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my footsteps slip n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I have called upon thee, for thou wilt hear me, O God: incline thine ear unto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hear</w:t>
      </w:r>
      <w:r>
        <w:rPr>
          <w:rFonts w:eastAsia="Times New Roman" w:cs="Arial" w:ascii="Arial" w:hAnsi="Arial"/>
          <w:color w:val="444444"/>
          <w:kern w:val="0"/>
        </w:rPr>
        <w:t>my speec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Shew thy marvellous lovingkindness, O thou that savest by thy right hand them which put their trust </w:t>
      </w:r>
      <w:r>
        <w:rPr>
          <w:rFonts w:eastAsia="Times New Roman" w:cs="Arial" w:ascii="Arial" w:hAnsi="Arial"/>
          <w:i/>
          <w:iCs/>
          <w:color w:val="444444"/>
          <w:kern w:val="0"/>
        </w:rPr>
        <w:t>in thee</w:t>
      </w:r>
      <w:r>
        <w:rPr>
          <w:rFonts w:eastAsia="Times New Roman" w:cs="Arial" w:ascii="Arial" w:hAnsi="Arial"/>
          <w:color w:val="444444"/>
          <w:kern w:val="0"/>
        </w:rPr>
        <w:t xml:space="preserve">from those that rise up </w:t>
      </w:r>
      <w:r>
        <w:rPr>
          <w:rFonts w:eastAsia="Times New Roman" w:cs="Arial" w:ascii="Arial" w:hAnsi="Arial"/>
          <w:i/>
          <w:iCs/>
          <w:color w:val="444444"/>
          <w:kern w:val="0"/>
        </w:rPr>
        <w:t>against the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Keep me as the apple of the eye, hide me under the shadow of thy wings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From the wicked that oppress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from</w:t>
      </w:r>
      <w:r>
        <w:rPr>
          <w:rFonts w:eastAsia="Times New Roman" w:cs="Arial" w:ascii="Arial" w:hAnsi="Arial"/>
          <w:color w:val="444444"/>
          <w:kern w:val="0"/>
        </w:rPr>
        <w:t xml:space="preserve">my deadly enemi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</w:t>
      </w:r>
      <w:r>
        <w:rPr>
          <w:rFonts w:eastAsia="Times New Roman" w:cs="Arial" w:ascii="Arial" w:hAnsi="Arial"/>
          <w:color w:val="444444"/>
          <w:kern w:val="0"/>
        </w:rPr>
        <w:t>compass me ab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y are inclosed in their own fat: with their mouth they speak proud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ey have now compassed us in our steps: they have set their eyes bowing down to the earth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Like as a l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is greedy of his prey, and as it were a young lion lurking in secret pla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Arise, O LORD, disappoint him, cast him down: deliver my soul from the wick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 is</w:t>
      </w:r>
      <w:r>
        <w:rPr>
          <w:rFonts w:eastAsia="Times New Roman" w:cs="Arial" w:ascii="Arial" w:hAnsi="Arial"/>
          <w:color w:val="444444"/>
          <w:kern w:val="0"/>
        </w:rPr>
        <w:t>thy swor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From men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 are</w:t>
      </w:r>
      <w:r>
        <w:rPr>
          <w:rFonts w:eastAsia="Times New Roman" w:cs="Arial" w:ascii="Arial" w:hAnsi="Arial"/>
          <w:color w:val="444444"/>
          <w:kern w:val="0"/>
        </w:rPr>
        <w:t xml:space="preserve">thy hand, O LORD, from men of the world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 have</w:t>
      </w:r>
      <w:r>
        <w:rPr>
          <w:rFonts w:eastAsia="Times New Roman" w:cs="Arial" w:ascii="Arial" w:hAnsi="Arial"/>
          <w:color w:val="444444"/>
          <w:kern w:val="0"/>
        </w:rPr>
        <w:t xml:space="preserve">their portion i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</w:t>
      </w:r>
      <w:r>
        <w:rPr>
          <w:rFonts w:eastAsia="Times New Roman" w:cs="Arial" w:ascii="Arial" w:hAnsi="Arial"/>
          <w:color w:val="444444"/>
          <w:kern w:val="0"/>
        </w:rPr>
        <w:t xml:space="preserve">life, and whose belly thou fillest with thy hid </w:t>
      </w:r>
      <w:r>
        <w:rPr>
          <w:rFonts w:eastAsia="Times New Roman" w:cs="Arial" w:ascii="Arial" w:hAnsi="Arial"/>
          <w:i/>
          <w:iCs/>
          <w:color w:val="444444"/>
          <w:kern w:val="0"/>
        </w:rPr>
        <w:t>treasure</w:t>
      </w:r>
      <w:r>
        <w:rPr>
          <w:rFonts w:eastAsia="Times New Roman" w:cs="Arial" w:ascii="Arial" w:hAnsi="Arial"/>
          <w:color w:val="444444"/>
          <w:kern w:val="0"/>
        </w:rPr>
        <w:t xml:space="preserve">: they are full of children, and leave the rest of their </w:t>
      </w:r>
      <w:r>
        <w:rPr>
          <w:rFonts w:eastAsia="Times New Roman" w:cs="Arial" w:ascii="Arial" w:hAnsi="Arial"/>
          <w:i/>
          <w:iCs/>
          <w:color w:val="444444"/>
          <w:kern w:val="0"/>
        </w:rPr>
        <w:t>substance</w:t>
      </w:r>
      <w:r>
        <w:rPr>
          <w:rFonts w:eastAsia="Times New Roman" w:cs="Arial" w:ascii="Arial" w:hAnsi="Arial"/>
          <w:color w:val="444444"/>
          <w:kern w:val="0"/>
        </w:rPr>
        <w:t>to their bab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As for me, I will behold thy face in righteousness: I shall be satisfied, when I awake, with thy likenes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of David, the servant of the LORD, who spake unto the LORD the words of this song in the day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that</w:t>
      </w:r>
      <w:r>
        <w:rPr>
          <w:rFonts w:eastAsia="Times New Roman" w:cs="Arial" w:ascii="Arial" w:hAnsi="Arial"/>
          <w:b/>
          <w:bCs/>
          <w:color w:val="000088"/>
          <w:kern w:val="0"/>
        </w:rPr>
        <w:t>the LORD delivered him from the hand of all his enemies, and from the hand of Saul: And he said,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 will love thee, O LORD, my str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y rock, and my fortress, and my deliverer; my God, my strength, in whom I will trust; my buckler, and the horn of my salvation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my high tow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I will call upon the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 is worthy</w:t>
      </w:r>
      <w:r>
        <w:rPr>
          <w:rFonts w:eastAsia="Times New Roman" w:cs="Arial" w:ascii="Arial" w:hAnsi="Arial"/>
          <w:color w:val="444444"/>
          <w:kern w:val="0"/>
        </w:rPr>
        <w:t>to be praised: so shall I be saved from mine ene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e sorrows of death compassed me, and the floods of ungodly men made me afrai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 sorrows of hell compassed me about: the snares of death prevente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In my distress I called upon the LORD, and cried unto my God: he heard my voice out of his temple, and my cry came before him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into his ea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en the earth shook and trembled; the foundations also of the hills moved and were shaken, because he was wro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ere went up a smoke out of his nostrils, and fire out of his mouth devoured: coals were kindled by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He bowed the heavens also, and came down: and dark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>under his fe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And he rode upon a cherub, and did fly: yea, he did fly upon the wings of the wi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He made darkness his secret place; his pavilion round about him </w:t>
      </w:r>
      <w:r>
        <w:rPr>
          <w:rFonts w:eastAsia="Times New Roman" w:cs="Arial" w:ascii="Arial" w:hAnsi="Arial"/>
          <w:i/>
          <w:iCs/>
          <w:color w:val="444444"/>
          <w:kern w:val="0"/>
        </w:rPr>
        <w:t>were</w:t>
      </w:r>
      <w:r>
        <w:rPr>
          <w:rFonts w:eastAsia="Times New Roman" w:cs="Arial" w:ascii="Arial" w:hAnsi="Arial"/>
          <w:color w:val="444444"/>
          <w:kern w:val="0"/>
        </w:rPr>
        <w:t xml:space="preserve">dark waters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ick clouds of the sk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At the bright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was</w:t>
      </w:r>
      <w:r>
        <w:rPr>
          <w:rFonts w:eastAsia="Times New Roman" w:cs="Arial" w:ascii="Arial" w:hAnsi="Arial"/>
          <w:color w:val="444444"/>
          <w:kern w:val="0"/>
        </w:rPr>
        <w:t xml:space="preserve">before him his thick clouds passed, hail </w:t>
      </w:r>
      <w:r>
        <w:rPr>
          <w:rFonts w:eastAsia="Times New Roman" w:cs="Arial" w:ascii="Arial" w:hAnsi="Arial"/>
          <w:i/>
          <w:iCs/>
          <w:color w:val="444444"/>
          <w:kern w:val="0"/>
        </w:rPr>
        <w:t>stones</w:t>
      </w:r>
      <w:r>
        <w:rPr>
          <w:rFonts w:eastAsia="Times New Roman" w:cs="Arial" w:ascii="Arial" w:hAnsi="Arial"/>
          <w:color w:val="444444"/>
          <w:kern w:val="0"/>
        </w:rPr>
        <w:t>and coals of fi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e LORD also thundered in the heavens, and the Highest gave his voice; hail </w:t>
      </w:r>
      <w:r>
        <w:rPr>
          <w:rFonts w:eastAsia="Times New Roman" w:cs="Arial" w:ascii="Arial" w:hAnsi="Arial"/>
          <w:i/>
          <w:iCs/>
          <w:color w:val="444444"/>
          <w:kern w:val="0"/>
        </w:rPr>
        <w:t>stones</w:t>
      </w:r>
      <w:r>
        <w:rPr>
          <w:rFonts w:eastAsia="Times New Roman" w:cs="Arial" w:ascii="Arial" w:hAnsi="Arial"/>
          <w:color w:val="444444"/>
          <w:kern w:val="0"/>
        </w:rPr>
        <w:t>and coals of fi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Yea, he sent out his arrows, and scattered them; and he shot out lightnings, and discomfited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Then the channels of waters were seen, and the foundations of the world were discovered at thy rebuke, O LORD, at the blast of the breath of thy nostril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He sent from above, he took me, he drew me out of many wat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He delivered me from my strong enemy, and from them which hated me: for they were too strong fo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They prevented me in the day of my calamity: but the LORD was my st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He brought me forth also into a large place; he delivered me, because he delighted in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The LORD rewarded me according to my righteousness; according to the cleanness of my hands hath he recompense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For I have kept the ways of the LORD, and have not wickedly departed from my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For all his judg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were</w:t>
      </w:r>
      <w:r>
        <w:rPr>
          <w:rFonts w:eastAsia="Times New Roman" w:cs="Arial" w:ascii="Arial" w:hAnsi="Arial"/>
          <w:color w:val="444444"/>
          <w:kern w:val="0"/>
        </w:rPr>
        <w:t>before me, and I did not put away his statutes from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I was also upright before him, and I kept myself from mine iniqu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Therefore hath the LORD recompensed me according to my righteousness, according to the cleanness of my hands in his eyes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With the merciful thou wilt shew thyself merciful; with an upright man thou wilt shew thyself upright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With the pure thou wilt shew thyself pure; and with the froward thou wilt shew thyself frowa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For thou wilt save the afflicted people; but wilt bring down high loo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For thou wilt light my candle: the LORD my God will enlighten my dark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For by thee I have run through a troop; and by my God have I leaped over a w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</w:t>
      </w:r>
      <w:r>
        <w:rPr>
          <w:rFonts w:eastAsia="Times New Roman" w:cs="Arial" w:ascii="Arial" w:hAnsi="Arial"/>
          <w:color w:val="444444"/>
          <w:kern w:val="0"/>
        </w:rPr>
        <w:t xml:space="preserve">God, his wa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perfect: the word of the LORD is tried: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buckler to all those that trust in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For 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od save the LORD? Or 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rock save our Go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God that girdeth me with strength, and maketh my way perfec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 xml:space="preserve">He maketh my feet like hinds' </w:t>
      </w:r>
      <w:r>
        <w:rPr>
          <w:rFonts w:eastAsia="Times New Roman" w:cs="Arial" w:ascii="Arial" w:hAnsi="Arial"/>
          <w:i/>
          <w:iCs/>
          <w:color w:val="444444"/>
          <w:kern w:val="0"/>
        </w:rPr>
        <w:t>feet</w:t>
      </w:r>
      <w:r>
        <w:rPr>
          <w:rFonts w:eastAsia="Times New Roman" w:cs="Arial" w:ascii="Arial" w:hAnsi="Arial"/>
          <w:color w:val="444444"/>
          <w:kern w:val="0"/>
        </w:rPr>
        <w:t>, and setteth me upon my high pla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>He teacheth my hands to war, so that a bow of steel is broken by mine arm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Thou hast also given me the shield of thy salvation: and thy right hand hath holden me up, and thy gentleness hath made me grea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6</w:t>
      </w:r>
      <w:r>
        <w:rPr>
          <w:rFonts w:eastAsia="Times New Roman" w:cs="Arial" w:ascii="Arial" w:hAnsi="Arial"/>
          <w:color w:val="444444"/>
          <w:kern w:val="0"/>
        </w:rPr>
        <w:t>Thou hast enlarged my steps under me, that my feet did not sli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7</w:t>
      </w:r>
      <w:r>
        <w:rPr>
          <w:rFonts w:eastAsia="Times New Roman" w:cs="Arial" w:ascii="Arial" w:hAnsi="Arial"/>
          <w:color w:val="444444"/>
          <w:kern w:val="0"/>
        </w:rPr>
        <w:t>I have pursued mine enemies, and overtaken them: neither did I turn again till they were consum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8</w:t>
      </w:r>
      <w:r>
        <w:rPr>
          <w:rFonts w:eastAsia="Times New Roman" w:cs="Arial" w:ascii="Arial" w:hAnsi="Arial"/>
          <w:color w:val="444444"/>
          <w:kern w:val="0"/>
        </w:rPr>
        <w:t>I have wounded them that they were not able to rise: they are fallen under my fe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9</w:t>
      </w:r>
      <w:r>
        <w:rPr>
          <w:rFonts w:eastAsia="Times New Roman" w:cs="Arial" w:ascii="Arial" w:hAnsi="Arial"/>
          <w:color w:val="444444"/>
          <w:kern w:val="0"/>
        </w:rPr>
        <w:t>For thou hast girded me with strength unto the battle: thou hast subdued under me those that rose up agains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0</w:t>
      </w:r>
      <w:r>
        <w:rPr>
          <w:rFonts w:eastAsia="Times New Roman" w:cs="Arial" w:ascii="Arial" w:hAnsi="Arial"/>
          <w:color w:val="444444"/>
          <w:kern w:val="0"/>
        </w:rPr>
        <w:t>Thou hast also given me the necks of mine enemies; that I might destroy them that hat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1</w:t>
      </w:r>
      <w:r>
        <w:rPr>
          <w:rFonts w:eastAsia="Times New Roman" w:cs="Arial" w:ascii="Arial" w:hAnsi="Arial"/>
          <w:color w:val="444444"/>
          <w:kern w:val="0"/>
        </w:rPr>
        <w:t xml:space="preserve">They cried,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was</w:t>
      </w:r>
      <w:r>
        <w:rPr>
          <w:rFonts w:eastAsia="Times New Roman" w:cs="Arial" w:ascii="Arial" w:hAnsi="Arial"/>
          <w:color w:val="444444"/>
          <w:kern w:val="0"/>
        </w:rPr>
        <w:t xml:space="preserve">none to sav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: even</w:t>
      </w:r>
      <w:r>
        <w:rPr>
          <w:rFonts w:eastAsia="Times New Roman" w:cs="Arial" w:ascii="Arial" w:hAnsi="Arial"/>
          <w:color w:val="444444"/>
          <w:kern w:val="0"/>
        </w:rPr>
        <w:t>unto the LORD, but he answered them n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2</w:t>
      </w:r>
      <w:r>
        <w:rPr>
          <w:rFonts w:eastAsia="Times New Roman" w:cs="Arial" w:ascii="Arial" w:hAnsi="Arial"/>
          <w:color w:val="444444"/>
          <w:kern w:val="0"/>
        </w:rPr>
        <w:t>Then did I beat them small as the dust before the wind: I did cast them out as the dirt in the stree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3</w:t>
      </w:r>
      <w:r>
        <w:rPr>
          <w:rFonts w:eastAsia="Times New Roman" w:cs="Arial" w:ascii="Arial" w:hAnsi="Arial"/>
          <w:color w:val="444444"/>
          <w:kern w:val="0"/>
        </w:rPr>
        <w:t xml:space="preserve">Thou hast delivered me from the strivings of the people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ou hast made me the head of the heathen: a people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m</w:t>
      </w:r>
      <w:r>
        <w:rPr>
          <w:rFonts w:eastAsia="Times New Roman" w:cs="Arial" w:ascii="Arial" w:hAnsi="Arial"/>
          <w:color w:val="444444"/>
          <w:kern w:val="0"/>
        </w:rPr>
        <w:t>I have not known shall serv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4</w:t>
      </w:r>
      <w:r>
        <w:rPr>
          <w:rFonts w:eastAsia="Times New Roman" w:cs="Arial" w:ascii="Arial" w:hAnsi="Arial"/>
          <w:color w:val="444444"/>
          <w:kern w:val="0"/>
        </w:rPr>
        <w:t>As soon as they hear of me, they shall obey me: the strangers shall submit themselves unto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5</w:t>
      </w:r>
      <w:r>
        <w:rPr>
          <w:rFonts w:eastAsia="Times New Roman" w:cs="Arial" w:ascii="Arial" w:hAnsi="Arial"/>
          <w:color w:val="444444"/>
          <w:kern w:val="0"/>
        </w:rPr>
        <w:t>The strangers shall fade away, and be afraid out of their close pla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6</w:t>
      </w:r>
      <w:r>
        <w:rPr>
          <w:rFonts w:eastAsia="Times New Roman" w:cs="Arial" w:ascii="Arial" w:hAnsi="Arial"/>
          <w:color w:val="444444"/>
          <w:kern w:val="0"/>
        </w:rPr>
        <w:t xml:space="preserve">The LORD liveth; and 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my rock; and let the God of my salvation be exal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7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God that avengeth me, and subdueth the people unde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8</w:t>
      </w:r>
      <w:r>
        <w:rPr>
          <w:rFonts w:eastAsia="Times New Roman" w:cs="Arial" w:ascii="Arial" w:hAnsi="Arial"/>
          <w:color w:val="444444"/>
          <w:kern w:val="0"/>
        </w:rPr>
        <w:t>He delivereth me from mine enemies: yea, thou liftest me up above those that rise up against me: thou hast delivered me from the violent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9</w:t>
      </w:r>
      <w:r>
        <w:rPr>
          <w:rFonts w:eastAsia="Times New Roman" w:cs="Arial" w:ascii="Arial" w:hAnsi="Arial"/>
          <w:color w:val="444444"/>
          <w:kern w:val="0"/>
        </w:rPr>
        <w:t>Therefore will I give thanks unto thee, O LORD, among the heathen, and sing praises unto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0</w:t>
      </w:r>
      <w:r>
        <w:rPr>
          <w:rFonts w:eastAsia="Times New Roman" w:cs="Arial" w:ascii="Arial" w:hAnsi="Arial"/>
          <w:color w:val="444444"/>
          <w:kern w:val="0"/>
        </w:rPr>
        <w:t>Great deliverance giveth he to his king; and sheweth mercy to his anointed, to David, and to his seed for evermor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The heavens declare the glory of God; and the firmament sheweth his handywor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Day unto day uttereth speech, and night unto night sheweth knowled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no speech nor language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re</w:t>
      </w:r>
      <w:r>
        <w:rPr>
          <w:rFonts w:eastAsia="Times New Roman" w:cs="Arial" w:ascii="Arial" w:hAnsi="Arial"/>
          <w:color w:val="444444"/>
          <w:kern w:val="0"/>
        </w:rPr>
        <w:t>their voice is not hea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eir line is gone out through all the earth, and their words to the end of the world. In them hath he set a tabernacle for the sun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Whic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s a bridegroom coming out of his chamb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rejoiceth as a strong man to run a r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His going for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rom the end of the heaven, and his circuit unto the ends of it: and there is nothing hid from the heat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law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perfect, converting the soul: the testimony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sure, making wise the sim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statutes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right, rejoicing the heart: the commandment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pure, enlightening the ey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e fear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clean, enduring for ever: the judgments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rue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righteous altoge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More to be desir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they</w:t>
      </w:r>
      <w:r>
        <w:rPr>
          <w:rFonts w:eastAsia="Times New Roman" w:cs="Arial" w:ascii="Arial" w:hAnsi="Arial"/>
          <w:color w:val="444444"/>
          <w:kern w:val="0"/>
        </w:rPr>
        <w:t>than gold, yea, than much fine gold: sweeter also than honey and the honeycomb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Moreover by them is thy servant warned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in keeping of them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great rewa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Who can underst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 xml:space="preserve">errors? cleanse thou me from secret </w:t>
      </w:r>
      <w:r>
        <w:rPr>
          <w:rFonts w:eastAsia="Times New Roman" w:cs="Arial" w:ascii="Arial" w:hAnsi="Arial"/>
          <w:i/>
          <w:iCs/>
          <w:color w:val="444444"/>
          <w:kern w:val="0"/>
        </w:rPr>
        <w:t>faults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Keep back thy servant also from presumptu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sins</w:t>
      </w:r>
      <w:r>
        <w:rPr>
          <w:rFonts w:eastAsia="Times New Roman" w:cs="Arial" w:ascii="Arial" w:hAnsi="Arial"/>
          <w:color w:val="444444"/>
          <w:kern w:val="0"/>
        </w:rPr>
        <w:t>; let them not have dominion over me: then shall I be upright, and I shall be innocent from the great transgress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Let the words of my mouth, and the meditation of my heart, be acceptable in thy sight, O LORD, my strength, and my redeem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The LORD hear thee in the day of trouble; the name of the God of Jacob defend the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Send thee help from the sanctuary, and strengthen thee out of Zio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Remember all thy offerings, and accept thy burnt sacrifice;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Grant thee according to thine own heart, and fulfil all thy couns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We will rejoice in thy salvation, and in the name of our God we will set up </w:t>
      </w:r>
      <w:r>
        <w:rPr>
          <w:rFonts w:eastAsia="Times New Roman" w:cs="Arial" w:ascii="Arial" w:hAnsi="Arial"/>
          <w:i/>
          <w:iCs/>
          <w:color w:val="444444"/>
          <w:kern w:val="0"/>
        </w:rPr>
        <w:t>our</w:t>
      </w:r>
      <w:r>
        <w:rPr>
          <w:rFonts w:eastAsia="Times New Roman" w:cs="Arial" w:ascii="Arial" w:hAnsi="Arial"/>
          <w:color w:val="444444"/>
          <w:kern w:val="0"/>
        </w:rPr>
        <w:t>banners: the LORD fulfil all thy peti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Now know I that the LORD saveth his anointed; he will hear him from his holy heaven with the saving strength of his right h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Some </w:t>
      </w:r>
      <w:r>
        <w:rPr>
          <w:rFonts w:eastAsia="Times New Roman" w:cs="Arial" w:ascii="Arial" w:hAnsi="Arial"/>
          <w:i/>
          <w:iCs/>
          <w:color w:val="444444"/>
          <w:kern w:val="0"/>
        </w:rPr>
        <w:t>trust</w:t>
      </w:r>
      <w:r>
        <w:rPr>
          <w:rFonts w:eastAsia="Times New Roman" w:cs="Arial" w:ascii="Arial" w:hAnsi="Arial"/>
          <w:color w:val="444444"/>
          <w:kern w:val="0"/>
        </w:rPr>
        <w:t>in chariots, and some in horses: but we will remember the name of the LORD our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ey are brought down and fallen: but we are risen, and stand upr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Save, LORD: let the king hear us when we call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The king shall joy in thy strength, O LORD; and in thy salvation how greatly shall he rejoice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ou hast given him his heart's desire, and hast not withholden the request of his lip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For thou preventest him with the blessings of goodness: thou settest a crown of pure gold on his h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He asked life of the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ou gavest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him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length of days for ever and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His glor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reat in thy salvation: honour and majesty hast thou laid upon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For thou hast made him most blessed for ever: thou hast made him exceeding glad with thy counten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For the king trusteth in the LORD, and through the mercy of the most High he shall not be m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ine hand shall find out all thine enemies: thy right hand shall find out those that hat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ou shalt make them as a fiery oven in the time of thine anger: the LORD shall swallow them up in his wrath, and the fire shall devour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ir fruit shalt thou destroy from the earth, and their seed from among the children of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For they intended evil against thee: they imagined a mischievous device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they are not able </w:t>
      </w:r>
      <w:r>
        <w:rPr>
          <w:rFonts w:eastAsia="Times New Roman" w:cs="Arial" w:ascii="Arial" w:hAnsi="Arial"/>
          <w:i/>
          <w:iCs/>
          <w:color w:val="444444"/>
          <w:kern w:val="0"/>
        </w:rPr>
        <w:t>to perfor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refore shalt thou make them turn their back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 xml:space="preserve">thou shalt make read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e arrows</w:t>
      </w:r>
      <w:r>
        <w:rPr>
          <w:rFonts w:eastAsia="Times New Roman" w:cs="Arial" w:ascii="Arial" w:hAnsi="Arial"/>
          <w:color w:val="444444"/>
          <w:kern w:val="0"/>
        </w:rPr>
        <w:t>upon thy strings against the face of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Be thou exalted, LORD, in thine own strength: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>will we sing and praise thy pow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upon Aijeleth Shahar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My God, my God, why hast thou forsaken me? </w:t>
      </w:r>
      <w:r>
        <w:rPr>
          <w:rFonts w:eastAsia="Times New Roman" w:cs="Arial" w:ascii="Arial" w:hAnsi="Arial"/>
          <w:i/>
          <w:iCs/>
          <w:color w:val="444444"/>
          <w:kern w:val="0"/>
        </w:rPr>
        <w:t>why art thou so</w:t>
      </w:r>
      <w:r>
        <w:rPr>
          <w:rFonts w:eastAsia="Times New Roman" w:cs="Arial" w:ascii="Arial" w:hAnsi="Arial"/>
          <w:color w:val="444444"/>
          <w:kern w:val="0"/>
        </w:rPr>
        <w:t xml:space="preserve">far from helping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from</w:t>
      </w:r>
      <w:r>
        <w:rPr>
          <w:rFonts w:eastAsia="Times New Roman" w:cs="Arial" w:ascii="Arial" w:hAnsi="Arial"/>
          <w:color w:val="444444"/>
          <w:kern w:val="0"/>
        </w:rPr>
        <w:t>the words of my roaring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O my God, I cry in the daytime, but thou hearest not; and in the night season, and am not sil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But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holy, </w:t>
      </w:r>
      <w:r>
        <w:rPr>
          <w:rFonts w:eastAsia="Times New Roman" w:cs="Arial" w:ascii="Arial" w:hAnsi="Arial"/>
          <w:i/>
          <w:iCs/>
          <w:color w:val="444444"/>
          <w:kern w:val="0"/>
        </w:rPr>
        <w:t>O thou</w:t>
      </w:r>
      <w:r>
        <w:rPr>
          <w:rFonts w:eastAsia="Times New Roman" w:cs="Arial" w:ascii="Arial" w:hAnsi="Arial"/>
          <w:color w:val="444444"/>
          <w:kern w:val="0"/>
        </w:rPr>
        <w:t>that inhabitest the praises of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Our fathers trusted in thee: they trusted, and thou didst deliver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y cried unto thee, and were delivered: they trusted in thee, and were not confound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But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a worm, and no man; a reproach of men, and despised of the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All they that see me laugh me to scorn: they shoot out the lip, they shake the head, </w:t>
      </w:r>
      <w:r>
        <w:rPr>
          <w:rFonts w:eastAsia="Times New Roman" w:cs="Arial" w:ascii="Arial" w:hAnsi="Arial"/>
          <w:i/>
          <w:iCs/>
          <w:color w:val="444444"/>
          <w:kern w:val="0"/>
        </w:rPr>
        <w:t>saying</w:t>
      </w:r>
      <w:r>
        <w:rPr>
          <w:rFonts w:eastAsia="Times New Roman" w:cs="Arial" w:ascii="Arial" w:hAnsi="Arial"/>
          <w:color w:val="444444"/>
          <w:kern w:val="0"/>
        </w:rPr>
        <w:t>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He trusted on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he would deliver him: let him deliver him, seeing he delighted in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But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he that took me out of the womb: thou didst make me hope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 I was</w:t>
      </w:r>
      <w:r>
        <w:rPr>
          <w:rFonts w:eastAsia="Times New Roman" w:cs="Arial" w:ascii="Arial" w:hAnsi="Arial"/>
          <w:color w:val="444444"/>
          <w:kern w:val="0"/>
        </w:rPr>
        <w:t>upon my mother's breas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I was cast upon thee from the womb: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God from my mother's be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Be not far from me; for troubl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near;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ne to hel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Many bulls have compassed me: strong </w:t>
      </w:r>
      <w:r>
        <w:rPr>
          <w:rFonts w:eastAsia="Times New Roman" w:cs="Arial" w:ascii="Arial" w:hAnsi="Arial"/>
          <w:i/>
          <w:iCs/>
          <w:color w:val="444444"/>
          <w:kern w:val="0"/>
        </w:rPr>
        <w:t>bulls</w:t>
      </w:r>
      <w:r>
        <w:rPr>
          <w:rFonts w:eastAsia="Times New Roman" w:cs="Arial" w:ascii="Arial" w:hAnsi="Arial"/>
          <w:color w:val="444444"/>
          <w:kern w:val="0"/>
        </w:rPr>
        <w:t>of Bashan have beset me rou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ey gaped upon me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 xml:space="preserve">their mouth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a ravening and a roaring l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I am poured out like water, and all my bones are out of joint: my heart is like wax; it is melted in the midst of my bowel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My strength is dried up like a potsherd; and my tongue cleaveth to my jaws; and thou hast brought me into the dust of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For dogs have compassed me: the assembly of the wicked have inclosed me: they pierced my hands and my fe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I may tell all my bones: they look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stare upon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They part my garments among them, and cast lots upon my vestu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But be not thou far from me, O LORD: O my strength, haste thee to help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Deliver my soul from the sword; my darling from the power of the do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Save me from the lion's mouth: for thou hast heard me from the horns of the unicor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I will declare thy name unto my brethren: in the midst of the congregation will I prais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Ye that fear the LORD, praise him; all ye the seed of Jacob, glorify him; and fear him, all ye the seed of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For he hath not despised nor abhorred the affliction of the afflicted; neither hath he hid his face from him; but when he cried unto him, he hea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My pra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of thee in the great congregation: I will pay my vows before them that fear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The meek shall eat and be satisfied: they shall praise the LORD that seek him: your heart shall live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All the ends of the world shall remember and turn unto the LORD: and all the kindreds of the nations shall worship befor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For the kingdom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LORD'S: and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governor among the n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y that be</w:t>
      </w:r>
      <w:r>
        <w:rPr>
          <w:rFonts w:eastAsia="Times New Roman" w:cs="Arial" w:ascii="Arial" w:hAnsi="Arial"/>
          <w:color w:val="444444"/>
          <w:kern w:val="0"/>
        </w:rPr>
        <w:t>fat upon earth shall eat and worship: all they that go down to the dust shall bow before him: and none can keep alive his own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A seed shall serve him; it shall be accounted to the Lord for a gener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They shall come, and shall declare his righteousness unto a people that shall be born, that he hath d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shepherd; I shall not w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He maketh me to lie down in green pastures: he leadeth me beside the still wat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He restoreth my soul: he leadeth me in the paths of righteousness for his name's sa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Yea, though I walk through the valley of the shadow of death, I will fear no evil: for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with me; thy rod and thy staff they comfor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ou preparest a table before me in the presence of mine enemies: thou anointest my head with oil; my cup runneth o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Surely goodness and mercy shall follow me all the days of my life: and I will dwell in the house of the LORD for ev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ear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LORD'S, and the fulness thereof; the world, and they that dwell there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 he hath founded it upon the seas, and established it upon the floo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Who shall ascend into the hill of the LORD? or who shall stand in his holy plac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He that hath clean hands, and a pure heart; who hath not lifted up his soul unto vanity, nor sworn deceitfu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He shall receive the blessing from the LORD, and righteousness from the God of his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generation of them that seek him, that seek thy face, O Jacob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Lift up your heads, O ye gates; and be ye lift up, ye everlasting doors; and the King of glory shall come 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is King of glory? The LORD strong and mighty, the LORD mighty in batt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Lift up your heads, O ye gates; even lif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up, ye everlasting doors; and the King of glory shall come 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Who is this King of glory? The LORD of hosts,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King of glory. Sela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Unto thee, O LORD, do I lift up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O my God, I trust in thee: let me not be ashamed, let not mine enemies triumph ove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Yea, let none that wait on thee be ashamed: let them be ashamed which transgress without cau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Shew me thy ways, O LORD; teach me thy path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Lead me in thy truth, and teach me: for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the God of my salvation; on thee do I wait all the d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Remember, O LORD, thy tender mercies and thy lovingkindnesses; for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have been</w:t>
      </w:r>
      <w:r>
        <w:rPr>
          <w:rFonts w:eastAsia="Times New Roman" w:cs="Arial" w:ascii="Arial" w:hAnsi="Arial"/>
          <w:color w:val="444444"/>
          <w:kern w:val="0"/>
        </w:rPr>
        <w:t>ever of 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Remember not the sins of my youth, nor my transgressions: according to thy mercy remember thou me for thy goodness' sake, O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Good and uprigh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LORD: therefore will he teach sinners in the 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e meek will he guide in judgment: and the meek will he teach his 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All the paths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mercy and truth unto such as keep his covenant and his testimon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For thy name's sake, O LORD, pardon mine iniquity; for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rea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What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he that feareth the LORD? him shall he teach in the wa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he shall choo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His soul shall dwell at ease; and his seed shall inherit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e secret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ith them that fear him; and he will shew them his coven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Mine ey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ever toward the LORD; for he shall pluck my feet out of the n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urn thee unto me, and have mercy upon me; for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desolate and afflic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The troubles of my heart are enlarged: </w:t>
      </w:r>
      <w:r>
        <w:rPr>
          <w:rFonts w:eastAsia="Times New Roman" w:cs="Arial" w:ascii="Arial" w:hAnsi="Arial"/>
          <w:i/>
          <w:iCs/>
          <w:color w:val="444444"/>
          <w:kern w:val="0"/>
        </w:rPr>
        <w:t>O</w:t>
      </w:r>
      <w:r>
        <w:rPr>
          <w:rFonts w:eastAsia="Times New Roman" w:cs="Arial" w:ascii="Arial" w:hAnsi="Arial"/>
          <w:color w:val="444444"/>
          <w:kern w:val="0"/>
        </w:rPr>
        <w:t>bring thou me out of my distress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Look upon mine affliction and my pain; and forgive all my si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Consider mine enemies; for they are many; and they hate me with cruel hat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O keep my soul, and deliver me: let me not be ashamed; for I put my trust in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Let integrity and uprightness preserve me; for I wait on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Redeem Israel, O God, out of all his trouble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Judge me, O LORD; for I have walked in mine integrity: I have trusted also in the LORD;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fore</w:t>
      </w:r>
      <w:r>
        <w:rPr>
          <w:rFonts w:eastAsia="Times New Roman" w:cs="Arial" w:ascii="Arial" w:hAnsi="Arial"/>
          <w:color w:val="444444"/>
          <w:kern w:val="0"/>
        </w:rPr>
        <w:t>I shall not slid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Examine me, O LORD, and prove me; try my reins and my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 thy lovingkind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fore mine eyes: and I have walked in thy 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I have not sat with vain persons, neither will I go in with dissembl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I have hated the congregation of evil doers; and will not sit with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 will wash mine hands in innocency: so will I compass thine altar, O LOR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at I may publish with the voice of thanksgiving, and tell of all thy wondrous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LORD, I have loved the habitation of thy house, and the place where thine honour dwell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Gather not my soul with sinners, nor my life with bloody me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In whose hand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ischief, and their right hand is full of brib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But as for me, I will walk in mine integrity: redeem me, and be merciful unto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My foot standeth in an even place: in the congregations will I bless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y light and my salvation; whom shall I fear?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strength of my life; of whom shall I be afrai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When the wick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mine enemies and my foes, came upon me to eat up my flesh, they stumbled and fe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ough an host should encamp against me, my heart shall not fear: though war should rise against me, in t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will</w:t>
      </w:r>
      <w:r>
        <w:rPr>
          <w:rFonts w:eastAsia="Times New Roman" w:cs="Arial" w:ascii="Arial" w:hAnsi="Arial"/>
          <w:color w:val="444444"/>
          <w:kern w:val="0"/>
        </w:rPr>
        <w:t xml:space="preserve">I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confid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</w:t>
      </w:r>
      <w:r>
        <w:rPr>
          <w:rFonts w:eastAsia="Times New Roman" w:cs="Arial" w:ascii="Arial" w:hAnsi="Arial"/>
          <w:color w:val="444444"/>
          <w:kern w:val="0"/>
        </w:rPr>
        <w:t>have I desired of the LORD, that will I seek after; that I may dwell in the house of the LORD all the days of my life, to behold the beauty of the LORD, and to enquire in his tem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For in the time of trouble he shall hide me in his pavilion: in the secret of his tabernacle shall he hide me; he shall set me up upon a roc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And now shall mine head be lifted up above mine enemies round about me: therefore will I offer in his tabernacle sacrifices of joy; I will sing, yea, I will sing praises unto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Hear, O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>I cry with my voice: have mercy also upon me, and answe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 thou saidst</w:t>
      </w:r>
      <w:r>
        <w:rPr>
          <w:rFonts w:eastAsia="Times New Roman" w:cs="Arial" w:ascii="Arial" w:hAnsi="Arial"/>
          <w:color w:val="444444"/>
          <w:kern w:val="0"/>
        </w:rPr>
        <w:t>, Seek ye my face; my heart said unto thee, Thy face, LORD, will I see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Hide not thy face </w:t>
      </w:r>
      <w:r>
        <w:rPr>
          <w:rFonts w:eastAsia="Times New Roman" w:cs="Arial" w:ascii="Arial" w:hAnsi="Arial"/>
          <w:i/>
          <w:iCs/>
          <w:color w:val="444444"/>
          <w:kern w:val="0"/>
        </w:rPr>
        <w:t>far</w:t>
      </w:r>
      <w:r>
        <w:rPr>
          <w:rFonts w:eastAsia="Times New Roman" w:cs="Arial" w:ascii="Arial" w:hAnsi="Arial"/>
          <w:color w:val="444444"/>
          <w:kern w:val="0"/>
        </w:rPr>
        <w:t>from me; put not thy servant away in anger: thou hast been my help; leave me not, neither forsake me, O God of my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When my father and my mother forsake me, then the LORD will take me u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each me thy way, O LORD, and lead me in a plain path, because of mine ene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Deliver me not over unto the will of mine enemies: for false witnesses are risen up against me, and such as breathe out cruel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i/>
          <w:iCs/>
          <w:color w:val="444444"/>
          <w:kern w:val="0"/>
        </w:rPr>
        <w:t>I had fainted</w:t>
      </w:r>
      <w:r>
        <w:rPr>
          <w:rFonts w:eastAsia="Times New Roman" w:cs="Arial" w:ascii="Arial" w:hAnsi="Arial"/>
          <w:color w:val="444444"/>
          <w:kern w:val="0"/>
        </w:rPr>
        <w:t>, unless I had believed to see the goodness of the LORD in the land of the liv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Wait on the LORD: be of good courage, and he shall strengthen thine heart: wait, I say, on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Unto thee will I cry, O LORD my rock; be not silent to me: lest, </w:t>
      </w:r>
      <w:r>
        <w:rPr>
          <w:rFonts w:eastAsia="Times New Roman" w:cs="Arial" w:ascii="Arial" w:hAnsi="Arial"/>
          <w:i/>
          <w:iCs/>
          <w:color w:val="444444"/>
          <w:kern w:val="0"/>
        </w:rPr>
        <w:t>if</w:t>
      </w:r>
      <w:r>
        <w:rPr>
          <w:rFonts w:eastAsia="Times New Roman" w:cs="Arial" w:ascii="Arial" w:hAnsi="Arial"/>
          <w:color w:val="444444"/>
          <w:kern w:val="0"/>
        </w:rPr>
        <w:t>thou be silent to me, I become like them that go down into the p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Hear the voice of my supplications, when I cry unto thee, when I lift up my hands toward thy holy orac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Draw me not away with the wicked, and with the workers of iniquity, which speak peace to their neighbours, but mischief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ir hear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Give them according to their deeds, and according to the wickedness of their endeavours: give them after the work of their hands; render to them their dese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Because they regard not the works of the LORD, nor the operation of his hands, he shall destroy them, and not build them u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the LORD, because he hath heard the voice of my supplic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strength and my shield; my heart trusted in him, and I am helped: therefore my heart greatly rejoiceth; and with my song will I praise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ir strength, and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saving strength of his anoin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Save thy people, and bless thine inheritance: feed them also, and lift them up for ev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Give unto the LORD, O ye mighty, give unto the LORD glory and str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Give unto the LORD the glory due unto his name; worship the LORD in the beauty of holi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 voice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upon the waters: the God of glory thundereth: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upon many wat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voice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powerful; the voice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ull of majes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 voice of the LORD breaketh the cedars; yea, the LORD breaketh the cedars of Leban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He maketh them also to skip like a calf; Lebanon and Sirion like a young unicor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e voice of the LORD divideth the flames of fi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e voice of the LORD shaketh the wilderness; the LORD shaketh the wilderness of Kade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e voice of the LORD maketh the hinds to calve, and discovereth the forests: and in his temple doth every one speak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glo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 LORD sitteth upon the flood; yea, the LORD sitteth King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e LORD will give strength unto his people; the LORD will bless his people with peac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A Psalm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nd</w:t>
      </w: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Song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t</w:t>
      </w:r>
      <w:r>
        <w:rPr>
          <w:rFonts w:eastAsia="Times New Roman" w:cs="Arial" w:ascii="Arial" w:hAnsi="Arial"/>
          <w:b/>
          <w:bCs/>
          <w:color w:val="000088"/>
          <w:kern w:val="0"/>
        </w:rPr>
        <w:t>the dedication of the house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 will extol thee, O LORD; for thou hast lifted me up, and hast not made my foes to rejoice ove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O LORD my God, I cried unto thee, and thou hast heale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O LORD, thou hast brought up my soul from the grave: thou hast kept me alive, that I should not go down to the p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Sing unto the LORD, O ye saints of his, and give thanks at the remembrance of his holi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For his anger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 but</w:t>
      </w:r>
      <w:r>
        <w:rPr>
          <w:rFonts w:eastAsia="Times New Roman" w:cs="Arial" w:ascii="Arial" w:hAnsi="Arial"/>
          <w:color w:val="444444"/>
          <w:kern w:val="0"/>
        </w:rPr>
        <w:t xml:space="preserve">a moment; in his fav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life: weeping may endure for a night, but joy </w:t>
      </w:r>
      <w:r>
        <w:rPr>
          <w:rFonts w:eastAsia="Times New Roman" w:cs="Arial" w:ascii="Arial" w:hAnsi="Arial"/>
          <w:i/>
          <w:iCs/>
          <w:color w:val="444444"/>
          <w:kern w:val="0"/>
        </w:rPr>
        <w:t>cometh</w:t>
      </w:r>
      <w:r>
        <w:rPr>
          <w:rFonts w:eastAsia="Times New Roman" w:cs="Arial" w:ascii="Arial" w:hAnsi="Arial"/>
          <w:color w:val="444444"/>
          <w:kern w:val="0"/>
        </w:rPr>
        <w:t>in the morn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And in my prosperity I said, I shall never be m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LORD, by thy favour thou hast made my mountain to stand strong: thou didst hide thy fac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 was troubl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I cried to thee, O LORD; and unto the LORD I made supplic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What prof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there</w:t>
      </w:r>
      <w:r>
        <w:rPr>
          <w:rFonts w:eastAsia="Times New Roman" w:cs="Arial" w:ascii="Arial" w:hAnsi="Arial"/>
          <w:color w:val="444444"/>
          <w:kern w:val="0"/>
        </w:rPr>
        <w:t>in my blood, when I go down to the pit? Shall the dust praise thee? shall it declare thy truth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Hear, O LORD, and have mercy upon me: LORD, be thou my help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ou hast turned for me my mourning into dancing: thou hast put off my sackcloth, and girded me with gladnes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o the end 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>glory may sing praise to thee, and not be silent. O LORD my God, I will give thanks unto thee for ev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n thee, O LORD, do I put my trust; let me never be ashamed: deliver me in thy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Bow down thine ear to me; deliver me speedily: be thou my strong rock, for an house of defence to sav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rock and my fortress; therefore for thy name's sake lead me, and guid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Pull me out of the net that they have laid privily for me: for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str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Into thine hand I commit my spirit: thou hast redeemed me, O LORD God of 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 have hated them that regard lying vanities: but I trust in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I will be glad and rejoice in thy mercy: for thou hast considered my trouble; thou hast known my soul in adversitie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And hast not shut me up into the hand of the enemy: thou hast set my feet in a large ro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Have mercy upon me, O LORD, for I am in trouble: mine eye is consumed with grief, </w:t>
      </w:r>
      <w:r>
        <w:rPr>
          <w:rFonts w:eastAsia="Times New Roman" w:cs="Arial" w:ascii="Arial" w:hAnsi="Arial"/>
          <w:i/>
          <w:iCs/>
          <w:color w:val="444444"/>
          <w:kern w:val="0"/>
        </w:rPr>
        <w:t>yea</w:t>
      </w:r>
      <w:r>
        <w:rPr>
          <w:rFonts w:eastAsia="Times New Roman" w:cs="Arial" w:ascii="Arial" w:hAnsi="Arial"/>
          <w:color w:val="444444"/>
          <w:kern w:val="0"/>
        </w:rPr>
        <w:t>, my soul and my be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For my life is spent with grief, and my years with sighing: my strength faileth because of mine iniquity, and my bones are consum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I was a reproach among all mine enemies, but especially among my neighbours, and a fear to mine acquaintance: they that did see me without fled from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I am forgotten as a dead man out of mind: I am like a broken vess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For I have heard the slander of many: fear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>on every side: while they took counsel together against me, they devised to take away my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But I trusted in thee, O LORD: I said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My tim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in thy hand: deliver me from the hand of mine enemies, and from them that persecut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Make thy face to shine upon thy servant: save me for thy mercies' sa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Let me not be ashamed, O LORD; for I have called upon thee: let the wicked be asham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let them be silent in the gra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Let the lying lips be put to silence; which speak grievous things proudly and contemptuously against the righte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i/>
          <w:iCs/>
          <w:color w:val="444444"/>
          <w:kern w:val="0"/>
        </w:rPr>
        <w:t>Oh</w:t>
      </w:r>
      <w:r>
        <w:rPr>
          <w:rFonts w:eastAsia="Times New Roman" w:cs="Arial" w:ascii="Arial" w:hAnsi="Arial"/>
          <w:color w:val="444444"/>
          <w:kern w:val="0"/>
        </w:rPr>
        <w:t xml:space="preserve">how gre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y goodness, which thou hast laid up for them that fear thee;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thou hast wrought for them that trust in thee before the sons of men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Thou shalt hide them in the secret of thy presence from the pride of man: thou shalt keep them secretly in a pavilion from the strife of tongu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the LORD: for he hath shewed me his marvellous kindness in a strong c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For I said in my haste, I am cut off from before thine eyes: nevertheless thou heardest the voice of my supplications when I cried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O love the LORD, all ye his saints: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the LORD preserveth the faithful, and plentifully rewardeth the proud do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Be of good courage, and he shall strengthen your heart, all ye that hope in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, Maschil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he whose</w:t>
      </w:r>
      <w:r>
        <w:rPr>
          <w:rFonts w:eastAsia="Times New Roman" w:cs="Arial" w:ascii="Arial" w:hAnsi="Arial"/>
          <w:color w:val="444444"/>
          <w:kern w:val="0"/>
        </w:rPr>
        <w:t xml:space="preserve">transgress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forgiven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se</w:t>
      </w:r>
      <w:r>
        <w:rPr>
          <w:rFonts w:eastAsia="Times New Roman" w:cs="Arial" w:ascii="Arial" w:hAnsi="Arial"/>
          <w:color w:val="444444"/>
          <w:kern w:val="0"/>
        </w:rPr>
        <w:t xml:space="preserve">si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cove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man unto whom the LORD imputeth not iniquity, and in whose spiri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gui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When I kept silence, my bones waxed old through my roaring all the day lo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For day and night thy hand was heavy upon me: my moisture is turned into the drought of summer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I acknowledged my sin unto thee, and mine iniquity have I not hid. I said, I will confess my transgressions unto the LORD; and thou forgavest the iniquity of my sin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For this shall every one that is godly pray unto thee in a time when thou mayest be found: surely in the floods of great waters they shall not come nigh unto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hiding place; thou shalt preserve me from trouble; thou shalt compass me about with songs of deliverance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I will instruct thee and teach thee in the way which thou shalt go: I will guide thee with mine ey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Be ye not as the horse, </w:t>
      </w:r>
      <w:r>
        <w:rPr>
          <w:rFonts w:eastAsia="Times New Roman" w:cs="Arial" w:ascii="Arial" w:hAnsi="Arial"/>
          <w:i/>
          <w:iCs/>
          <w:color w:val="444444"/>
          <w:kern w:val="0"/>
        </w:rPr>
        <w:t>or</w:t>
      </w:r>
      <w:r>
        <w:rPr>
          <w:rFonts w:eastAsia="Times New Roman" w:cs="Arial" w:ascii="Arial" w:hAnsi="Arial"/>
          <w:color w:val="444444"/>
          <w:kern w:val="0"/>
        </w:rPr>
        <w:t xml:space="preserve">as the mule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have no understanding: whose mouth must be held in with bit and bridle, lest they come near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Many sorrows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to the wicked: but he that trusteth in the LORD, mercy shall compass him ab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Be glad in the LORD, and rejoice, ye righteous: and shout for joy,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ye that are</w:t>
      </w:r>
      <w:r>
        <w:rPr>
          <w:rFonts w:eastAsia="Times New Roman" w:cs="Arial" w:ascii="Arial" w:hAnsi="Arial"/>
          <w:color w:val="444444"/>
          <w:kern w:val="0"/>
        </w:rPr>
        <w:t>upright in heart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Rejoice in the LORD, O ye righteous: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praise is comely for the upr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Praise the LORD with harp: sing unto him with the psaltery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n instrument of ten str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Sing unto him a new song; play skilfully with a loud no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For the word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right; and all his work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done</w:t>
      </w:r>
      <w:r>
        <w:rPr>
          <w:rFonts w:eastAsia="Times New Roman" w:cs="Arial" w:ascii="Arial" w:hAnsi="Arial"/>
          <w:color w:val="444444"/>
          <w:kern w:val="0"/>
        </w:rPr>
        <w:t>in 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He loveth righteousness and judgment: the earth is full of the goodness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By the word of the LORD were the heavens made; and all the host of them by the breath of his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He gathereth the waters of the sea together as an heap: he layeth up the depth in storehous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Let all the earth fear the LORD: let all the inhabitants of the world stand in awe of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For he spake, and it was </w:t>
      </w:r>
      <w:r>
        <w:rPr>
          <w:rFonts w:eastAsia="Times New Roman" w:cs="Arial" w:ascii="Arial" w:hAnsi="Arial"/>
          <w:i/>
          <w:iCs/>
          <w:color w:val="444444"/>
          <w:kern w:val="0"/>
        </w:rPr>
        <w:t>done</w:t>
      </w:r>
      <w:r>
        <w:rPr>
          <w:rFonts w:eastAsia="Times New Roman" w:cs="Arial" w:ascii="Arial" w:hAnsi="Arial"/>
          <w:color w:val="444444"/>
          <w:kern w:val="0"/>
        </w:rPr>
        <w:t>; he commanded, and it stood fa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 LORD bringeth the counsel of the heathen to nought: he maketh the devices of the people of none effec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e counsel of the LORD standeth for ever, the thoughts of his heart to all gener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nation whose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LORD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e people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m</w:t>
      </w:r>
      <w:r>
        <w:rPr>
          <w:rFonts w:eastAsia="Times New Roman" w:cs="Arial" w:ascii="Arial" w:hAnsi="Arial"/>
          <w:color w:val="444444"/>
          <w:kern w:val="0"/>
        </w:rPr>
        <w:t>he hath chosen for his own inherit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e LORD looketh from heaven; he beholdeth all the sons of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From the place of his habitation he looketh upon all the inhabitants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He fashioneth their hearts alike; he considereth all their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There is no king saved by the multitude of an host: a mighty man is not delivered by much str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An hor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vain thing for safety: neither shall he deliver </w:t>
      </w:r>
      <w:r>
        <w:rPr>
          <w:rFonts w:eastAsia="Times New Roman" w:cs="Arial" w:ascii="Arial" w:hAnsi="Arial"/>
          <w:i/>
          <w:iCs/>
          <w:color w:val="444444"/>
          <w:kern w:val="0"/>
        </w:rPr>
        <w:t>any</w:t>
      </w:r>
      <w:r>
        <w:rPr>
          <w:rFonts w:eastAsia="Times New Roman" w:cs="Arial" w:ascii="Arial" w:hAnsi="Arial"/>
          <w:color w:val="444444"/>
          <w:kern w:val="0"/>
        </w:rPr>
        <w:t>by his great str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Behold, the eye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upon them that fear him, upon them that hope in his mercy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o deliver their soul from death, and to keep them alive in fami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Our soul waiteth for the LORD: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our help and our shie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For our heart shall rejoice in him, because we have trusted in his hol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Let thy mercy, O LORD, be upon us, according as we hope in the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, when he changed his behaviour before Abimelech; who drove him away, and he departe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I will bless the LORD at all times: his pra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</w:t>
      </w:r>
      <w:r>
        <w:rPr>
          <w:rFonts w:eastAsia="Times New Roman" w:cs="Arial" w:ascii="Arial" w:hAnsi="Arial"/>
          <w:color w:val="444444"/>
          <w:kern w:val="0"/>
        </w:rPr>
        <w:t xml:space="preserve">continually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in my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My soul shall make her boast in the LORD: the humble shall hea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of</w:t>
      </w:r>
      <w:r>
        <w:rPr>
          <w:rFonts w:eastAsia="Times New Roman" w:cs="Arial" w:ascii="Arial" w:hAnsi="Arial"/>
          <w:color w:val="444444"/>
          <w:kern w:val="0"/>
        </w:rPr>
        <w:t>, and be gl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O magnify the LORD with me, and let us exalt his name toge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I sought the LORD, and he heard me, and delivered me from all my fea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y looked unto him, and were lightened: and their faces were not asham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is poor man cried, and the LORD heard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, and saved him out of all his troubl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e angel of the LORD encampeth round about them that fear him, and delivereth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O taste and see that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ood: 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rusteth in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O fear the LORD, ye his saints: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want to them that fear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e young lions do lack, and suffer hunger: but they that seek the LORD shall not want any 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Come, ye children, hearken unto me: I will teach you the fear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What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he that</w:t>
      </w:r>
      <w:r>
        <w:rPr>
          <w:rFonts w:eastAsia="Times New Roman" w:cs="Arial" w:ascii="Arial" w:hAnsi="Arial"/>
          <w:color w:val="444444"/>
          <w:kern w:val="0"/>
        </w:rPr>
        <w:t xml:space="preserve">desireth lif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lov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y</w:t>
      </w:r>
      <w:r>
        <w:rPr>
          <w:rFonts w:eastAsia="Times New Roman" w:cs="Arial" w:ascii="Arial" w:hAnsi="Arial"/>
          <w:color w:val="444444"/>
          <w:kern w:val="0"/>
        </w:rPr>
        <w:t>days, that he may see goo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Keep thy tongue from evil, and thy lips from speaking gui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Depart from evil, and do good; seek peace, and pursue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 eyes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upon the righteous, and his ear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open</w:t>
      </w:r>
      <w:r>
        <w:rPr>
          <w:rFonts w:eastAsia="Times New Roman" w:cs="Arial" w:ascii="Arial" w:hAnsi="Arial"/>
          <w:color w:val="444444"/>
          <w:kern w:val="0"/>
        </w:rPr>
        <w:t>unto their c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 face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gainst them that do evil, to cut off the remembrance of them from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i/>
          <w:iCs/>
          <w:color w:val="444444"/>
          <w:kern w:val="0"/>
        </w:rPr>
        <w:t>The righteous</w:t>
      </w:r>
      <w:r>
        <w:rPr>
          <w:rFonts w:eastAsia="Times New Roman" w:cs="Arial" w:ascii="Arial" w:hAnsi="Arial"/>
          <w:color w:val="444444"/>
          <w:kern w:val="0"/>
        </w:rPr>
        <w:t>cry, and the LORD heareth, and delivereth them out of all their troubl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nigh unto them that are of a broken heart; and saveth such as be of a contrite spir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Man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afflictions of the righteous: but the LORD delivereth him out of them 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He keepeth all his bones: not one of them is brok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Evil shall slay the wicked: and they that hate the righteous shall be desolat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The LORD redeemeth the soul of his servants: and none of them that trust in him shall be desolat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Plead </w:t>
      </w:r>
      <w:r>
        <w:rPr>
          <w:rFonts w:eastAsia="Times New Roman" w:cs="Arial" w:ascii="Arial" w:hAnsi="Arial"/>
          <w:i/>
          <w:iCs/>
          <w:color w:val="444444"/>
          <w:kern w:val="0"/>
        </w:rPr>
        <w:t>my cause</w:t>
      </w:r>
      <w:r>
        <w:rPr>
          <w:rFonts w:eastAsia="Times New Roman" w:cs="Arial" w:ascii="Arial" w:hAnsi="Arial"/>
          <w:color w:val="444444"/>
          <w:kern w:val="0"/>
        </w:rPr>
        <w:t>, O LORD, with them that strive with me: fight against them that fight agains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ake hold of shield and buckler, and stand up for mine hel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Draw out also the spear, and stop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 way</w:t>
      </w:r>
      <w:r>
        <w:rPr>
          <w:rFonts w:eastAsia="Times New Roman" w:cs="Arial" w:ascii="Arial" w:hAnsi="Arial"/>
          <w:color w:val="444444"/>
          <w:kern w:val="0"/>
        </w:rPr>
        <w:t xml:space="preserve">against them that persecute me: say unto my soul,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thy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Let them be confounded and put to shame that seek after my soul: let them be turned back and brought to confusion that devise my hu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Let them be as chaff before the wind: and let the angel of the LORD chas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Let their way be dark and slippery: and let the angel of the LORD persecute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For without cause have they hid for me their net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 xml:space="preserve">a pit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without cause they have digged for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Let destruction come upon him at unawares; and let his net that he hath hid catch himself: into that very destruction let him f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And my soul shall be joyful in the LORD: it shall rejoice in his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All my bones shall say, LORD, 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like unto thee, which deliverest the poor from him that is too strong for him, yea, the poor and the needy from him that spoileth him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False witnesses did rise up; they laid to my charg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>that I knew n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y rewarded me evil for 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to</w:t>
      </w:r>
      <w:r>
        <w:rPr>
          <w:rFonts w:eastAsia="Times New Roman" w:cs="Arial" w:ascii="Arial" w:hAnsi="Arial"/>
          <w:color w:val="444444"/>
          <w:kern w:val="0"/>
        </w:rPr>
        <w:t>the spoiling of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But as for me, when they were sick, my cloth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>sackcloth: I humbled my soul with fasting; and my prayer returned into mine own bos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I behaved myself as though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had been</w:t>
      </w:r>
      <w:r>
        <w:rPr>
          <w:rFonts w:eastAsia="Times New Roman" w:cs="Arial" w:ascii="Arial" w:hAnsi="Arial"/>
          <w:color w:val="444444"/>
          <w:kern w:val="0"/>
        </w:rPr>
        <w:t xml:space="preserve">my friend </w:t>
      </w:r>
      <w:r>
        <w:rPr>
          <w:rFonts w:eastAsia="Times New Roman" w:cs="Arial" w:ascii="Arial" w:hAnsi="Arial"/>
          <w:i/>
          <w:iCs/>
          <w:color w:val="444444"/>
          <w:kern w:val="0"/>
        </w:rPr>
        <w:t>or</w:t>
      </w:r>
      <w:r>
        <w:rPr>
          <w:rFonts w:eastAsia="Times New Roman" w:cs="Arial" w:ascii="Arial" w:hAnsi="Arial"/>
          <w:color w:val="444444"/>
          <w:kern w:val="0"/>
        </w:rPr>
        <w:t xml:space="preserve">brother: I bowed down heavily, as one that mourn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 his</w:t>
      </w:r>
      <w:r>
        <w:rPr>
          <w:rFonts w:eastAsia="Times New Roman" w:cs="Arial" w:ascii="Arial" w:hAnsi="Arial"/>
          <w:color w:val="444444"/>
          <w:kern w:val="0"/>
        </w:rPr>
        <w:t>mo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But in mine adversity they rejoiced, and gathered themselves together: </w:t>
      </w:r>
      <w:r>
        <w:rPr>
          <w:rFonts w:eastAsia="Times New Roman" w:cs="Arial" w:ascii="Arial" w:hAnsi="Arial"/>
          <w:i/>
          <w:iCs/>
          <w:color w:val="444444"/>
          <w:kern w:val="0"/>
        </w:rPr>
        <w:t>yea</w:t>
      </w:r>
      <w:r>
        <w:rPr>
          <w:rFonts w:eastAsia="Times New Roman" w:cs="Arial" w:ascii="Arial" w:hAnsi="Arial"/>
          <w:color w:val="444444"/>
          <w:kern w:val="0"/>
        </w:rPr>
        <w:t xml:space="preserve">, the abjects gathered themselves together against me, and I knew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not; they did tear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>, and ceased no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With hypocritical mockers in feasts, they gnashed upon me with their te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Lord, how long wilt thou look on? rescue my soul from their destructions, my darling from the l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I will give thee thanks in the great congregation: I will praise thee among much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Let not them that are mine enemies wrongfully rejoice over me: </w:t>
      </w:r>
      <w:r>
        <w:rPr>
          <w:rFonts w:eastAsia="Times New Roman" w:cs="Arial" w:ascii="Arial" w:hAnsi="Arial"/>
          <w:i/>
          <w:iCs/>
          <w:color w:val="444444"/>
          <w:kern w:val="0"/>
        </w:rPr>
        <w:t>neither</w:t>
      </w:r>
      <w:r>
        <w:rPr>
          <w:rFonts w:eastAsia="Times New Roman" w:cs="Arial" w:ascii="Arial" w:hAnsi="Arial"/>
          <w:color w:val="444444"/>
          <w:kern w:val="0"/>
        </w:rPr>
        <w:t>let them wink with the eye that hate me without a cau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For they speak not peace: but they devise deceitful matters agains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 that are</w:t>
      </w:r>
      <w:r>
        <w:rPr>
          <w:rFonts w:eastAsia="Times New Roman" w:cs="Arial" w:ascii="Arial" w:hAnsi="Arial"/>
          <w:color w:val="444444"/>
          <w:kern w:val="0"/>
        </w:rPr>
        <w:t>quiet in the l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Yea, they opened their mouth wide against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said, Aha, aha, our eye hath seen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</w:t>
      </w:r>
      <w:r>
        <w:rPr>
          <w:rFonts w:eastAsia="Times New Roman" w:cs="Arial" w:ascii="Arial" w:hAnsi="Arial"/>
          <w:color w:val="444444"/>
          <w:kern w:val="0"/>
        </w:rPr>
        <w:t>thou hast seen, O LORD: keep not silence: O Lord, be not far from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Stir up thyself, and awake to my judgment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unto my cause, my God and my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Judge me, O LORD my God, according to thy righteousness; and let them not rejoice ove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Let them not say in their hearts, Ah, so would we have it: let them not say, We have swallowed him u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Let them be ashamed and brought to confusion together that rejoice at mine hurt: let them be clothed with shame and dishonour that magnif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selves</w:t>
      </w:r>
      <w:r>
        <w:rPr>
          <w:rFonts w:eastAsia="Times New Roman" w:cs="Arial" w:ascii="Arial" w:hAnsi="Arial"/>
          <w:color w:val="444444"/>
          <w:kern w:val="0"/>
        </w:rPr>
        <w:t>agains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Let them shout for joy, and be glad, that favour my righteous cause: yea, let them say continually, Let the LORD be magnified, which hath pleasure in the prosperity of his serv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And my tongue shall speak of thy righteous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of thy praise all the day long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 the servant of the LOR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transgression of the wicked saith within my heart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there is</w:t>
      </w:r>
      <w:r>
        <w:rPr>
          <w:rFonts w:eastAsia="Times New Roman" w:cs="Arial" w:ascii="Arial" w:hAnsi="Arial"/>
          <w:color w:val="444444"/>
          <w:kern w:val="0"/>
        </w:rPr>
        <w:t>no fear of God before his ey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 he flattereth himself in his own eyes, until his iniquity be found to be hatef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 words of his mo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iniquity and deceit: he hath left off to be wis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o do g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He deviseth mischief upon his bed; he setteth himself in a wa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s</w:t>
      </w:r>
      <w:r>
        <w:rPr>
          <w:rFonts w:eastAsia="Times New Roman" w:cs="Arial" w:ascii="Arial" w:hAnsi="Arial"/>
          <w:color w:val="444444"/>
          <w:kern w:val="0"/>
        </w:rPr>
        <w:t>not good; he abhorreth not ev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y mercy, O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in the heavens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y faithful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reacheth</w:t>
      </w:r>
      <w:r>
        <w:rPr>
          <w:rFonts w:eastAsia="Times New Roman" w:cs="Arial" w:ascii="Arial" w:hAnsi="Arial"/>
          <w:color w:val="444444"/>
          <w:kern w:val="0"/>
        </w:rPr>
        <w:t>unto the clou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y righteous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like the great mountains; thy judg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 great deep: O LORD, thou preservest man and bea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How excell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y lovingkindness, O God! therefore the children of men put their trust under the shadow of thy w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ey shall be abundantly satisfied with the fatness of thy house; and thou shalt make them drink of the river of thy pleasur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For with the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fountain of life: in thy light shall we see l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O continue thy lovingkindness unto them that know thee; and thy righteousness to the upright in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Let not the foot of pride come against me, and let not the hand of the wicked remov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There are the workers of iniquity fallen: they are cast down, and shall not be able to ris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Fret not thyself because of evildoers, neither be thou envious against the workers of iniqu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 they shall soon be cut down like the grass, and wither as the green herb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rust in the LORD, and do good;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>shalt thou dwell in the land, and verily thou shalt be f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Delight thyself also in the LORD; and he shall give thee the desires of thine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Commit thy way unto the LORD; trust also in him; and he shall br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to pa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And he shall bring forth thy righteousness as the light, and thy judgment as the noond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Rest in the LORD, and wait patiently for him: fret not thyself because of him who prospereth in his way, because of the man who bringeth wicked devices to pa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Cease from anger, and forsake wrath: fret not thyself in any wise to do ev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For evildoers shall be cut off: but those that wait upon the LORD, they shall inherit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For yet a little while, and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</w:t>
      </w:r>
      <w:r>
        <w:rPr>
          <w:rFonts w:eastAsia="Times New Roman" w:cs="Arial" w:ascii="Arial" w:hAnsi="Arial"/>
          <w:color w:val="444444"/>
          <w:kern w:val="0"/>
        </w:rPr>
        <w:t xml:space="preserve">not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 xml:space="preserve">: yea, thou shalt diligently consider his place, and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</w:t>
      </w:r>
      <w:r>
        <w:rPr>
          <w:rFonts w:eastAsia="Times New Roman" w:cs="Arial" w:ascii="Arial" w:hAnsi="Arial"/>
          <w:color w:val="444444"/>
          <w:kern w:val="0"/>
        </w:rPr>
        <w:t xml:space="preserve">not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But the meek shall inherit the earth; and shall delight themselves in the abundance of pe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The wicked plotteth against the just, and gnasheth upon him with his te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e Lord shall laugh at him: for he seeth that his day is com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e wicked have drawn out the sword, and have bent their bow, to cast down the poor and need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o slay such as be of upright convers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Their sword shall enter into their own heart, and their bows shall be brok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A little that a righteous man ha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tter than the riches of many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For the arms of the wicked shall be broken: but the LORD upholdeth the righte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The LORD knoweth the days of the upright: and their inheritance shall be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hey shall not be ashamed in the evil time: and in the days of famine they shall be satisfi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But the wicked shall perish, and the enemies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as the fat of lambs: they shall consume; into smoke shall they consume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e wicked borroweth, and payeth not again: but the righteous sheweth mercy, and giv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such as be</w:t>
      </w:r>
      <w:r>
        <w:rPr>
          <w:rFonts w:eastAsia="Times New Roman" w:cs="Arial" w:ascii="Arial" w:hAnsi="Arial"/>
          <w:color w:val="444444"/>
          <w:kern w:val="0"/>
        </w:rPr>
        <w:t xml:space="preserve">blessed of him shall inherit the earth;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y that be</w:t>
      </w:r>
      <w:r>
        <w:rPr>
          <w:rFonts w:eastAsia="Times New Roman" w:cs="Arial" w:ascii="Arial" w:hAnsi="Arial"/>
          <w:color w:val="444444"/>
          <w:kern w:val="0"/>
        </w:rPr>
        <w:t>cursed of him shall be cut of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The steps of a </w:t>
      </w:r>
      <w:r>
        <w:rPr>
          <w:rFonts w:eastAsia="Times New Roman" w:cs="Arial" w:ascii="Arial" w:hAnsi="Arial"/>
          <w:i/>
          <w:iCs/>
          <w:color w:val="444444"/>
          <w:kern w:val="0"/>
        </w:rPr>
        <w:t>good</w:t>
      </w:r>
      <w:r>
        <w:rPr>
          <w:rFonts w:eastAsia="Times New Roman" w:cs="Arial" w:ascii="Arial" w:hAnsi="Arial"/>
          <w:color w:val="444444"/>
          <w:kern w:val="0"/>
        </w:rPr>
        <w:t>man are ordered by the LORD: and he delighteth in his 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Though he fall, he shall not be utterly cast down: for the LORD uphold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 with</w:t>
      </w:r>
      <w:r>
        <w:rPr>
          <w:rFonts w:eastAsia="Times New Roman" w:cs="Arial" w:ascii="Arial" w:hAnsi="Arial"/>
          <w:color w:val="444444"/>
          <w:kern w:val="0"/>
        </w:rPr>
        <w:t>his h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I have been young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now</w:t>
      </w:r>
      <w:r>
        <w:rPr>
          <w:rFonts w:eastAsia="Times New Roman" w:cs="Arial" w:ascii="Arial" w:hAnsi="Arial"/>
          <w:color w:val="444444"/>
          <w:kern w:val="0"/>
        </w:rPr>
        <w:t>am old; yet have I not seen the righteous forsaken, nor his seed begging br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 xml:space="preserve">ever merciful, and lendeth; and his se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les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Depart from evil, and do good; and dwell for everm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For the LORD loveth judgment, and forsaketh not his saints; they are preserved for ever: but the seed of the wicked shall be cut of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The righteous shall inherit the land, and dwell therein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The mouth of the righteous speaketh wisdom, and his tongue talketh of judg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The law of his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his heart; none of his steps shall slid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>The wicked watcheth the righteous, and seeketh to slay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The LORD will not leave him in his hand, nor condemn him when he is judg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 xml:space="preserve">Wait on the LORD, and keep his way, and he shall exalt thee to inherit the land: when the wicked are cut off, thou shalt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I have seen the wicked in great power, and spreading himself like a green bay tr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6</w:t>
      </w:r>
      <w:r>
        <w:rPr>
          <w:rFonts w:eastAsia="Times New Roman" w:cs="Arial" w:ascii="Arial" w:hAnsi="Arial"/>
          <w:color w:val="444444"/>
          <w:kern w:val="0"/>
        </w:rPr>
        <w:t xml:space="preserve">Yet he passed away, and, lo,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>not: yea, I sought him, but he could not be fou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7</w:t>
      </w:r>
      <w:r>
        <w:rPr>
          <w:rFonts w:eastAsia="Times New Roman" w:cs="Arial" w:ascii="Arial" w:hAnsi="Arial"/>
          <w:color w:val="444444"/>
          <w:kern w:val="0"/>
        </w:rPr>
        <w:t xml:space="preserve">Mark the perfect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, and behold the upright: for the end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pe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8</w:t>
      </w:r>
      <w:r>
        <w:rPr>
          <w:rFonts w:eastAsia="Times New Roman" w:cs="Arial" w:ascii="Arial" w:hAnsi="Arial"/>
          <w:color w:val="444444"/>
          <w:kern w:val="0"/>
        </w:rPr>
        <w:t>But the transgressors shall be destroyed together: the end of the wicked shall be cut of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9</w:t>
      </w:r>
      <w:r>
        <w:rPr>
          <w:rFonts w:eastAsia="Times New Roman" w:cs="Arial" w:ascii="Arial" w:hAnsi="Arial"/>
          <w:color w:val="444444"/>
          <w:kern w:val="0"/>
        </w:rPr>
        <w:t xml:space="preserve">But the salvation of 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of the LORD: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>their strength in the time of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0</w:t>
      </w:r>
      <w:r>
        <w:rPr>
          <w:rFonts w:eastAsia="Times New Roman" w:cs="Arial" w:ascii="Arial" w:hAnsi="Arial"/>
          <w:color w:val="444444"/>
          <w:kern w:val="0"/>
        </w:rPr>
        <w:t>And the LORD shall help them, and deliver them: he shall deliver them from the wicked, and save them, because they trust in him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David, to bring to remembrance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LORD, rebuke me not in thy wrath: neither chasten me in thy hot displeasu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 thine arrows stick fast in me, and thy hand presseth me s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no soundness in my flesh because of thine anger; neith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there any</w:t>
      </w:r>
      <w:r>
        <w:rPr>
          <w:rFonts w:eastAsia="Times New Roman" w:cs="Arial" w:ascii="Arial" w:hAnsi="Arial"/>
          <w:color w:val="444444"/>
          <w:kern w:val="0"/>
        </w:rPr>
        <w:t>rest in my bones because of my s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For mine iniquities are gone over mine head: as an heavy burden they are too heavy fo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My wounds stink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re corrupt because of my foolish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 am troubled; I am bowed down greatly; I go mourning all the day lo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For my loins are filled with a loathsome </w:t>
      </w:r>
      <w:r>
        <w:rPr>
          <w:rFonts w:eastAsia="Times New Roman" w:cs="Arial" w:ascii="Arial" w:hAnsi="Arial"/>
          <w:i/>
          <w:iCs/>
          <w:color w:val="444444"/>
          <w:kern w:val="0"/>
        </w:rPr>
        <w:t>disease</w:t>
      </w:r>
      <w:r>
        <w:rPr>
          <w:rFonts w:eastAsia="Times New Roman" w:cs="Arial" w:ascii="Arial" w:hAnsi="Arial"/>
          <w:color w:val="444444"/>
          <w:kern w:val="0"/>
        </w:rPr>
        <w:t xml:space="preserve">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soundness in my fle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I am feeble and sore broken: I have roared by reason of the disquietness of my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Lord, all my desir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fore thee; and my groaning is not hid from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My heart panteth, my strength faileth me: as for the light of mine eyes, it also is gone from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My lovers and my friends stand aloof from my sore; and my kinsmen stand afar of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y also that seek after my life lay snares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 me</w:t>
      </w:r>
      <w:r>
        <w:rPr>
          <w:rFonts w:eastAsia="Times New Roman" w:cs="Arial" w:ascii="Arial" w:hAnsi="Arial"/>
          <w:color w:val="444444"/>
          <w:kern w:val="0"/>
        </w:rPr>
        <w:t>: and they that seek my hurt speak mischievous things, and imagine deceits all the day lo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But I, as a deaf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, heard not;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I was</w:t>
      </w:r>
      <w:r>
        <w:rPr>
          <w:rFonts w:eastAsia="Times New Roman" w:cs="Arial" w:ascii="Arial" w:hAnsi="Arial"/>
          <w:color w:val="444444"/>
          <w:kern w:val="0"/>
        </w:rPr>
        <w:t xml:space="preserve">as a dumb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openeth not his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us I was as a man that heareth not, and in whose mo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no reproof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For in thee, O LORD, do I hope: thou wilt hear, O Lord my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For I said, </w:t>
      </w:r>
      <w:r>
        <w:rPr>
          <w:rFonts w:eastAsia="Times New Roman" w:cs="Arial" w:ascii="Arial" w:hAnsi="Arial"/>
          <w:i/>
          <w:iCs/>
          <w:color w:val="444444"/>
          <w:kern w:val="0"/>
        </w:rPr>
        <w:t>Hear me</w:t>
      </w:r>
      <w:r>
        <w:rPr>
          <w:rFonts w:eastAsia="Times New Roman" w:cs="Arial" w:ascii="Arial" w:hAnsi="Arial"/>
          <w:color w:val="444444"/>
          <w:kern w:val="0"/>
        </w:rPr>
        <w:t xml:space="preserve">, lest </w:t>
      </w:r>
      <w:r>
        <w:rPr>
          <w:rFonts w:eastAsia="Times New Roman" w:cs="Arial" w:ascii="Arial" w:hAnsi="Arial"/>
          <w:i/>
          <w:iCs/>
          <w:color w:val="444444"/>
          <w:kern w:val="0"/>
        </w:rPr>
        <w:t>otherwise</w:t>
      </w:r>
      <w:r>
        <w:rPr>
          <w:rFonts w:eastAsia="Times New Roman" w:cs="Arial" w:ascii="Arial" w:hAnsi="Arial"/>
          <w:color w:val="444444"/>
          <w:kern w:val="0"/>
        </w:rPr>
        <w:t xml:space="preserve">they should rejoice over me: when my foot slippeth, they magnif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selves</w:t>
      </w:r>
      <w:r>
        <w:rPr>
          <w:rFonts w:eastAsia="Times New Roman" w:cs="Arial" w:ascii="Arial" w:hAnsi="Arial"/>
          <w:color w:val="444444"/>
          <w:kern w:val="0"/>
        </w:rPr>
        <w:t>agains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For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ready to halt, and my sorrow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continually befor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For I will declare mine iniquity; I will be sorry for my s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But mine enemi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livel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y are strong: and they that hate me wrongfully are multipli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They also that render evil for good are mine adversaries; because I follow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 thing that</w:t>
      </w:r>
      <w:r>
        <w:rPr>
          <w:rFonts w:eastAsia="Times New Roman" w:cs="Arial" w:ascii="Arial" w:hAnsi="Arial"/>
          <w:color w:val="444444"/>
          <w:kern w:val="0"/>
        </w:rPr>
        <w:t xml:space="preserve">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Forsake me not, O LORD: O my God, be not far from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Make haste to help me, O Lord my salvation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even</w:t>
      </w:r>
      <w:r>
        <w:rPr>
          <w:rFonts w:eastAsia="Times New Roman" w:cs="Arial" w:ascii="Arial" w:hAnsi="Arial"/>
          <w:b/>
          <w:bCs/>
          <w:color w:val="000088"/>
          <w:kern w:val="0"/>
        </w:rPr>
        <w:t>to Jeduthu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 said, I will take heed to my ways, that I sin not with my tongue: I will keep my mouth with a bridle, while the wicked is befor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I was dumb with silence, I held my peace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from good; and my sorrow was stir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My heart was hot within me, while I was musing the fire burned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n</w:t>
      </w:r>
      <w:r>
        <w:rPr>
          <w:rFonts w:eastAsia="Times New Roman" w:cs="Arial" w:ascii="Arial" w:hAnsi="Arial"/>
          <w:color w:val="444444"/>
          <w:kern w:val="0"/>
        </w:rPr>
        <w:t>spake I with my tongue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LORD, make me to know mine end, and the measure of my days, what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; that</w:t>
      </w:r>
      <w:r>
        <w:rPr>
          <w:rFonts w:eastAsia="Times New Roman" w:cs="Arial" w:ascii="Arial" w:hAnsi="Arial"/>
          <w:color w:val="444444"/>
          <w:kern w:val="0"/>
        </w:rPr>
        <w:t xml:space="preserve">I may know how frail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Behold, thou hast made my days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an handbreadth; and mine ag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s nothing before thee: verily every man at his best stat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ltogether vanity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Surely every man walketh in a vain shew: surely they are disquieted in vain: he heapeth up </w:t>
      </w:r>
      <w:r>
        <w:rPr>
          <w:rFonts w:eastAsia="Times New Roman" w:cs="Arial" w:ascii="Arial" w:hAnsi="Arial"/>
          <w:i/>
          <w:iCs/>
          <w:color w:val="444444"/>
          <w:kern w:val="0"/>
        </w:rPr>
        <w:t>riches</w:t>
      </w:r>
      <w:r>
        <w:rPr>
          <w:rFonts w:eastAsia="Times New Roman" w:cs="Arial" w:ascii="Arial" w:hAnsi="Arial"/>
          <w:color w:val="444444"/>
          <w:kern w:val="0"/>
        </w:rPr>
        <w:t>, and knoweth not who shall gather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And now, Lord, what wait I for? my hop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Deliver me from all my transgressions: make me not the reproach of the fooli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I was dumb, I opened not my mouth; because thou didst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Remove thy stroke away from me: I am consumed by the blow of thine h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When thou with rebukes dost correct man for iniquity, thou makest his beauty to consume away like a moth: surely every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vanity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Hear my prayer, O LORD, and give ear unto my cry; hold not thy peace at my tears: for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a stranger with the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a sojourner, as all my fathers </w:t>
      </w:r>
      <w:r>
        <w:rPr>
          <w:rFonts w:eastAsia="Times New Roman" w:cs="Arial" w:ascii="Arial" w:hAnsi="Arial"/>
          <w:i/>
          <w:iCs/>
          <w:color w:val="444444"/>
          <w:kern w:val="0"/>
        </w:rPr>
        <w:t>were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O spare me, that I may recover strength, before I go hence, and be no mor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 waited patiently for the LORD; and he inclined unto me, and heard my c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He brought me up also out of an horrible pit, out of the miry clay, and set my feet upon a rock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established my go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And he hath put a new song in my mou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praise unto our God: many shall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, and fear, and shall trust in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at man that maketh the LORD his trust, and respecteth not the proud, nor such as turn aside to l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Many, O LORD my 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y wonderful works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thou hast done, and thy thoughts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 are</w:t>
      </w:r>
      <w:r>
        <w:rPr>
          <w:rFonts w:eastAsia="Times New Roman" w:cs="Arial" w:ascii="Arial" w:hAnsi="Arial"/>
          <w:color w:val="444444"/>
          <w:kern w:val="0"/>
        </w:rPr>
        <w:t xml:space="preserve">to us-ward: they cannot be reckoned up in order unto thee: </w:t>
      </w:r>
      <w:r>
        <w:rPr>
          <w:rFonts w:eastAsia="Times New Roman" w:cs="Arial" w:ascii="Arial" w:hAnsi="Arial"/>
          <w:i/>
          <w:iCs/>
          <w:color w:val="444444"/>
          <w:kern w:val="0"/>
        </w:rPr>
        <w:t>if</w:t>
      </w:r>
      <w:r>
        <w:rPr>
          <w:rFonts w:eastAsia="Times New Roman" w:cs="Arial" w:ascii="Arial" w:hAnsi="Arial"/>
          <w:color w:val="444444"/>
          <w:kern w:val="0"/>
        </w:rPr>
        <w:t xml:space="preserve">I would declare and speak </w:t>
      </w:r>
      <w:r>
        <w:rPr>
          <w:rFonts w:eastAsia="Times New Roman" w:cs="Arial" w:ascii="Arial" w:hAnsi="Arial"/>
          <w:i/>
          <w:iCs/>
          <w:color w:val="444444"/>
          <w:kern w:val="0"/>
        </w:rPr>
        <w:t>of them</w:t>
      </w:r>
      <w:r>
        <w:rPr>
          <w:rFonts w:eastAsia="Times New Roman" w:cs="Arial" w:ascii="Arial" w:hAnsi="Arial"/>
          <w:color w:val="444444"/>
          <w:kern w:val="0"/>
        </w:rPr>
        <w:t>, they are more than can be numbe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Sacrifice and offering thou didst not desire; mine ears hast thou opened: burnt offering and sin offering hast thou not requi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n said I, Lo, I come: in the volume of the book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written of me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I delight to do thy will, O my God: yea, thy law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ithin my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I have preached righteousness in the great congregation: lo, I have not refrained my lips, O LORD, thou knowe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I have not hid thy righteousness within my heart; I have declared thy faithfulness and thy salvation: I have not concealed thy lovingkindness and thy truth from the great congreg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Withhold not thou thy tender mercies from me, O LORD: let thy lovingkindness and thy truth continually preserv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For innumerable evils have compassed me about: mine iniquities have taken hold upon me, so that I am not able to look up; they are more than the hairs of mine head: therefore my heart faileth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Be pleased, O LORD, to deliver me: O LORD, make haste to help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Let them be ashamed and confounded together that seek after my soul to destroy it; let them be driven backward and put to shame that wish me ev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Let them be desolate for a reward of their shame that say unto me, Aha, aha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Let all those that seek thee rejoice and be glad in thee: let such as love thy salvation say continually, The LORD be magnifi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But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poor and needy;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 xml:space="preserve">the Lord thinketh upon me: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help and my deliverer; make no tarrying, O my Go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e that considereth the poor: the LORD will deliver him in time of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e LORD will preserve him, and keep him alive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e shall be blessed upon the earth: and thou wilt not deliver him unto the will of his ene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 LORD will strengthen him upon the bed of languishing: thou wilt make all his bed in his sick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I said, LORD, be merciful unto me: heal my soul; for I have sinned against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Mine enemies speak evil of me, When shall he die, and his name perish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And if he come to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 xml:space="preserve">, he speaketh vanity: his heart gathereth iniquity to itself;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 xml:space="preserve">he goeth abroad, he tell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All that hate me whisper together against me: against me do they devise my hu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An evil disease, </w:t>
      </w:r>
      <w:r>
        <w:rPr>
          <w:rFonts w:eastAsia="Times New Roman" w:cs="Arial" w:ascii="Arial" w:hAnsi="Arial"/>
          <w:i/>
          <w:iCs/>
          <w:color w:val="444444"/>
          <w:kern w:val="0"/>
        </w:rPr>
        <w:t>say they</w:t>
      </w:r>
      <w:r>
        <w:rPr>
          <w:rFonts w:eastAsia="Times New Roman" w:cs="Arial" w:ascii="Arial" w:hAnsi="Arial"/>
          <w:color w:val="444444"/>
          <w:kern w:val="0"/>
        </w:rPr>
        <w:t xml:space="preserve">, cleaveth fast unto him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now</w:t>
      </w:r>
      <w:r>
        <w:rPr>
          <w:rFonts w:eastAsia="Times New Roman" w:cs="Arial" w:ascii="Arial" w:hAnsi="Arial"/>
          <w:color w:val="444444"/>
          <w:kern w:val="0"/>
        </w:rPr>
        <w:t>that he lieth he shall rise up no m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Yea, mine own familiar friend, in whom I trusted, which did eat of my bread, hath lifted up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heel agains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But thou, O LORD, be merciful unto me, and raise me up, that I may requite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By this I know that thou favourest me, because mine enemy doth not triumph ove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And as for me, thou upholdest me in mine integrity, and settest me before thy face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the LORD God of Israel from everlasting, and to everlasting. Amen, and Amen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Maschil, for the sons of Kora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As the hart panteth after the water brooks, so panteth my soul after thee, O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My soul thirsteth for God, for the living God: when shall I come and appear before Go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My tears have been my meat day and night, while they continually say unto me, Wh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y Go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When I remember thes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>, I pour out my soul in me: for I had gone with the multitude, I went with them to the house of God, with the voice of joy and praise, with a multitude that kept holyd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Why art thou cast down, O my soul?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why</w:t>
      </w:r>
      <w:r>
        <w:rPr>
          <w:rFonts w:eastAsia="Times New Roman" w:cs="Arial" w:ascii="Arial" w:hAnsi="Arial"/>
          <w:color w:val="444444"/>
          <w:kern w:val="0"/>
        </w:rPr>
        <w:t xml:space="preserve">art thou disquieted in me? hope thou in God: for I shall yet praise him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the help of his counten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O my God, my soul is cast down within me: therefore will I remember thee from the land of Jordan, and of the Hermonites, from the hill Miza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Deep calleth unto deep at the noise of thy waterspouts: all thy waves and thy billows are gone ove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 xml:space="preserve">the LORD will command his lovingkindness in the daytime, and in the night his song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 xml:space="preserve">with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my prayer unto the God of my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I will say unto God my rock, Why hast thou forgotten me? why go I mourning because of the oppression of the enemy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with a sword in my bones, mine enemies reproach me; while they say daily unto me, Wh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y Go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Why art thou cast down, O my soul? and why art thou disquieted within me? hope thou in God: for I shall yet praise him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 is</w:t>
      </w:r>
      <w:r>
        <w:rPr>
          <w:rFonts w:eastAsia="Times New Roman" w:cs="Arial" w:ascii="Arial" w:hAnsi="Arial"/>
          <w:color w:val="444444"/>
          <w:kern w:val="0"/>
        </w:rPr>
        <w:t>the health of my countenance, and my Go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Judge me, O God, and plead my cause against an ungodly nation: O deliver me from the deceitful and unjust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For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the God of my strength: why dost thou cast me off? why go I mourning because of the oppression of the enemy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O send out thy light and thy truth: let them lead me; let them bring me unto thy holy hill, and to thy tabernacl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en will I go unto the altar of God, unto God my exceeding joy: yea, upon the harp will I praise thee, O God my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Why art thou cast down, O my soul? and why art thou disquieted within me? hope in God: for I shall yet praise him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 is</w:t>
      </w:r>
      <w:r>
        <w:rPr>
          <w:rFonts w:eastAsia="Times New Roman" w:cs="Arial" w:ascii="Arial" w:hAnsi="Arial"/>
          <w:color w:val="444444"/>
          <w:kern w:val="0"/>
        </w:rPr>
        <w:t>the health of my countenance, and my Go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for the sons of Korah, Maschil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We have heard with our ears, O God, our fathers have told us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at</w:t>
      </w:r>
      <w:r>
        <w:rPr>
          <w:rFonts w:eastAsia="Times New Roman" w:cs="Arial" w:ascii="Arial" w:hAnsi="Arial"/>
          <w:color w:val="444444"/>
          <w:kern w:val="0"/>
        </w:rPr>
        <w:t>work thou didst in their days, in the times of 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i/>
          <w:iCs/>
          <w:color w:val="444444"/>
          <w:kern w:val="0"/>
        </w:rPr>
        <w:t>How</w:t>
      </w:r>
      <w:r>
        <w:rPr>
          <w:rFonts w:eastAsia="Times New Roman" w:cs="Arial" w:ascii="Arial" w:hAnsi="Arial"/>
          <w:color w:val="444444"/>
          <w:kern w:val="0"/>
        </w:rPr>
        <w:t xml:space="preserve">thou didst drive out the heathen with thy hand, and plantedst them; </w:t>
      </w:r>
      <w:r>
        <w:rPr>
          <w:rFonts w:eastAsia="Times New Roman" w:cs="Arial" w:ascii="Arial" w:hAnsi="Arial"/>
          <w:i/>
          <w:iCs/>
          <w:color w:val="444444"/>
          <w:kern w:val="0"/>
        </w:rPr>
        <w:t>how</w:t>
      </w:r>
      <w:r>
        <w:rPr>
          <w:rFonts w:eastAsia="Times New Roman" w:cs="Arial" w:ascii="Arial" w:hAnsi="Arial"/>
          <w:color w:val="444444"/>
          <w:kern w:val="0"/>
        </w:rPr>
        <w:t>thou didst afflict the people, and cast them 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For they got not the land in possession by their own sword, neither did their own arm save them: but thy right hand, and thine arm, and the light of thy countenance, because thou hadst a favour unto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ou art my King, O God: command deliverances for Jacob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rough thee will we push down our enemies: through thy name will we tread them under that rise up against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For I will not trust in my bow, neither shall my sword sav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But thou hast saved us from our enemies, and hast put them to shame that hated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In God we boast all the day long, and praise thy name for ever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But thou hast cast off, and put us to shame; and goest not forth with our ar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ou makest us to turn back from the enemy: and they which hate us spoil for themselv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ou hast given us like sheep </w:t>
      </w:r>
      <w:r>
        <w:rPr>
          <w:rFonts w:eastAsia="Times New Roman" w:cs="Arial" w:ascii="Arial" w:hAnsi="Arial"/>
          <w:i/>
          <w:iCs/>
          <w:color w:val="444444"/>
          <w:kern w:val="0"/>
        </w:rPr>
        <w:t>appointed</w:t>
      </w:r>
      <w:r>
        <w:rPr>
          <w:rFonts w:eastAsia="Times New Roman" w:cs="Arial" w:ascii="Arial" w:hAnsi="Arial"/>
          <w:color w:val="444444"/>
          <w:kern w:val="0"/>
        </w:rPr>
        <w:t>for meat; and hast scattered us among the heath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ou sellest thy people for nought, and dost not increas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y wealth</w:t>
      </w:r>
      <w:r>
        <w:rPr>
          <w:rFonts w:eastAsia="Times New Roman" w:cs="Arial" w:ascii="Arial" w:hAnsi="Arial"/>
          <w:color w:val="444444"/>
          <w:kern w:val="0"/>
        </w:rPr>
        <w:t>by their pr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ou makest us a reproach to our neighbours, a scorn and a derision to them that are round about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Thou makest us a byword among the heathen, a shaking of the head among the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My confus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continually before me, and the shame of my face hath covered me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For the voice of him that reproacheth and blasphemeth; by reason of the enemy and aveng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All this is come upon us; yet have we not forgotten thee, neither have we dealt falsely in thy coven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Our heart is not turned back, neither have our steps declined from thy way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hough thou hast sore broken us in the place of dragons, and covered us with the shadow of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If we have forgotten the name of our God, or stretched out our hands to a strange go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Shall not God search this out? for he knoweth the secrets of the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Yea, for thy sake are we killed all the day long; we are counted as sheep for the slaught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Awake, why sleepest thou, O Lord? arise, cast </w:t>
      </w:r>
      <w:r>
        <w:rPr>
          <w:rFonts w:eastAsia="Times New Roman" w:cs="Arial" w:ascii="Arial" w:hAnsi="Arial"/>
          <w:i/>
          <w:iCs/>
          <w:color w:val="444444"/>
          <w:kern w:val="0"/>
        </w:rPr>
        <w:t>us</w:t>
      </w:r>
      <w:r>
        <w:rPr>
          <w:rFonts w:eastAsia="Times New Roman" w:cs="Arial" w:ascii="Arial" w:hAnsi="Arial"/>
          <w:color w:val="444444"/>
          <w:kern w:val="0"/>
        </w:rPr>
        <w:t>not off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Wherefore hidest thou thy fac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forgettest our affliction and our oppression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For our soul is bowed down to the dust: our belly cleaveth unto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Arise for our help, and redeem us for thy mercies' sak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upon Shoshannim, for the sons of Korah, Maschil, A Song of loves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My heart is inditing a good matter: I speak of the things which I have made touching the king: my tongu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pen of a ready writ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ou art fairer than the children of men: grace is poured into thy lips: therefore God hath blessed thee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Gird thy sword upo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y</w:t>
      </w:r>
      <w:r>
        <w:rPr>
          <w:rFonts w:eastAsia="Times New Roman" w:cs="Arial" w:ascii="Arial" w:hAnsi="Arial"/>
          <w:color w:val="444444"/>
          <w:kern w:val="0"/>
        </w:rPr>
        <w:t xml:space="preserve">thigh, O </w:t>
      </w:r>
      <w:r>
        <w:rPr>
          <w:rFonts w:eastAsia="Times New Roman" w:cs="Arial" w:ascii="Arial" w:hAnsi="Arial"/>
          <w:i/>
          <w:iCs/>
          <w:color w:val="444444"/>
          <w:kern w:val="0"/>
        </w:rPr>
        <w:t>most</w:t>
      </w:r>
      <w:r>
        <w:rPr>
          <w:rFonts w:eastAsia="Times New Roman" w:cs="Arial" w:ascii="Arial" w:hAnsi="Arial"/>
          <w:color w:val="444444"/>
          <w:kern w:val="0"/>
        </w:rPr>
        <w:t>mighty, with thy glory and thy majes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And in thy majesty ride prosperously because of truth and meek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righteousness; and thy right hand shall teach thee terrible th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ine arrow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sharp in the heart of the king's enemies;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reby</w:t>
      </w:r>
      <w:r>
        <w:rPr>
          <w:rFonts w:eastAsia="Times New Roman" w:cs="Arial" w:ascii="Arial" w:hAnsi="Arial"/>
          <w:color w:val="444444"/>
          <w:kern w:val="0"/>
        </w:rPr>
        <w:t>the people fall under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y throne, O 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for ever and ever: the sceptre of thy kingdom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right scept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ou lovest righteousness, and hatest wickedness: therefore God, thy God, hath anointed thee with the oil of gladness above thy fellow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All thy gar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smell</w:t>
      </w:r>
      <w:r>
        <w:rPr>
          <w:rFonts w:eastAsia="Times New Roman" w:cs="Arial" w:ascii="Arial" w:hAnsi="Arial"/>
          <w:color w:val="444444"/>
          <w:kern w:val="0"/>
        </w:rPr>
        <w:t xml:space="preserve">of myrrh, and alo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cassia, out of the ivory palaces, whereby they have made thee gl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Kings' daughters </w:t>
      </w:r>
      <w:r>
        <w:rPr>
          <w:rFonts w:eastAsia="Times New Roman" w:cs="Arial" w:ascii="Arial" w:hAnsi="Arial"/>
          <w:i/>
          <w:iCs/>
          <w:color w:val="444444"/>
          <w:kern w:val="0"/>
        </w:rPr>
        <w:t>were</w:t>
      </w:r>
      <w:r>
        <w:rPr>
          <w:rFonts w:eastAsia="Times New Roman" w:cs="Arial" w:ascii="Arial" w:hAnsi="Arial"/>
          <w:color w:val="444444"/>
          <w:kern w:val="0"/>
        </w:rPr>
        <w:t>among thy honourable women: upon thy right hand did stand the queen in gold of Ophi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Hearken, O daughter, and consider, and incline thine ear; forget also thine own people, and thy father's hous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So shall the king greatly desire thy beauty: for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y Lord; and worship thou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And the daughter of Tyre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 there</w:t>
      </w:r>
      <w:r>
        <w:rPr>
          <w:rFonts w:eastAsia="Times New Roman" w:cs="Arial" w:ascii="Arial" w:hAnsi="Arial"/>
          <w:color w:val="444444"/>
          <w:kern w:val="0"/>
        </w:rPr>
        <w:t xml:space="preserve">with a gift;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e rich among the people shall intreat thy fav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e king's daugh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ll glorious within: her cloth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of wrought g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She shall be brought unto the king in raiment of needlework: the virgins her companions that follow her shall be brought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With gladness and rejoicing shall they be brought: they shall enter into the king's pal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Instead of thy fathers shall be thy children, whom thou mayest make princes in all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I will make thy name to be remembered in all generations: therefore shall the people praise thee for ever and ev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for the sons of Korah, A Song upon Alamot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our refuge and strength, a very present help in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erefore will not we fear, though the earth be removed, and though the mountains be carried into the midst of the sea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gh</w:t>
      </w:r>
      <w:r>
        <w:rPr>
          <w:rFonts w:eastAsia="Times New Roman" w:cs="Arial" w:ascii="Arial" w:hAnsi="Arial"/>
          <w:color w:val="444444"/>
          <w:kern w:val="0"/>
        </w:rPr>
        <w:t xml:space="preserve">the waters thereof roar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be troubl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gh</w:t>
      </w:r>
      <w:r>
        <w:rPr>
          <w:rFonts w:eastAsia="Times New Roman" w:cs="Arial" w:ascii="Arial" w:hAnsi="Arial"/>
          <w:color w:val="444444"/>
          <w:kern w:val="0"/>
        </w:rPr>
        <w:t>the mountains shake with the swelling thereof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a river, the streams whereof shall make glad the city of God, the holy </w:t>
      </w:r>
      <w:r>
        <w:rPr>
          <w:rFonts w:eastAsia="Times New Roman" w:cs="Arial" w:ascii="Arial" w:hAnsi="Arial"/>
          <w:i/>
          <w:iCs/>
          <w:color w:val="444444"/>
          <w:kern w:val="0"/>
        </w:rPr>
        <w:t>place</w:t>
      </w:r>
      <w:r>
        <w:rPr>
          <w:rFonts w:eastAsia="Times New Roman" w:cs="Arial" w:ascii="Arial" w:hAnsi="Arial"/>
          <w:color w:val="444444"/>
          <w:kern w:val="0"/>
        </w:rPr>
        <w:t>of the tabernacles of the most Hig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in the midst of her; she shall not be moved: God shall help h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that</w:t>
      </w:r>
      <w:r>
        <w:rPr>
          <w:rFonts w:eastAsia="Times New Roman" w:cs="Arial" w:ascii="Arial" w:hAnsi="Arial"/>
          <w:color w:val="444444"/>
          <w:kern w:val="0"/>
        </w:rPr>
        <w:t>right ear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 heathen raged, the kingdoms were moved: he uttered his voice, the earth mel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LORD of host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with us; the God of Jacob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our refuge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Come, behold the works of the LORD, what desolations he hath made in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e maketh wars to cease unto the end of the earth; he breaketh the bow, and cutteth the spear in sunder; he burneth the chariot in the fi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Be still, and know that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God: I will be exalted among the heathen, I will be exalted in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e LORD of host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with us; the God of Jacob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our refuge. Sela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for the sons of Kora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clap your hands, all ye people; shout unto God with the voice of triump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For the LORD most hig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errible;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>a great King over all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He shall subdue the people under us, and the nations under our fe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He shall choose our inheritance for us, the excellency of Jacob whom he loved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God is gone up with a shout, the LORD with the sound of a trump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Sing praises to God, sing praises: sing praises unto our King, sing prais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For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King of all the earth: sing ye praises with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God reigneth over the heathen: God sitteth upon the throne of his holi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e princes of the people are gathered togeth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the people of the God of Abraham: for the shields of the earth </w:t>
      </w:r>
      <w:r>
        <w:rPr>
          <w:rFonts w:eastAsia="Times New Roman" w:cs="Arial" w:ascii="Arial" w:hAnsi="Arial"/>
          <w:i/>
          <w:iCs/>
          <w:color w:val="444444"/>
          <w:kern w:val="0"/>
        </w:rPr>
        <w:t>belong</w:t>
      </w:r>
      <w:r>
        <w:rPr>
          <w:rFonts w:eastAsia="Times New Roman" w:cs="Arial" w:ascii="Arial" w:hAnsi="Arial"/>
          <w:color w:val="444444"/>
          <w:kern w:val="0"/>
        </w:rPr>
        <w:t>unto God: he is greatly exalte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A Song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nd</w:t>
      </w:r>
      <w:r>
        <w:rPr>
          <w:rFonts w:eastAsia="Times New Roman" w:cs="Arial" w:ascii="Arial" w:hAnsi="Arial"/>
          <w:b/>
          <w:bCs/>
          <w:color w:val="000088"/>
          <w:kern w:val="0"/>
        </w:rPr>
        <w:t>Psalm for the sons of Kora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Gre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LORD, and greatly to be praised in the city of our 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>the mountain of his holi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Beautiful for situation, the joy of the whole ear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ount Zion, </w:t>
      </w:r>
      <w:r>
        <w:rPr>
          <w:rFonts w:eastAsia="Times New Roman" w:cs="Arial" w:ascii="Arial" w:hAnsi="Arial"/>
          <w:i/>
          <w:iCs/>
          <w:color w:val="444444"/>
          <w:kern w:val="0"/>
        </w:rPr>
        <w:t>on</w:t>
      </w:r>
      <w:r>
        <w:rPr>
          <w:rFonts w:eastAsia="Times New Roman" w:cs="Arial" w:ascii="Arial" w:hAnsi="Arial"/>
          <w:color w:val="444444"/>
          <w:kern w:val="0"/>
        </w:rPr>
        <w:t>the sides of the north, the city of the great K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God is known in her palaces for a refu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For, lo, the kings were assembled, they passed by toge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ey saw </w:t>
      </w:r>
      <w:r>
        <w:rPr>
          <w:rFonts w:eastAsia="Times New Roman" w:cs="Arial" w:ascii="Arial" w:hAnsi="Arial"/>
          <w:i/>
          <w:iCs/>
          <w:color w:val="444444"/>
          <w:kern w:val="0"/>
        </w:rPr>
        <w:t>it, and</w:t>
      </w:r>
      <w:r>
        <w:rPr>
          <w:rFonts w:eastAsia="Times New Roman" w:cs="Arial" w:ascii="Arial" w:hAnsi="Arial"/>
          <w:color w:val="444444"/>
          <w:kern w:val="0"/>
        </w:rPr>
        <w:t xml:space="preserve">so they marvelled; they were troubl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asted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Fear took hold upon them ther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pain, as of a woman in trava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ou breakest the ships of Tarshish with an east wi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As we have heard, so have we seen in the city of the LORD of hosts, in the city of our God: God will establish it for ever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We have thought of thy lovingkindness, O God, in the midst of thy tem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According to thy name, O God,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y praise unto the ends of the earth: thy right hand is full of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Let mount Zion rejoice, let the daughters of Judah be glad, because of thy judg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Walk about Zion, and go round about her: tell the towers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Mark ye well her bulwarks, consider her palaces; that ye may tell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to the generation follow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For this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our God for ever and ever: he will be our guide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unto deat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for the sons of Kora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Hear this,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ye</w:t>
      </w:r>
      <w:r>
        <w:rPr>
          <w:rFonts w:eastAsia="Times New Roman" w:cs="Arial" w:ascii="Arial" w:hAnsi="Arial"/>
          <w:color w:val="444444"/>
          <w:kern w:val="0"/>
        </w:rPr>
        <w:t xml:space="preserve">people; give ear,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ye</w:t>
      </w:r>
      <w:r>
        <w:rPr>
          <w:rFonts w:eastAsia="Times New Roman" w:cs="Arial" w:ascii="Arial" w:hAnsi="Arial"/>
          <w:color w:val="444444"/>
          <w:kern w:val="0"/>
        </w:rPr>
        <w:t>inhabitants of the worl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Both low and high, rich and poor, toge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My mouth shall speak of wisdom; and the meditation of my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of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I will incline mine ear to a parable: I will open my dark saying upon the har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Wherefore should I fear in the days of evil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>the iniquity of my heels shall compass me about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y that trust in their wealth, and boast themselves in the multitude of their riche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N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of them</w:t>
      </w:r>
      <w:r>
        <w:rPr>
          <w:rFonts w:eastAsia="Times New Roman" w:cs="Arial" w:ascii="Arial" w:hAnsi="Arial"/>
          <w:color w:val="444444"/>
          <w:kern w:val="0"/>
        </w:rPr>
        <w:t>can by any means redeem his brother, nor give to God a ransom for him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(For the redemption of their soul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precious, and it ceaseth for ever:)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at he should still live for ev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not see corrup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For he se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wise men die, likewise the fool and the brutish person perish, and leave their wealth to oth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eir inward though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, that</w:t>
      </w:r>
      <w:r>
        <w:rPr>
          <w:rFonts w:eastAsia="Times New Roman" w:cs="Arial" w:ascii="Arial" w:hAnsi="Arial"/>
          <w:color w:val="444444"/>
          <w:kern w:val="0"/>
        </w:rPr>
        <w:t xml:space="preserve">their houses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continue</w:t>
      </w:r>
      <w:r>
        <w:rPr>
          <w:rFonts w:eastAsia="Times New Roman" w:cs="Arial" w:ascii="Arial" w:hAnsi="Arial"/>
          <w:color w:val="444444"/>
          <w:kern w:val="0"/>
        </w:rPr>
        <w:t xml:space="preserve">for ev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eir dwelling places to all generations; they c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>lands after their own nam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Nevertheless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being</w:t>
      </w:r>
      <w:r>
        <w:rPr>
          <w:rFonts w:eastAsia="Times New Roman" w:cs="Arial" w:ascii="Arial" w:hAnsi="Arial"/>
          <w:color w:val="444444"/>
          <w:kern w:val="0"/>
        </w:rPr>
        <w:t xml:space="preserve">in honour abideth not: he is like the beast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peri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is their wa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ir folly: yet their posterity approve their saying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Like sheep they are laid in the grave; death shall feed on them; and the upright shall have dominion over them in the morning; and their beauty shall consume in the grave from their dwell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But God will redeem my soul from the power of the grave: for he shall receive me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Be not thou afraid when one is made rich, when the glory of his house is increase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For when he dieth he shall carry nothing away: his glory shall not descend after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ough while he lived he blessed his soul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will praise thee, when thou doest well to thysel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He shall go to the generation of his fathers; they shall never see l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s</w:t>
      </w:r>
      <w:r>
        <w:rPr>
          <w:rFonts w:eastAsia="Times New Roman" w:cs="Arial" w:ascii="Arial" w:hAnsi="Arial"/>
          <w:color w:val="444444"/>
          <w:kern w:val="0"/>
        </w:rPr>
        <w:t xml:space="preserve">in honour, and understandeth not, is like the beast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peris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mighty 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e LORD, hath spoken, and called the earth from the rising of the sun unto the going down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Out of Zion, the perfection of beauty, God hath shin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Our God shall come, and shall not keep silence: a fire shall devour before him, and it shall be very tempestuous round about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He shall call to the heavens from above, and to the earth, that he may judge his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Gather my saints together unto me; those that have made a covenant with me by sacrif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And the heavens shall declare his righteousness: for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judge himself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Hear, O my people, and I will speak; O Israel, and I will testify against thee: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y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I will not reprove thee for thy sacrifices or thy burnt offerings, </w:t>
      </w:r>
      <w:r>
        <w:rPr>
          <w:rFonts w:eastAsia="Times New Roman" w:cs="Arial" w:ascii="Arial" w:hAnsi="Arial"/>
          <w:i/>
          <w:iCs/>
          <w:color w:val="444444"/>
          <w:kern w:val="0"/>
        </w:rPr>
        <w:t>to have been</w:t>
      </w:r>
      <w:r>
        <w:rPr>
          <w:rFonts w:eastAsia="Times New Roman" w:cs="Arial" w:ascii="Arial" w:hAnsi="Arial"/>
          <w:color w:val="444444"/>
          <w:kern w:val="0"/>
        </w:rPr>
        <w:t>continually befor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I will take no bullock out of thy house, </w:t>
      </w:r>
      <w:r>
        <w:rPr>
          <w:rFonts w:eastAsia="Times New Roman" w:cs="Arial" w:ascii="Arial" w:hAnsi="Arial"/>
          <w:i/>
          <w:iCs/>
          <w:color w:val="444444"/>
          <w:kern w:val="0"/>
        </w:rPr>
        <w:t>nor</w:t>
      </w:r>
      <w:r>
        <w:rPr>
          <w:rFonts w:eastAsia="Times New Roman" w:cs="Arial" w:ascii="Arial" w:hAnsi="Arial"/>
          <w:color w:val="444444"/>
          <w:kern w:val="0"/>
        </w:rPr>
        <w:t>he goats out of thy fol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For every beast of the fores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in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 cattle upon a thousand hill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I know all the fowls of the mountains: and the wild beasts of the fiel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mi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If I were hungry, I would not tell thee: for the worl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ine, and the fulness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Will I eat the flesh of bulls, or drink the blood of goat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Offer unto God thanksgiving; and pay thy vows unto the most Hig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And call upon me in the day of trouble: I will deliver thee, and thou shalt glorify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But unto the wicked God saith, What hast thou to do to declare my statutes, 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ou shouldest take my covenant in thy mouth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Seeing thou hatest instruction, and castest my words behind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When thou sawest a thief, then thou consentedst with him, and hast been partaker with adulter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hou givest thy mouth to evil, and thy tongue frameth dece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Thou sittest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speakest against thy brother; thou slanderest thine own mother's s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Thes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 xml:space="preserve">hast thou done, and I kept silence; thou thoughtest that I was altogether </w:t>
      </w:r>
      <w:r>
        <w:rPr>
          <w:rFonts w:eastAsia="Times New Roman" w:cs="Arial" w:ascii="Arial" w:hAnsi="Arial"/>
          <w:i/>
          <w:iCs/>
          <w:color w:val="444444"/>
          <w:kern w:val="0"/>
        </w:rPr>
        <w:t>such an one</w:t>
      </w:r>
      <w:r>
        <w:rPr>
          <w:rFonts w:eastAsia="Times New Roman" w:cs="Arial" w:ascii="Arial" w:hAnsi="Arial"/>
          <w:color w:val="444444"/>
          <w:kern w:val="0"/>
        </w:rPr>
        <w:t xml:space="preserve">as thyself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I will reprove thee, and se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in order before thine ey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Now consider this, ye that forget God, lest I tear </w:t>
      </w:r>
      <w:r>
        <w:rPr>
          <w:rFonts w:eastAsia="Times New Roman" w:cs="Arial" w:ascii="Arial" w:hAnsi="Arial"/>
          <w:i/>
          <w:iCs/>
          <w:color w:val="444444"/>
          <w:kern w:val="0"/>
        </w:rPr>
        <w:t>you</w:t>
      </w:r>
      <w:r>
        <w:rPr>
          <w:rFonts w:eastAsia="Times New Roman" w:cs="Arial" w:ascii="Arial" w:hAnsi="Arial"/>
          <w:color w:val="444444"/>
          <w:kern w:val="0"/>
        </w:rPr>
        <w:t xml:space="preserve">in pieces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be</w:t>
      </w:r>
      <w:r>
        <w:rPr>
          <w:rFonts w:eastAsia="Times New Roman" w:cs="Arial" w:ascii="Arial" w:hAnsi="Arial"/>
          <w:color w:val="444444"/>
          <w:kern w:val="0"/>
        </w:rPr>
        <w:t>none to deli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Whoso offereth praise glorifieth me: and to him that order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 xml:space="preserve">conversa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ight</w:t>
      </w:r>
      <w:r>
        <w:rPr>
          <w:rFonts w:eastAsia="Times New Roman" w:cs="Arial" w:ascii="Arial" w:hAnsi="Arial"/>
          <w:color w:val="444444"/>
          <w:kern w:val="0"/>
        </w:rPr>
        <w:t>will I shew the salvation of Go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, when Nathan the prophet came unto him, after he had gone in to Bathsheba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Have mercy upon me, O God, according to thy lovingkindness: according unto the multitude of thy tender mercies blot out my transgress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Wash me throughly from mine iniquity, and cleanse me from my s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 I acknowledge my transgressions: and my si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ever befor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Against thee, thee only, have I sinned, and d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</w:t>
      </w:r>
      <w:r>
        <w:rPr>
          <w:rFonts w:eastAsia="Times New Roman" w:cs="Arial" w:ascii="Arial" w:hAnsi="Arial"/>
          <w:color w:val="444444"/>
          <w:kern w:val="0"/>
        </w:rPr>
        <w:t xml:space="preserve">evil in thy sight: that thou mightest be justified when thou speakest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be clear when thou judge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Behold, I was shapen in iniquity; and in sin did my mother conceiv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Behold, thou desirest truth in the inward parts: and in the hidden </w:t>
      </w:r>
      <w:r>
        <w:rPr>
          <w:rFonts w:eastAsia="Times New Roman" w:cs="Arial" w:ascii="Arial" w:hAnsi="Arial"/>
          <w:i/>
          <w:iCs/>
          <w:color w:val="444444"/>
          <w:kern w:val="0"/>
        </w:rPr>
        <w:t>part</w:t>
      </w:r>
      <w:r>
        <w:rPr>
          <w:rFonts w:eastAsia="Times New Roman" w:cs="Arial" w:ascii="Arial" w:hAnsi="Arial"/>
          <w:color w:val="444444"/>
          <w:kern w:val="0"/>
        </w:rPr>
        <w:t>thou shalt make me to know wisd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Purge me with hyssop, and I shall be clean: wash me, and I shall be whiter than sno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Make me to hear joy and gladness;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the bones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thou hast broken may rejo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ide thy face from my sins, and blot out all mine iniquit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Create in me a clean heart, O God; and renew a right spirit within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Cast me not away from thy presence; and take not thy holy spirit from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Restore unto me the joy of thy salvation; and uphold me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 thy</w:t>
      </w:r>
      <w:r>
        <w:rPr>
          <w:rFonts w:eastAsia="Times New Roman" w:cs="Arial" w:ascii="Arial" w:hAnsi="Arial"/>
          <w:color w:val="444444"/>
          <w:kern w:val="0"/>
        </w:rPr>
        <w:t>free spir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i/>
          <w:iCs/>
          <w:color w:val="444444"/>
          <w:kern w:val="0"/>
        </w:rPr>
        <w:t>Then</w:t>
      </w:r>
      <w:r>
        <w:rPr>
          <w:rFonts w:eastAsia="Times New Roman" w:cs="Arial" w:ascii="Arial" w:hAnsi="Arial"/>
          <w:color w:val="444444"/>
          <w:kern w:val="0"/>
        </w:rPr>
        <w:t>will I teach transgressors thy ways; and sinners shall be converted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Deliver me from bloodguiltiness, O God, thou God of my salvation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my tongue shall sing aloud of thy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O Lord, open thou my lips; and my mouth shall shew forth thy pra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For thou desirest not sacrifice; else would I giv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: thou delightest not in burnt offer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The sacrifices of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 broken spirit: a broken and a contrite heart, O God, thou wilt not desp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Do good in thy good pleasure unto Zion: build thou the walls of Jerusal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hen shalt thou be pleased with the sacrifices of righteousness, with burnt offering and whole burnt offering: then shall they offer bullocks upon thine alta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, Maschil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, when Doeg the Edomite came and told Saul, and said unto him, David is come to the house of Ahimelec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Why boastest thou thyself in mischief, O mighty man? the goodness of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continua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y tongue deviseth mischiefs; like a sharp razor, working deceitfu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ou lovest evil more than good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lying rather than to speak righteousnes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ou lovest all devouring words, O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</w:t>
      </w:r>
      <w:r>
        <w:rPr>
          <w:rFonts w:eastAsia="Times New Roman" w:cs="Arial" w:ascii="Arial" w:hAnsi="Arial"/>
          <w:color w:val="444444"/>
          <w:kern w:val="0"/>
        </w:rPr>
        <w:t>deceitful tongu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God shall likewise destroy thee for ever, he shall take thee away, and pluck thee out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thy</w:t>
      </w:r>
      <w:r>
        <w:rPr>
          <w:rFonts w:eastAsia="Times New Roman" w:cs="Arial" w:ascii="Arial" w:hAnsi="Arial"/>
          <w:color w:val="444444"/>
          <w:kern w:val="0"/>
        </w:rPr>
        <w:t>dwelling place, and root thee out of the land of the living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 righteous also shall see, and fear, and shall laugh at him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Lo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 is</w:t>
      </w:r>
      <w:r>
        <w:rPr>
          <w:rFonts w:eastAsia="Times New Roman" w:cs="Arial" w:ascii="Arial" w:hAnsi="Arial"/>
          <w:color w:val="444444"/>
          <w:kern w:val="0"/>
        </w:rPr>
        <w:t xml:space="preserve">the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made not God his strength; but trusted in the abundance of his rich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strengthened himself in his wicked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But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like a green olive tree in the house of God: I trust in the mercy of God for ever and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I will praise thee for ever, because thou hast d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: and I will wait on thy name;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good before thy saint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 upon Mahalath, Maschil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fool hath said in his heart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no God. Corrupt are they, and have done abominable iniquity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ne that doeth g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God looked down from heaven upon the children of men, to see if there w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any</w:t>
      </w:r>
      <w:r>
        <w:rPr>
          <w:rFonts w:eastAsia="Times New Roman" w:cs="Arial" w:ascii="Arial" w:hAnsi="Arial"/>
          <w:color w:val="444444"/>
          <w:kern w:val="0"/>
        </w:rPr>
        <w:t>that did understand, that did seek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Every one of them is gone back: they are altogether become filthy;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ne that doeth good, no, not o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Have the workers of iniquity no knowledge? who eat up my people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they eat bread: they have not called upon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ere were they in great fear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re</w:t>
      </w:r>
      <w:r>
        <w:rPr>
          <w:rFonts w:eastAsia="Times New Roman" w:cs="Arial" w:ascii="Arial" w:hAnsi="Arial"/>
          <w:color w:val="444444"/>
          <w:kern w:val="0"/>
        </w:rPr>
        <w:t xml:space="preserve">no fear was: for God hath scattered the bones of him that encamp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gainst</w:t>
      </w:r>
      <w:r>
        <w:rPr>
          <w:rFonts w:eastAsia="Times New Roman" w:cs="Arial" w:ascii="Arial" w:hAnsi="Arial"/>
          <w:color w:val="444444"/>
          <w:kern w:val="0"/>
        </w:rPr>
        <w:t xml:space="preserve">thee: thou hast pu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to shame, because God hath despised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Oh that the salvation of Israel </w:t>
      </w:r>
      <w:r>
        <w:rPr>
          <w:rFonts w:eastAsia="Times New Roman" w:cs="Arial" w:ascii="Arial" w:hAnsi="Arial"/>
          <w:i/>
          <w:iCs/>
          <w:color w:val="444444"/>
          <w:kern w:val="0"/>
        </w:rPr>
        <w:t>were come</w:t>
      </w:r>
      <w:r>
        <w:rPr>
          <w:rFonts w:eastAsia="Times New Roman" w:cs="Arial" w:ascii="Arial" w:hAnsi="Arial"/>
          <w:color w:val="444444"/>
          <w:kern w:val="0"/>
        </w:rPr>
        <w:t xml:space="preserve">out of Zion! When God bringeth back the captivity of his people, Jacob shall rejoic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srael shall be gla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 on Neginoth, Maschil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, when the Ziphims came and said to Saul, Doth not David hide himself with us?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Save me, O God, by thy name, and judge me by thy str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Hear my prayer, O God; give ear to the words of my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For strangers are risen up against me, and oppressors seek after my soul: they have not set God before them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Behold,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ine helper: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ith them that uphold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He shall reward evil unto mine enemies: cut them off in thy 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I will freely sacrifice unto thee: I will praise thy name, O LORD;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g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For he hath delivered me out of all trouble: and mine eye hath seen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 desire</w:t>
      </w:r>
      <w:r>
        <w:rPr>
          <w:rFonts w:eastAsia="Times New Roman" w:cs="Arial" w:ascii="Arial" w:hAnsi="Arial"/>
          <w:color w:val="444444"/>
          <w:kern w:val="0"/>
        </w:rPr>
        <w:t>upon mine enemie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 on Neginoth, Maschil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Give ear to my prayer, O God; and hide not thyself from my supplic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Attend unto me, and hear me: I mourn in my complaint, and make a nois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Because of the voice of the enemy, because of the oppression of the wicked: for they cast iniquity upon me, and in wrath they hat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My heart is sore pained within me: and the terrors of death are fallen upon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Fearfulness and trembling are come upon me, and horror hath overwhelme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And I said, Oh that I had wings like a dove!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 then</w:t>
      </w:r>
      <w:r>
        <w:rPr>
          <w:rFonts w:eastAsia="Times New Roman" w:cs="Arial" w:ascii="Arial" w:hAnsi="Arial"/>
          <w:color w:val="444444"/>
          <w:kern w:val="0"/>
        </w:rPr>
        <w:t>would I fly away, and be at re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Lo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n</w:t>
      </w:r>
      <w:r>
        <w:rPr>
          <w:rFonts w:eastAsia="Times New Roman" w:cs="Arial" w:ascii="Arial" w:hAnsi="Arial"/>
          <w:color w:val="444444"/>
          <w:kern w:val="0"/>
        </w:rPr>
        <w:t xml:space="preserve">would I wander far off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remain in the wildernes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I would hasten my escape from the windy storm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empe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Destroy, O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divide their tongues: for I have seen violence and strife in the c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Day and night they go about it upon the walls thereof: mischief also and sorrow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in the midst of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Wicked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midst thereof: deceit and guile depart not from her stree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was</w:t>
      </w:r>
      <w:r>
        <w:rPr>
          <w:rFonts w:eastAsia="Times New Roman" w:cs="Arial" w:ascii="Arial" w:hAnsi="Arial"/>
          <w:color w:val="444444"/>
          <w:kern w:val="0"/>
        </w:rPr>
        <w:t xml:space="preserve">not an enem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reproached me; then I could have born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: neither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 it</w:t>
      </w:r>
      <w:r>
        <w:rPr>
          <w:rFonts w:eastAsia="Times New Roman" w:cs="Arial" w:ascii="Arial" w:hAnsi="Arial"/>
          <w:color w:val="444444"/>
          <w:kern w:val="0"/>
        </w:rPr>
        <w:t xml:space="preserve">he that hated m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did magnify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self</w:t>
      </w:r>
      <w:r>
        <w:rPr>
          <w:rFonts w:eastAsia="Times New Roman" w:cs="Arial" w:ascii="Arial" w:hAnsi="Arial"/>
          <w:color w:val="444444"/>
          <w:kern w:val="0"/>
        </w:rPr>
        <w:t>against me; then I would have hid myself from him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was</w:t>
      </w:r>
      <w:r>
        <w:rPr>
          <w:rFonts w:eastAsia="Times New Roman" w:cs="Arial" w:ascii="Arial" w:hAnsi="Arial"/>
          <w:color w:val="444444"/>
          <w:kern w:val="0"/>
        </w:rPr>
        <w:t>thou, a man mine equal, my guide, and mine acquaint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We took sweet counsel togeth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walked unto the house of God in compan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Let death seize upon them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let them go down quick into hell: for wicked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in their dwelling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mong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As for me, I will call upon God; and the LORD shall sav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Evening, and morning, and at noon, will I pray, and cry aloud: and he shall hear my vo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He hath delivered my soul in peace from the battl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was</w:t>
      </w:r>
      <w:r>
        <w:rPr>
          <w:rFonts w:eastAsia="Times New Roman" w:cs="Arial" w:ascii="Arial" w:hAnsi="Arial"/>
          <w:color w:val="444444"/>
          <w:kern w:val="0"/>
        </w:rPr>
        <w:t>against me: for there were many with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God shall hear, and afflict them, even he that abideth of old. Selah. Because they have no changes, therefore they fear not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He hath put forth his hands against such as be at peace with him: he hath broken his coven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i/>
          <w:iCs/>
          <w:color w:val="444444"/>
          <w:kern w:val="0"/>
        </w:rPr>
        <w:t>The words</w:t>
      </w:r>
      <w:r>
        <w:rPr>
          <w:rFonts w:eastAsia="Times New Roman" w:cs="Arial" w:ascii="Arial" w:hAnsi="Arial"/>
          <w:color w:val="444444"/>
          <w:kern w:val="0"/>
        </w:rPr>
        <w:t xml:space="preserve">of his mouth were smoother than butter, but war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 xml:space="preserve">in his heart: his words were softer than oil, yet </w:t>
      </w:r>
      <w:r>
        <w:rPr>
          <w:rFonts w:eastAsia="Times New Roman" w:cs="Arial" w:ascii="Arial" w:hAnsi="Arial"/>
          <w:i/>
          <w:iCs/>
          <w:color w:val="444444"/>
          <w:kern w:val="0"/>
        </w:rPr>
        <w:t>were</w:t>
      </w:r>
      <w:r>
        <w:rPr>
          <w:rFonts w:eastAsia="Times New Roman" w:cs="Arial" w:ascii="Arial" w:hAnsi="Arial"/>
          <w:color w:val="444444"/>
          <w:kern w:val="0"/>
        </w:rPr>
        <w:t>they drawn swor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Cast thy burden upon the LORD, and he shall sustain thee: he shall never suffer the righteous to be m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But thou, O God, shalt bring them down into the pit of destruction: bloody and deceitful men shall not live out half their days; but I will trust in the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upon Jonathelemrechokim, Michtam of David, when the Philistines took him in Gat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Be merciful unto me, O God: for man would swallow me up; he fighting daily oppresseth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Mine enemies would daily swallow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 xml:space="preserve">up: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y be</w:t>
      </w:r>
      <w:r>
        <w:rPr>
          <w:rFonts w:eastAsia="Times New Roman" w:cs="Arial" w:ascii="Arial" w:hAnsi="Arial"/>
          <w:color w:val="444444"/>
          <w:kern w:val="0"/>
        </w:rPr>
        <w:t>many that fight against me, O thou most Hig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What time I am afraid, I will trust in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In God I will praise his word, in God I have put my trust; I will not fear what flesh can do unto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Every day they wrest my words: all their though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gainst me for ev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y gather themselves together, they hide themselves, they mark my steps, when they wait for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Shall they escape by iniquity? i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e</w:t>
      </w:r>
      <w:r>
        <w:rPr>
          <w:rFonts w:eastAsia="Times New Roman" w:cs="Arial" w:ascii="Arial" w:hAnsi="Arial"/>
          <w:color w:val="444444"/>
          <w:kern w:val="0"/>
        </w:rPr>
        <w:t>anger cast down the people, O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ou tellest my wanderings: put thou my tears into thy bottle: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they</w:t>
      </w:r>
      <w:r>
        <w:rPr>
          <w:rFonts w:eastAsia="Times New Roman" w:cs="Arial" w:ascii="Arial" w:hAnsi="Arial"/>
          <w:color w:val="444444"/>
          <w:kern w:val="0"/>
        </w:rPr>
        <w:t>not in thy book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When I cry </w:t>
      </w:r>
      <w:r>
        <w:rPr>
          <w:rFonts w:eastAsia="Times New Roman" w:cs="Arial" w:ascii="Arial" w:hAnsi="Arial"/>
          <w:i/>
          <w:iCs/>
          <w:color w:val="444444"/>
          <w:kern w:val="0"/>
        </w:rPr>
        <w:t>unto thee</w:t>
      </w:r>
      <w:r>
        <w:rPr>
          <w:rFonts w:eastAsia="Times New Roman" w:cs="Arial" w:ascii="Arial" w:hAnsi="Arial"/>
          <w:color w:val="444444"/>
          <w:kern w:val="0"/>
        </w:rPr>
        <w:t xml:space="preserve">, then shall mine enemies turn back: this I know; for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o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In God will I pra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 xml:space="preserve">word: in the LORD will I pra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In God have I put my trust: I will not be afraid what man can do unto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y vow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upon me, O God: I will render praises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For thou hast delivered my soul from death: </w:t>
      </w:r>
      <w:r>
        <w:rPr>
          <w:rFonts w:eastAsia="Times New Roman" w:cs="Arial" w:ascii="Arial" w:hAnsi="Arial"/>
          <w:i/>
          <w:iCs/>
          <w:color w:val="444444"/>
          <w:kern w:val="0"/>
        </w:rPr>
        <w:t>wilt</w:t>
      </w:r>
      <w:r>
        <w:rPr>
          <w:rFonts w:eastAsia="Times New Roman" w:cs="Arial" w:ascii="Arial" w:hAnsi="Arial"/>
          <w:color w:val="444444"/>
          <w:kern w:val="0"/>
        </w:rPr>
        <w:t xml:space="preserve">no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 deliver</w:t>
      </w:r>
      <w:r>
        <w:rPr>
          <w:rFonts w:eastAsia="Times New Roman" w:cs="Arial" w:ascii="Arial" w:hAnsi="Arial"/>
          <w:color w:val="444444"/>
          <w:kern w:val="0"/>
        </w:rPr>
        <w:t>my feet from falling, that I may walk before God in the light of the living?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ltaschith, Michtam of David, when he fled from Saul in the cave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e merciful unto me, O God, be merciful unto me: for my soul trusteth in thee: yea, in the shadow of thy wings will I make my refuge, unti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se</w:t>
      </w:r>
      <w:r>
        <w:rPr>
          <w:rFonts w:eastAsia="Times New Roman" w:cs="Arial" w:ascii="Arial" w:hAnsi="Arial"/>
          <w:color w:val="444444"/>
          <w:kern w:val="0"/>
        </w:rPr>
        <w:t>calamities be overpa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I will cry unto God most high; unto God that perform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ll things</w:t>
      </w:r>
      <w:r>
        <w:rPr>
          <w:rFonts w:eastAsia="Times New Roman" w:cs="Arial" w:ascii="Arial" w:hAnsi="Arial"/>
          <w:color w:val="444444"/>
          <w:kern w:val="0"/>
        </w:rPr>
        <w:t>fo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He shall send from heaven, and save me </w:t>
      </w:r>
      <w:r>
        <w:rPr>
          <w:rFonts w:eastAsia="Times New Roman" w:cs="Arial" w:ascii="Arial" w:hAnsi="Arial"/>
          <w:i/>
          <w:iCs/>
          <w:color w:val="444444"/>
          <w:kern w:val="0"/>
        </w:rPr>
        <w:t>from</w:t>
      </w:r>
      <w:r>
        <w:rPr>
          <w:rFonts w:eastAsia="Times New Roman" w:cs="Arial" w:ascii="Arial" w:hAnsi="Arial"/>
          <w:color w:val="444444"/>
          <w:kern w:val="0"/>
        </w:rPr>
        <w:t>the reproach of him that would swallow me up. Selah. God shall send forth his mercy and his 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My soul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mong lions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I lie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 among</w:t>
      </w:r>
      <w:r>
        <w:rPr>
          <w:rFonts w:eastAsia="Times New Roman" w:cs="Arial" w:ascii="Arial" w:hAnsi="Arial"/>
          <w:color w:val="444444"/>
          <w:kern w:val="0"/>
        </w:rPr>
        <w:t xml:space="preserve">them that are set on fire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the sons of men, whose te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spears and arrows, and their tongue a sharp s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Be thou exalted, O God, above the heavens; </w:t>
      </w:r>
      <w:r>
        <w:rPr>
          <w:rFonts w:eastAsia="Times New Roman" w:cs="Arial" w:ascii="Arial" w:hAnsi="Arial"/>
          <w:i/>
          <w:iCs/>
          <w:color w:val="444444"/>
          <w:kern w:val="0"/>
        </w:rPr>
        <w:t>let</w:t>
      </w:r>
      <w:r>
        <w:rPr>
          <w:rFonts w:eastAsia="Times New Roman" w:cs="Arial" w:ascii="Arial" w:hAnsi="Arial"/>
          <w:color w:val="444444"/>
          <w:kern w:val="0"/>
        </w:rPr>
        <w:t xml:space="preserve">thy glory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above all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ey have prepared a net for my steps; my soul is bowed down: they have digged a pit before me, into the midst whereof they are falle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selves</w:t>
      </w:r>
      <w:r>
        <w:rPr>
          <w:rFonts w:eastAsia="Times New Roman" w:cs="Arial" w:ascii="Arial" w:hAnsi="Arial"/>
          <w:color w:val="444444"/>
          <w:kern w:val="0"/>
        </w:rPr>
        <w:t>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My heart is fixed, O God, my heart is fixed: I will sing and give pra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Awake up, my glory; awake, psaltery and harp: I </w:t>
      </w:r>
      <w:r>
        <w:rPr>
          <w:rFonts w:eastAsia="Times New Roman" w:cs="Arial" w:ascii="Arial" w:hAnsi="Arial"/>
          <w:i/>
          <w:iCs/>
          <w:color w:val="444444"/>
          <w:kern w:val="0"/>
        </w:rPr>
        <w:t>myself</w:t>
      </w:r>
      <w:r>
        <w:rPr>
          <w:rFonts w:eastAsia="Times New Roman" w:cs="Arial" w:ascii="Arial" w:hAnsi="Arial"/>
          <w:color w:val="444444"/>
          <w:kern w:val="0"/>
        </w:rPr>
        <w:t>will awake ear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I will praise thee, O Lord, among the people: I will sing unto thee among the n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For thy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reat unto the heavens, and thy truth unto the clou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Be thou exalted, O God, above the heavens: </w:t>
      </w:r>
      <w:r>
        <w:rPr>
          <w:rFonts w:eastAsia="Times New Roman" w:cs="Arial" w:ascii="Arial" w:hAnsi="Arial"/>
          <w:i/>
          <w:iCs/>
          <w:color w:val="444444"/>
          <w:kern w:val="0"/>
        </w:rPr>
        <w:t>let</w:t>
      </w:r>
      <w:r>
        <w:rPr>
          <w:rFonts w:eastAsia="Times New Roman" w:cs="Arial" w:ascii="Arial" w:hAnsi="Arial"/>
          <w:color w:val="444444"/>
          <w:kern w:val="0"/>
        </w:rPr>
        <w:t xml:space="preserve">thy glory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above all the eart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ltaschith, Michta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Do ye indeed speak righteousness, O congregation? do ye judge uprightly, O ye sons of men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Yea, in heart ye work wickedness; ye weigh the violence of your hands in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 wicked are estranged from the womb: they go astray as soon as they be born, speaking l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ir pois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like the poison of a serpent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y are</w:t>
      </w:r>
      <w:r>
        <w:rPr>
          <w:rFonts w:eastAsia="Times New Roman" w:cs="Arial" w:ascii="Arial" w:hAnsi="Arial"/>
          <w:color w:val="444444"/>
          <w:kern w:val="0"/>
        </w:rPr>
        <w:t xml:space="preserve">like the deaf adde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stoppeth her ear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Which will not hearken to the voice of charmers, charming never so wise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Break their teeth, O God, in their mouth: break out the great teeth of the young lions, O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Let them melt away as waters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run continually: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 xml:space="preserve">he bend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 bow to shoot</w:t>
      </w:r>
      <w:r>
        <w:rPr>
          <w:rFonts w:eastAsia="Times New Roman" w:cs="Arial" w:ascii="Arial" w:hAnsi="Arial"/>
          <w:color w:val="444444"/>
          <w:kern w:val="0"/>
        </w:rPr>
        <w:t>his arrows, let them be as cut in pie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As a snail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melteth, let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ry one of them</w:t>
      </w:r>
      <w:r>
        <w:rPr>
          <w:rFonts w:eastAsia="Times New Roman" w:cs="Arial" w:ascii="Arial" w:hAnsi="Arial"/>
          <w:color w:val="444444"/>
          <w:kern w:val="0"/>
        </w:rPr>
        <w:t xml:space="preserve">pass away: </w:t>
      </w:r>
      <w:r>
        <w:rPr>
          <w:rFonts w:eastAsia="Times New Roman" w:cs="Arial" w:ascii="Arial" w:hAnsi="Arial"/>
          <w:i/>
          <w:iCs/>
          <w:color w:val="444444"/>
          <w:kern w:val="0"/>
        </w:rPr>
        <w:t>like</w:t>
      </w:r>
      <w:r>
        <w:rPr>
          <w:rFonts w:eastAsia="Times New Roman" w:cs="Arial" w:ascii="Arial" w:hAnsi="Arial"/>
          <w:color w:val="444444"/>
          <w:kern w:val="0"/>
        </w:rPr>
        <w:t xml:space="preserve">the untimely birth of a woman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ey may not see the su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Before your pots can feel the thorns, he shall take them away as with a whirlwind, both living, and in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wr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 righteous shall rejoice when he seeth the vengeance: he shall wash his feet in the blood of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So that a man shall say, Veril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a reward for the righteous: verily he is a God that judgeth in the eart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ltaschith, Michtam of David; when Saul sent, and they watched the house to kill him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Deliver me from mine enemies, O my God: defend me from them that rise up agains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Deliver me from the workers of iniquity, and save me from bloody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, lo, they lie in wait for my soul: the mighty are gathered against me; not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my transgression, nor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my sin, O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y run and prepare themselves without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>fault: awake to help me, and beh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ou therefore, O LORD God of hosts, the God of Israel, awake to visit all the heathen: be not merciful to any wicked transgressor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y return at evening: they make a noise like a dog, and go round about the c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Behold, they belch out with their mouth: sword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in their lips: for who, </w:t>
      </w:r>
      <w:r>
        <w:rPr>
          <w:rFonts w:eastAsia="Times New Roman" w:cs="Arial" w:ascii="Arial" w:hAnsi="Arial"/>
          <w:i/>
          <w:iCs/>
          <w:color w:val="444444"/>
          <w:kern w:val="0"/>
        </w:rPr>
        <w:t>say they</w:t>
      </w:r>
      <w:r>
        <w:rPr>
          <w:rFonts w:eastAsia="Times New Roman" w:cs="Arial" w:ascii="Arial" w:hAnsi="Arial"/>
          <w:color w:val="444444"/>
          <w:kern w:val="0"/>
        </w:rPr>
        <w:t>, doth hear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But thou, O LORD, shalt laugh at them; thou shalt have all the heathen in deris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i/>
          <w:iCs/>
          <w:color w:val="444444"/>
          <w:kern w:val="0"/>
        </w:rPr>
        <w:t>Because of</w:t>
      </w:r>
      <w:r>
        <w:rPr>
          <w:rFonts w:eastAsia="Times New Roman" w:cs="Arial" w:ascii="Arial" w:hAnsi="Arial"/>
          <w:color w:val="444444"/>
          <w:kern w:val="0"/>
        </w:rPr>
        <w:t xml:space="preserve">his strength will I wait upon thee: for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defe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e God of my mercy shall prevent me: God shall let me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my desire</w:t>
      </w:r>
      <w:r>
        <w:rPr>
          <w:rFonts w:eastAsia="Times New Roman" w:cs="Arial" w:ascii="Arial" w:hAnsi="Arial"/>
          <w:color w:val="444444"/>
          <w:kern w:val="0"/>
        </w:rPr>
        <w:t>upon mine ene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Slay them not, lest my people forget: scatter them by thy power; and bring them down, O Lord our shie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the sin of their mo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e words of their lips let them even be taken in their pride: and for cursing and ly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they spea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Consum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 xml:space="preserve">in wrath, consum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 xml:space="preserve">, that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may</w:t>
      </w:r>
      <w:r>
        <w:rPr>
          <w:rFonts w:eastAsia="Times New Roman" w:cs="Arial" w:ascii="Arial" w:hAnsi="Arial"/>
          <w:color w:val="444444"/>
          <w:kern w:val="0"/>
        </w:rPr>
        <w:t xml:space="preserve">not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: and let them know that God ruleth in Jacob unto the ends of the earth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And at evening let them return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let them make a noise like a dog, and go round about the c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Let them wander up and down for meat, and grudge if they be not satisfi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But I will sing of thy power; yea, I will sing aloud of thy mercy in the morning: for thou hast been my defence and refuge in the day of my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Unto thee, O my strength, will I sing: for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y defenc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 God of my mercy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upon Shushaneduth, Michtam of David, to teach; when he strove with Aramnaharaim and with Aramzobah, when Joab returned, and smote of Edom in the valley of salt twelve thousan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God, thou hast cast us off, thou hast scattered us, thou hast been displeased; O turn thyself to us ag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ou hast made the earth to tremble; thou hast broken it: heal the breaches thereof; for it shak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ou hast shewed thy people hard things: thou hast made us to drink the wine of astonish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ou hast given a banner to them that fear thee, that it may be displayed because of the truth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at thy beloved may be delivered; save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thy right hand, and hea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God hath spoken in his holiness; I will rejoice, I will divide Shechem, and mete out the valley of Succo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Gilea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ine, and Manasse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ine; Ephraim al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strength of mine head; Juda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lawgiver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Moab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washpot; over Edom will I cast out my shoe: Philistia, triumph thou because of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Who will bring me </w:t>
      </w:r>
      <w:r>
        <w:rPr>
          <w:rFonts w:eastAsia="Times New Roman" w:cs="Arial" w:ascii="Arial" w:hAnsi="Arial"/>
          <w:i/>
          <w:iCs/>
          <w:color w:val="444444"/>
          <w:kern w:val="0"/>
        </w:rPr>
        <w:t>into</w:t>
      </w:r>
      <w:r>
        <w:rPr>
          <w:rFonts w:eastAsia="Times New Roman" w:cs="Arial" w:ascii="Arial" w:hAnsi="Arial"/>
          <w:color w:val="444444"/>
          <w:kern w:val="0"/>
        </w:rPr>
        <w:t>the strong city? who will lead me into Edom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i/>
          <w:iCs/>
          <w:color w:val="444444"/>
          <w:kern w:val="0"/>
        </w:rPr>
        <w:t>Wilt</w:t>
      </w:r>
      <w:r>
        <w:rPr>
          <w:rFonts w:eastAsia="Times New Roman" w:cs="Arial" w:ascii="Arial" w:hAnsi="Arial"/>
          <w:color w:val="444444"/>
          <w:kern w:val="0"/>
        </w:rPr>
        <w:t xml:space="preserve">not thou, O 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hadst cast us off?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</w:t>
      </w:r>
      <w:r>
        <w:rPr>
          <w:rFonts w:eastAsia="Times New Roman" w:cs="Arial" w:ascii="Arial" w:hAnsi="Arial"/>
          <w:color w:val="444444"/>
          <w:kern w:val="0"/>
        </w:rPr>
        <w:t xml:space="preserve">, O 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didst not go out with our armie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Give us help from trouble: for vai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help of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rough God we shall do valiantly: for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 that</w:t>
      </w:r>
      <w:r>
        <w:rPr>
          <w:rFonts w:eastAsia="Times New Roman" w:cs="Arial" w:ascii="Arial" w:hAnsi="Arial"/>
          <w:color w:val="444444"/>
          <w:kern w:val="0"/>
        </w:rPr>
        <w:t>shall tread down our enemie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 upon Neginah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Hear my cry, O God; attend unto my pray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From the end of the earth will I cry unto thee, when my heart is overwhelmed: lead me to the rock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is higher than I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 thou hast been a shelter for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 strong tower from the enem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I will abide in thy tabernacle for ever: I will trust in the covert of thy wing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For thou, O God, hast heard my vows: thou hast given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>the heritage of those that fear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ou wilt prolong the king's life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is years as many gener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He shall abide before God for ever: O prepare mercy and tru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may preserve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So will I sing praise unto thy name for ever, that I may daily perform my vow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to Jeduthu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ruly my soul waiteth upon God: from him </w:t>
      </w:r>
      <w:r>
        <w:rPr>
          <w:rFonts w:eastAsia="Times New Roman" w:cs="Arial" w:ascii="Arial" w:hAnsi="Arial"/>
          <w:i/>
          <w:iCs/>
          <w:color w:val="444444"/>
          <w:kern w:val="0"/>
        </w:rPr>
        <w:t>cometh</w:t>
      </w:r>
      <w:r>
        <w:rPr>
          <w:rFonts w:eastAsia="Times New Roman" w:cs="Arial" w:ascii="Arial" w:hAnsi="Arial"/>
          <w:color w:val="444444"/>
          <w:kern w:val="0"/>
        </w:rPr>
        <w:t>my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He onl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y rock and my salvation;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>my defence; I shall not be greatly m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How long will ye imagine mischief against a man? ye shall be slain all of you: as a bowing w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ye be, and as</w:t>
      </w:r>
      <w:r>
        <w:rPr>
          <w:rFonts w:eastAsia="Times New Roman" w:cs="Arial" w:ascii="Arial" w:hAnsi="Arial"/>
          <w:color w:val="444444"/>
          <w:kern w:val="0"/>
        </w:rPr>
        <w:t>a tottering fe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y only consult to cast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down from his excellency: they delight in lies: they bless with their mouth, but they curse inwardly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My soul, wait thou only upon God; for my expecta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rom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He onl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y rock and my salvation: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>my defence; I shall not be m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In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y salvation and my glory: the rock of my streng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my refuge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rust in him at all times; </w:t>
      </w:r>
      <w:r>
        <w:rPr>
          <w:rFonts w:eastAsia="Times New Roman" w:cs="Arial" w:ascii="Arial" w:hAnsi="Arial"/>
          <w:i/>
          <w:iCs/>
          <w:color w:val="444444"/>
          <w:kern w:val="0"/>
        </w:rPr>
        <w:t>ye</w:t>
      </w:r>
      <w:r>
        <w:rPr>
          <w:rFonts w:eastAsia="Times New Roman" w:cs="Arial" w:ascii="Arial" w:hAnsi="Arial"/>
          <w:color w:val="444444"/>
          <w:kern w:val="0"/>
        </w:rPr>
        <w:t xml:space="preserve">people, pour out your heart before him: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refuge for u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Surely men of low degre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vanit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men of high degre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a lie: to be laid in the balance,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altogether </w:t>
      </w:r>
      <w:r>
        <w:rPr>
          <w:rFonts w:eastAsia="Times New Roman" w:cs="Arial" w:ascii="Arial" w:hAnsi="Arial"/>
          <w:i/>
          <w:iCs/>
          <w:color w:val="444444"/>
          <w:kern w:val="0"/>
        </w:rPr>
        <w:t>lighter</w:t>
      </w:r>
      <w:r>
        <w:rPr>
          <w:rFonts w:eastAsia="Times New Roman" w:cs="Arial" w:ascii="Arial" w:hAnsi="Arial"/>
          <w:color w:val="444444"/>
          <w:kern w:val="0"/>
        </w:rPr>
        <w:t>than van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rust not in oppression, and become not vain in robbery: if riches increase, set not your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upon the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God hath spoken once; twice have I heard this; that power </w:t>
      </w:r>
      <w:r>
        <w:rPr>
          <w:rFonts w:eastAsia="Times New Roman" w:cs="Arial" w:ascii="Arial" w:hAnsi="Arial"/>
          <w:i/>
          <w:iCs/>
          <w:color w:val="444444"/>
          <w:kern w:val="0"/>
        </w:rPr>
        <w:t>belongeth</w:t>
      </w:r>
      <w:r>
        <w:rPr>
          <w:rFonts w:eastAsia="Times New Roman" w:cs="Arial" w:ascii="Arial" w:hAnsi="Arial"/>
          <w:color w:val="444444"/>
          <w:kern w:val="0"/>
        </w:rPr>
        <w:t>unto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Also unto thee, O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belongeth</w:t>
      </w:r>
      <w:r>
        <w:rPr>
          <w:rFonts w:eastAsia="Times New Roman" w:cs="Arial" w:ascii="Arial" w:hAnsi="Arial"/>
          <w:color w:val="444444"/>
          <w:kern w:val="0"/>
        </w:rPr>
        <w:t>mercy: for thou renderest to every man according to his work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David, when he was in the wilderness of Juda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O God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God; early will I seek thee: my soul thirsteth for thee, my flesh longeth for thee in a dry and thirsty land, where no water i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o see thy power and thy glory,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I have seen thee in the sanctua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Because thy lovingkind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tter than life, my lips shall prais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us will I bless thee while I live: I will lift up my hands in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My soul shall be satisfied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 xml:space="preserve">marrow and fatness; and my mouth shall pra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e</w:t>
      </w:r>
      <w:r>
        <w:rPr>
          <w:rFonts w:eastAsia="Times New Roman" w:cs="Arial" w:ascii="Arial" w:hAnsi="Arial"/>
          <w:color w:val="444444"/>
          <w:kern w:val="0"/>
        </w:rPr>
        <w:t>with joyful lip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When I remember thee upon my b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meditate on thee in the </w:t>
      </w:r>
      <w:r>
        <w:rPr>
          <w:rFonts w:eastAsia="Times New Roman" w:cs="Arial" w:ascii="Arial" w:hAnsi="Arial"/>
          <w:i/>
          <w:iCs/>
          <w:color w:val="444444"/>
          <w:kern w:val="0"/>
        </w:rPr>
        <w:t>night</w:t>
      </w:r>
      <w:r>
        <w:rPr>
          <w:rFonts w:eastAsia="Times New Roman" w:cs="Arial" w:ascii="Arial" w:hAnsi="Arial"/>
          <w:color w:val="444444"/>
          <w:kern w:val="0"/>
        </w:rPr>
        <w:t>watch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Because thou hast been my help, therefore in the shadow of thy wings will I rejo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My soul followeth hard after thee: thy right hand upholdeth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But thos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seek my soul, to destroy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, shall go into the lower parts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y shall fall by the sword: they shall be a portion for fox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But the king shall rejoice in God; every one that sweareth by him shall glory: but the mouth of them that speak lies shall be stoppe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Hear my voice, O God, in my prayer: preserve my life from fear of the enem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Hide me from the secret counsel of the wicked; from the insurrection of the workers of iniquity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Who whet their tongue like a sw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be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 bows to shoot</w:t>
      </w:r>
      <w:r>
        <w:rPr>
          <w:rFonts w:eastAsia="Times New Roman" w:cs="Arial" w:ascii="Arial" w:hAnsi="Arial"/>
          <w:color w:val="444444"/>
          <w:kern w:val="0"/>
        </w:rPr>
        <w:t xml:space="preserve">their arrows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bitter word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at they may shoot in secret at the perfect: suddenly do they shoot at him, and fear n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ey encourage themselves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>an evil matter: they commune of laying snares privily; they say, Who shall see them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ey search out iniquities; they accomplish a diligent search: both the inwar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ght</w:t>
      </w:r>
      <w:r>
        <w:rPr>
          <w:rFonts w:eastAsia="Times New Roman" w:cs="Arial" w:ascii="Arial" w:hAnsi="Arial"/>
          <w:color w:val="444444"/>
          <w:kern w:val="0"/>
        </w:rPr>
        <w:t xml:space="preserve">of every 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of them</w:t>
      </w:r>
      <w:r>
        <w:rPr>
          <w:rFonts w:eastAsia="Times New Roman" w:cs="Arial" w:ascii="Arial" w:hAnsi="Arial"/>
          <w:color w:val="444444"/>
          <w:kern w:val="0"/>
        </w:rPr>
        <w:t xml:space="preserve">, and the heart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dee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But God shall shoot at them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an arrow; suddenly shall they be wound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So they shall make their own tongue to fall upon themselves: all that see them shall flee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And all men shall fear, and shall declare the work of God; for they shall wisely consider of his do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 righteous shall be glad in the LORD, and shall trust in him; and all the upright in heart shall glory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, A Psalm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nd</w:t>
      </w:r>
      <w:r>
        <w:rPr>
          <w:rFonts w:eastAsia="Times New Roman" w:cs="Arial" w:ascii="Arial" w:hAnsi="Arial"/>
          <w:b/>
          <w:bCs/>
          <w:color w:val="000088"/>
          <w:kern w:val="0"/>
        </w:rPr>
        <w:t>Song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Praise waiteth for thee, O God, in Sion: and unto thee shall the vow be perform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O thou that hearest prayer, unto thee shall all flesh co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Iniquities prevail against me: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</w:t>
      </w:r>
      <w:r>
        <w:rPr>
          <w:rFonts w:eastAsia="Times New Roman" w:cs="Arial" w:ascii="Arial" w:hAnsi="Arial"/>
          <w:color w:val="444444"/>
          <w:kern w:val="0"/>
        </w:rPr>
        <w:t>our transgressions, thou shalt purge them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the man whom</w:t>
      </w:r>
      <w:r>
        <w:rPr>
          <w:rFonts w:eastAsia="Times New Roman" w:cs="Arial" w:ascii="Arial" w:hAnsi="Arial"/>
          <w:color w:val="444444"/>
          <w:kern w:val="0"/>
        </w:rPr>
        <w:t xml:space="preserve">thou choosest, and causest to approach </w:t>
      </w:r>
      <w:r>
        <w:rPr>
          <w:rFonts w:eastAsia="Times New Roman" w:cs="Arial" w:ascii="Arial" w:hAnsi="Arial"/>
          <w:i/>
          <w:iCs/>
          <w:color w:val="444444"/>
          <w:kern w:val="0"/>
        </w:rPr>
        <w:t>unto thee, that</w:t>
      </w:r>
      <w:r>
        <w:rPr>
          <w:rFonts w:eastAsia="Times New Roman" w:cs="Arial" w:ascii="Arial" w:hAnsi="Arial"/>
          <w:color w:val="444444"/>
          <w:kern w:val="0"/>
        </w:rPr>
        <w:t xml:space="preserve">he may dwell in thy courts: we shall be satisfied with the goodness of thy house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of thy holy tem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i/>
          <w:iCs/>
          <w:color w:val="444444"/>
          <w:kern w:val="0"/>
        </w:rPr>
        <w:t>By</w:t>
      </w:r>
      <w:r>
        <w:rPr>
          <w:rFonts w:eastAsia="Times New Roman" w:cs="Arial" w:ascii="Arial" w:hAnsi="Arial"/>
          <w:color w:val="444444"/>
          <w:kern w:val="0"/>
        </w:rPr>
        <w:t xml:space="preserve">terrible things in righteousness wilt thou answer us, O God of our salvation;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 art</w:t>
      </w:r>
      <w:r>
        <w:rPr>
          <w:rFonts w:eastAsia="Times New Roman" w:cs="Arial" w:ascii="Arial" w:hAnsi="Arial"/>
          <w:color w:val="444444"/>
          <w:kern w:val="0"/>
        </w:rPr>
        <w:t xml:space="preserve">the confidence of all the ends of the earth, and of them that are afar off </w:t>
      </w:r>
      <w:r>
        <w:rPr>
          <w:rFonts w:eastAsia="Times New Roman" w:cs="Arial" w:ascii="Arial" w:hAnsi="Arial"/>
          <w:i/>
          <w:iCs/>
          <w:color w:val="444444"/>
          <w:kern w:val="0"/>
        </w:rPr>
        <w:t>upon</w:t>
      </w:r>
      <w:r>
        <w:rPr>
          <w:rFonts w:eastAsia="Times New Roman" w:cs="Arial" w:ascii="Arial" w:hAnsi="Arial"/>
          <w:color w:val="444444"/>
          <w:kern w:val="0"/>
        </w:rPr>
        <w:t>the sea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Which by his strength setteth fast the mountains; </w:t>
      </w:r>
      <w:r>
        <w:rPr>
          <w:rFonts w:eastAsia="Times New Roman" w:cs="Arial" w:ascii="Arial" w:hAnsi="Arial"/>
          <w:i/>
          <w:iCs/>
          <w:color w:val="444444"/>
          <w:kern w:val="0"/>
        </w:rPr>
        <w:t>being</w:t>
      </w:r>
      <w:r>
        <w:rPr>
          <w:rFonts w:eastAsia="Times New Roman" w:cs="Arial" w:ascii="Arial" w:hAnsi="Arial"/>
          <w:color w:val="444444"/>
          <w:kern w:val="0"/>
        </w:rPr>
        <w:t>girded with pow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Which stilleth the noise of the seas, the noise of their waves, and the tumult of the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ey also that dwell in the uttermost parts are afraid at thy tokens: thou makest the outgoings of the morning and evening to rejo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ou visitest the earth, and waterest it: thou greatly enrichest it with the river of 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is full of water: thou preparest them corn, when thou hast so provided for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ou waterest the ridges thereof abundantly: thou settlest the furrows thereof: thou makest it soft with showers: thou blessest the springing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ou crownest the year with thy goodness; and thy paths drop fat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y drop </w:t>
      </w:r>
      <w:r>
        <w:rPr>
          <w:rFonts w:eastAsia="Times New Roman" w:cs="Arial" w:ascii="Arial" w:hAnsi="Arial"/>
          <w:i/>
          <w:iCs/>
          <w:color w:val="444444"/>
          <w:kern w:val="0"/>
        </w:rPr>
        <w:t>upon</w:t>
      </w:r>
      <w:r>
        <w:rPr>
          <w:rFonts w:eastAsia="Times New Roman" w:cs="Arial" w:ascii="Arial" w:hAnsi="Arial"/>
          <w:color w:val="444444"/>
          <w:kern w:val="0"/>
        </w:rPr>
        <w:t>the pastures of the wilderness: and the little hills rejoice on every sid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e pastures are clothed with flocks; the valleys also are covered over with corn; they shout for joy, they also sing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, A Song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or</w:t>
      </w:r>
      <w:r>
        <w:rPr>
          <w:rFonts w:eastAsia="Times New Roman" w:cs="Arial" w:ascii="Arial" w:hAnsi="Arial"/>
          <w:b/>
          <w:bCs/>
          <w:color w:val="000088"/>
          <w:kern w:val="0"/>
        </w:rPr>
        <w:t>Psalm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Make a joyful noise unto God, all ye land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Sing forth the honour of his name: make his praise glori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Say unto God, How terribl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 thou in</w:t>
      </w:r>
      <w:r>
        <w:rPr>
          <w:rFonts w:eastAsia="Times New Roman" w:cs="Arial" w:ascii="Arial" w:hAnsi="Arial"/>
          <w:color w:val="444444"/>
          <w:kern w:val="0"/>
        </w:rPr>
        <w:t>thy works! through the greatness of thy power shall thine enemies submit themselves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All the earth shall worship thee, and shall sing unto thee; they shall s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to</w:t>
      </w:r>
      <w:r>
        <w:rPr>
          <w:rFonts w:eastAsia="Times New Roman" w:cs="Arial" w:ascii="Arial" w:hAnsi="Arial"/>
          <w:color w:val="444444"/>
          <w:kern w:val="0"/>
        </w:rPr>
        <w:t>thy name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Come and see the works of God: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 xml:space="preserve">terrible </w:t>
      </w:r>
      <w:r>
        <w:rPr>
          <w:rFonts w:eastAsia="Times New Roman" w:cs="Arial" w:ascii="Arial" w:hAnsi="Arial"/>
          <w:i/>
          <w:iCs/>
          <w:color w:val="444444"/>
          <w:kern w:val="0"/>
        </w:rPr>
        <w:t>in his</w:t>
      </w:r>
      <w:r>
        <w:rPr>
          <w:rFonts w:eastAsia="Times New Roman" w:cs="Arial" w:ascii="Arial" w:hAnsi="Arial"/>
          <w:color w:val="444444"/>
          <w:kern w:val="0"/>
        </w:rPr>
        <w:t>doing toward the children of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He turned the sea into dry </w:t>
      </w:r>
      <w:r>
        <w:rPr>
          <w:rFonts w:eastAsia="Times New Roman" w:cs="Arial" w:ascii="Arial" w:hAnsi="Arial"/>
          <w:i/>
          <w:iCs/>
          <w:color w:val="444444"/>
          <w:kern w:val="0"/>
        </w:rPr>
        <w:t>land</w:t>
      </w:r>
      <w:r>
        <w:rPr>
          <w:rFonts w:eastAsia="Times New Roman" w:cs="Arial" w:ascii="Arial" w:hAnsi="Arial"/>
          <w:color w:val="444444"/>
          <w:kern w:val="0"/>
        </w:rPr>
        <w:t>: they went through the flood on foot: there did we rejoice in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He ruleth by his power for ever; his eyes behold the nations: let not the rebellious exalt themselve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O bless our God, ye people, and make the voice of his praise to be hear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Which holdeth our soul in life, and suffereth not our feet to be m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For thou, O God, hast proved us: thou hast tried us, as silver is tri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ou broughtest us into the net; thou laidst affliction upon our loi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ou hast caused men to ride over our heads; we went through fire and through water: but thou broughtest us out into a wealthy </w:t>
      </w:r>
      <w:r>
        <w:rPr>
          <w:rFonts w:eastAsia="Times New Roman" w:cs="Arial" w:ascii="Arial" w:hAnsi="Arial"/>
          <w:i/>
          <w:iCs/>
          <w:color w:val="444444"/>
          <w:kern w:val="0"/>
        </w:rPr>
        <w:t>place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I will go into thy house with burnt offerings: I will pay thee my vows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Which my lips have uttered, and my mouth hath spoken, when I was in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I will offer unto thee burnt sacrifices of fatlings, with the incense of rams; I will offer bullocks with goat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Come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ear, all ye that fear God, and I will declare what he hath done for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I cried unto him with my mouth, and he was extolled with my tongu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If I regard iniquity in my heart, the Lord will not hear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>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verily God hath heard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>; he hath attended to the voice of my pray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God, which hath not turned away my prayer, nor his mercy from m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 on Neginoth, A Psalm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or</w:t>
      </w:r>
      <w:r>
        <w:rPr>
          <w:rFonts w:eastAsia="Times New Roman" w:cs="Arial" w:ascii="Arial" w:hAnsi="Arial"/>
          <w:b/>
          <w:bCs/>
          <w:color w:val="000088"/>
          <w:kern w:val="0"/>
        </w:rPr>
        <w:t>Song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God be merciful unto us, and bless us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cause his face to shine upon us;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at thy way may be known upon earth, thy saving health among all n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Let the people praise thee, O God; let all the people prais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O let the nations be glad and sing for joy: for thou shalt judge the people righteously, and govern the nations upon earth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Let the people praise thee, O God; let all the people prais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i/>
          <w:iCs/>
          <w:color w:val="444444"/>
          <w:kern w:val="0"/>
        </w:rPr>
        <w:t>Then</w:t>
      </w:r>
      <w:r>
        <w:rPr>
          <w:rFonts w:eastAsia="Times New Roman" w:cs="Arial" w:ascii="Arial" w:hAnsi="Arial"/>
          <w:color w:val="444444"/>
          <w:kern w:val="0"/>
        </w:rPr>
        <w:t xml:space="preserve">shall the earth yield her increase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our own God, shall bless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God shall bless us; and all the ends of the earth shall fear him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, A Psalm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or</w:t>
      </w:r>
      <w:r>
        <w:rPr>
          <w:rFonts w:eastAsia="Times New Roman" w:cs="Arial" w:ascii="Arial" w:hAnsi="Arial"/>
          <w:b/>
          <w:bCs/>
          <w:color w:val="000088"/>
          <w:kern w:val="0"/>
        </w:rPr>
        <w:t>Song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Let God arise, let his enemies be scattered: let them also that hate him flee before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As smoke is driven away,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 xml:space="preserve">driv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 xml:space="preserve">away: as wax melteth before the fire,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>let the wicked perish at the presence of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But let the righteous be glad; let them rejoice before God: yea, let them exceedingly rejo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Sing unto God, sing praises to his name: extol him that rideth upon the heavens by his name JAH, and rejoice before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A father of the fatherless, and a judge of the widows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od in his holy habit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God setteth the solitary in families: he bringeth out those which are bound with chains: but the rebellious dwell in a dry </w:t>
      </w:r>
      <w:r>
        <w:rPr>
          <w:rFonts w:eastAsia="Times New Roman" w:cs="Arial" w:ascii="Arial" w:hAnsi="Arial"/>
          <w:i/>
          <w:iCs/>
          <w:color w:val="444444"/>
          <w:kern w:val="0"/>
        </w:rPr>
        <w:t>land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O God, when thou wentest forth before thy people, when thou didst march through the wilderness; Sela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earth shook, the heavens also dropped at the presence of God: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Sinai itself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 moved</w:t>
      </w:r>
      <w:r>
        <w:rPr>
          <w:rFonts w:eastAsia="Times New Roman" w:cs="Arial" w:ascii="Arial" w:hAnsi="Arial"/>
          <w:color w:val="444444"/>
          <w:kern w:val="0"/>
        </w:rPr>
        <w:t>at the presence of God, the God of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ou, O God, didst send a plentiful rain, whereby thou didst confirm thine inheritance, when it was wea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y congregation hath dwelt therein: thou, O God, hast prepared of thy goodness for the poo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e Lord gave the word: great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 xml:space="preserve">the company of those that publish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Kings of armies did flee apace: and she that tarried at home divided the spo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ough ye have lien among the pots,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 shall ye be as</w:t>
      </w:r>
      <w:r>
        <w:rPr>
          <w:rFonts w:eastAsia="Times New Roman" w:cs="Arial" w:ascii="Arial" w:hAnsi="Arial"/>
          <w:color w:val="444444"/>
          <w:kern w:val="0"/>
        </w:rPr>
        <w:t>the wings of a dove covered with silver, and her feathers with yellow g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When the Almighty scattered kings in it, it was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te</w:t>
      </w:r>
      <w:r>
        <w:rPr>
          <w:rFonts w:eastAsia="Times New Roman" w:cs="Arial" w:ascii="Arial" w:hAnsi="Arial"/>
          <w:color w:val="444444"/>
          <w:kern w:val="0"/>
        </w:rPr>
        <w:t>as snow in Salm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 hill of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as</w:t>
      </w:r>
      <w:r>
        <w:rPr>
          <w:rFonts w:eastAsia="Times New Roman" w:cs="Arial" w:ascii="Arial" w:hAnsi="Arial"/>
          <w:color w:val="444444"/>
          <w:kern w:val="0"/>
        </w:rPr>
        <w:t xml:space="preserve">the hill of Bashan; an high hill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the hill of Bash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Why leap ye, ye high hills?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 is</w:t>
      </w:r>
      <w:r>
        <w:rPr>
          <w:rFonts w:eastAsia="Times New Roman" w:cs="Arial" w:ascii="Arial" w:hAnsi="Arial"/>
          <w:color w:val="444444"/>
          <w:kern w:val="0"/>
        </w:rPr>
        <w:t xml:space="preserve">the hill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God desireth to dwell in; yea, the LORD will dwell </w:t>
      </w:r>
      <w:r>
        <w:rPr>
          <w:rFonts w:eastAsia="Times New Roman" w:cs="Arial" w:ascii="Arial" w:hAnsi="Arial"/>
          <w:i/>
          <w:iCs/>
          <w:color w:val="444444"/>
          <w:kern w:val="0"/>
        </w:rPr>
        <w:t>in it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The chariots of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wenty thousand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thousands of angels: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mong them,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in</w:t>
      </w:r>
      <w:r>
        <w:rPr>
          <w:rFonts w:eastAsia="Times New Roman" w:cs="Arial" w:ascii="Arial" w:hAnsi="Arial"/>
          <w:color w:val="444444"/>
          <w:kern w:val="0"/>
        </w:rPr>
        <w:t xml:space="preserve">Sinai, in the holy </w:t>
      </w:r>
      <w:r>
        <w:rPr>
          <w:rFonts w:eastAsia="Times New Roman" w:cs="Arial" w:ascii="Arial" w:hAnsi="Arial"/>
          <w:i/>
          <w:iCs/>
          <w:color w:val="444444"/>
          <w:kern w:val="0"/>
        </w:rPr>
        <w:t>place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ou hast ascended on high, thou hast led captivity captive: thou hast received gifts for men; yea,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the rebellious also, that the LORD God might dwell </w:t>
      </w:r>
      <w:r>
        <w:rPr>
          <w:rFonts w:eastAsia="Times New Roman" w:cs="Arial" w:ascii="Arial" w:hAnsi="Arial"/>
          <w:i/>
          <w:iCs/>
          <w:color w:val="444444"/>
          <w:kern w:val="0"/>
        </w:rPr>
        <w:t>among the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 xml:space="preserve">the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</w:t>
      </w:r>
      <w:r>
        <w:rPr>
          <w:rFonts w:eastAsia="Times New Roman" w:cs="Arial" w:ascii="Arial" w:hAnsi="Arial"/>
          <w:color w:val="444444"/>
          <w:kern w:val="0"/>
        </w:rPr>
        <w:t xml:space="preserve">daily loadeth us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 benefits, even</w:t>
      </w:r>
      <w:r>
        <w:rPr>
          <w:rFonts w:eastAsia="Times New Roman" w:cs="Arial" w:ascii="Arial" w:hAnsi="Arial"/>
          <w:color w:val="444444"/>
          <w:kern w:val="0"/>
        </w:rPr>
        <w:t>the God of our salvation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 xml:space="preserve">our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God of salvation; and unto GOD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long</w:t>
      </w:r>
      <w:r>
        <w:rPr>
          <w:rFonts w:eastAsia="Times New Roman" w:cs="Arial" w:ascii="Arial" w:hAnsi="Arial"/>
          <w:color w:val="444444"/>
          <w:kern w:val="0"/>
        </w:rPr>
        <w:t>the issues from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But God shall wound the head of his enemi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 hairy scalp of such an one as goeth on still in his trespass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The Lord said, I will bring again from Bashan, I will br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my people</w:t>
      </w:r>
      <w:r>
        <w:rPr>
          <w:rFonts w:eastAsia="Times New Roman" w:cs="Arial" w:ascii="Arial" w:hAnsi="Arial"/>
          <w:color w:val="444444"/>
          <w:kern w:val="0"/>
        </w:rPr>
        <w:t>again from the depths of the sea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That thy foot may be dipped in the blood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e</w:t>
      </w:r>
      <w:r>
        <w:rPr>
          <w:rFonts w:eastAsia="Times New Roman" w:cs="Arial" w:ascii="Arial" w:hAnsi="Arial"/>
          <w:color w:val="444444"/>
          <w:kern w:val="0"/>
        </w:rPr>
        <w:t xml:space="preserve">enemi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 tongue of thy dogs in the s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They have seen thy goings, O God;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e goings of my God, my King, in the sanctua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The singers went before, the players on instru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followed</w:t>
      </w:r>
      <w:r>
        <w:rPr>
          <w:rFonts w:eastAsia="Times New Roman" w:cs="Arial" w:ascii="Arial" w:hAnsi="Arial"/>
          <w:color w:val="444444"/>
          <w:kern w:val="0"/>
        </w:rPr>
        <w:t xml:space="preserve">after; among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 were</w:t>
      </w:r>
      <w:r>
        <w:rPr>
          <w:rFonts w:eastAsia="Times New Roman" w:cs="Arial" w:ascii="Arial" w:hAnsi="Arial"/>
          <w:color w:val="444444"/>
          <w:kern w:val="0"/>
        </w:rPr>
        <w:t>the damsels playing with timbrel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Bless ye God in the congregations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e Lord, from the fountain of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Th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little Benjamin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 xml:space="preserve">their ruler, the princes of Judah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eir council, the princes of Zebulun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 princes of Naphtali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Thy God hath commanded thy strength: strengthen, O God, that which thou hast wrought for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Because of thy temple at Jerusalem shall kings bring presents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 xml:space="preserve">Rebuke the company of spearmen, the multitude of the bulls, with the calves of the people, </w:t>
      </w:r>
      <w:r>
        <w:rPr>
          <w:rFonts w:eastAsia="Times New Roman" w:cs="Arial" w:ascii="Arial" w:hAnsi="Arial"/>
          <w:i/>
          <w:iCs/>
          <w:color w:val="444444"/>
          <w:kern w:val="0"/>
        </w:rPr>
        <w:t>till every one</w:t>
      </w:r>
      <w:r>
        <w:rPr>
          <w:rFonts w:eastAsia="Times New Roman" w:cs="Arial" w:ascii="Arial" w:hAnsi="Arial"/>
          <w:color w:val="444444"/>
          <w:kern w:val="0"/>
        </w:rPr>
        <w:t xml:space="preserve">submit himself with pieces of silver: scatter thou the peopl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delight in wa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Princes shall come out of Egypt; Ethiopia shall soon stretch out her hands unto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>Sing unto God, ye kingdoms of the earth; O sing praises unto the Lord; Sela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 xml:space="preserve">To him that rideth upon the heavens of heavens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 were</w:t>
      </w:r>
      <w:r>
        <w:rPr>
          <w:rFonts w:eastAsia="Times New Roman" w:cs="Arial" w:ascii="Arial" w:hAnsi="Arial"/>
          <w:color w:val="444444"/>
          <w:kern w:val="0"/>
        </w:rPr>
        <w:t xml:space="preserve">of old; lo, he doth send out his voic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that</w:t>
      </w:r>
      <w:r>
        <w:rPr>
          <w:rFonts w:eastAsia="Times New Roman" w:cs="Arial" w:ascii="Arial" w:hAnsi="Arial"/>
          <w:color w:val="444444"/>
          <w:kern w:val="0"/>
        </w:rPr>
        <w:t>a mighty vo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 xml:space="preserve">Ascribe ye strength unto God: his excellenc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over Israel, and his streng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clou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 xml:space="preserve">O 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 art</w:t>
      </w:r>
      <w:r>
        <w:rPr>
          <w:rFonts w:eastAsia="Times New Roman" w:cs="Arial" w:ascii="Arial" w:hAnsi="Arial"/>
          <w:color w:val="444444"/>
          <w:kern w:val="0"/>
        </w:rPr>
        <w:t xml:space="preserve">terrible out of thy holy places: the God of Israel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he that giveth strength and power unto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 xml:space="preserve">people. 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Go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 upon Shoshannim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Save me, O God; for the waters are come in unto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>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I sink in deep mire, wh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standing: I am come into deep waters, where the floods overflow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I am weary of my crying: my throat is dried: mine eyes fail while I wait for my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y that hate me without a cause are more than the hairs of mine head: they that would destroy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being</w:t>
      </w:r>
      <w:r>
        <w:rPr>
          <w:rFonts w:eastAsia="Times New Roman" w:cs="Arial" w:ascii="Arial" w:hAnsi="Arial"/>
          <w:color w:val="444444"/>
          <w:kern w:val="0"/>
        </w:rPr>
        <w:t xml:space="preserve">mine enemies wrongfully, are mighty: then I restore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which I took not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O God, thou knowest my foolishness; and my sins are not hid from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Let not them that wait on thee, O Lord GOD of hosts, be ashamed for my sake: let not those that seek thee be confounded for my sake, O God of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Because for thy sake I have borne reproach; shame hath covered my f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I am become a stranger unto my brethren, and an alien unto my mother's childr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For the zeal of thine house hath eaten me up; and the reproaches of them that reproached thee are fallen upon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When I wept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chastened</w:t>
      </w:r>
      <w:r>
        <w:rPr>
          <w:rFonts w:eastAsia="Times New Roman" w:cs="Arial" w:ascii="Arial" w:hAnsi="Arial"/>
          <w:color w:val="444444"/>
          <w:kern w:val="0"/>
        </w:rPr>
        <w:t>my soul with fasting, that was to my reproac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I made sackcloth also my garment; and I became a proverb to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y that sit in the gate speak against me; and I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>the song of the drunkar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But as for me, my pray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unto thee, O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>an acceptable time: O God, in the multitude of thy mercy hear me, in the truth of thy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Deliver me out of the mire, and let me not sink: let me be delivered from them that hate me, and out of the deep wat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Let not the waterflood overflow me, neither let the deep swallow me up, and let not the pit shut her mouth upon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Hear me, O LORD; for thy lovingkind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ood: turn unto me according to the multitude of thy tender merc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And hide not thy face from thy servant; for I am in trouble: hear me speedi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Draw nigh unto my soul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redeem it: deliver me because of mine ene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Thou hast known my reproach, and my shame, and my dishonour: mine adversari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ll befor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Reproach hath broken my heart; and I am full of heaviness: and I loo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 some</w:t>
      </w:r>
      <w:r>
        <w:rPr>
          <w:rFonts w:eastAsia="Times New Roman" w:cs="Arial" w:ascii="Arial" w:hAnsi="Arial"/>
          <w:color w:val="444444"/>
          <w:kern w:val="0"/>
        </w:rPr>
        <w:t xml:space="preserve">to take pity,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was</w:t>
      </w:r>
      <w:r>
        <w:rPr>
          <w:rFonts w:eastAsia="Times New Roman" w:cs="Arial" w:ascii="Arial" w:hAnsi="Arial"/>
          <w:color w:val="444444"/>
          <w:kern w:val="0"/>
        </w:rPr>
        <w:t>none; and for comforters, but I found no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ey gave me also gall for my meat; and in my thirst they gave me vinegar to drin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Let their table become a snare before them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which should have been</w:t>
      </w:r>
      <w:r>
        <w:rPr>
          <w:rFonts w:eastAsia="Times New Roman" w:cs="Arial" w:ascii="Arial" w:hAnsi="Arial"/>
          <w:color w:val="444444"/>
          <w:kern w:val="0"/>
        </w:rPr>
        <w:t xml:space="preserve">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 xml:space="preserve">welfare, </w:t>
      </w:r>
      <w:r>
        <w:rPr>
          <w:rFonts w:eastAsia="Times New Roman" w:cs="Arial" w:ascii="Arial" w:hAnsi="Arial"/>
          <w:i/>
          <w:iCs/>
          <w:color w:val="444444"/>
          <w:kern w:val="0"/>
        </w:rPr>
        <w:t>let it become</w:t>
      </w:r>
      <w:r>
        <w:rPr>
          <w:rFonts w:eastAsia="Times New Roman" w:cs="Arial" w:ascii="Arial" w:hAnsi="Arial"/>
          <w:color w:val="444444"/>
          <w:kern w:val="0"/>
        </w:rPr>
        <w:t>a tra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Let their eyes be darkened, that they see not; and make their loins continually to sha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Pour out thine indignation upon them, and let thy wrathful anger take hold of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Let their habitation be desolate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let none dwell in their t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For they persecute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whom thou hast smitten; and they talk to the grief of those whom thou hast wound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Add iniquity unto their iniquity: and let them not come into thy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Let them be blotted out of the book of the living, and not be written with the righte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But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poor and sorrowful: let thy salvation, O God, set me up on hig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I will praise the name of God with a song, and will magnify him with thanksgiv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</w:t>
      </w:r>
      <w:r>
        <w:rPr>
          <w:rFonts w:eastAsia="Times New Roman" w:cs="Arial" w:ascii="Arial" w:hAnsi="Arial"/>
          <w:color w:val="444444"/>
          <w:kern w:val="0"/>
        </w:rPr>
        <w:t xml:space="preserve">also shall please the LORD better than an ox </w:t>
      </w:r>
      <w:r>
        <w:rPr>
          <w:rFonts w:eastAsia="Times New Roman" w:cs="Arial" w:ascii="Arial" w:hAnsi="Arial"/>
          <w:i/>
          <w:iCs/>
          <w:color w:val="444444"/>
          <w:kern w:val="0"/>
        </w:rPr>
        <w:t>or</w:t>
      </w:r>
      <w:r>
        <w:rPr>
          <w:rFonts w:eastAsia="Times New Roman" w:cs="Arial" w:ascii="Arial" w:hAnsi="Arial"/>
          <w:color w:val="444444"/>
          <w:kern w:val="0"/>
        </w:rPr>
        <w:t>bullock that hath horns and hoof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 xml:space="preserve">The humble shall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, and</w:t>
      </w:r>
      <w:r>
        <w:rPr>
          <w:rFonts w:eastAsia="Times New Roman" w:cs="Arial" w:ascii="Arial" w:hAnsi="Arial"/>
          <w:color w:val="444444"/>
          <w:kern w:val="0"/>
        </w:rPr>
        <w:t>be glad: and your heart shall live that seek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For the LORD heareth the poor, and despiseth not his prison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>Let the heaven and earth praise him, the seas, and every thing that moveth there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For God will save Zion, and will build the cities of Judah: that they may dwell there, and have it in possess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6</w:t>
      </w:r>
      <w:r>
        <w:rPr>
          <w:rFonts w:eastAsia="Times New Roman" w:cs="Arial" w:ascii="Arial" w:hAnsi="Arial"/>
          <w:color w:val="444444"/>
          <w:kern w:val="0"/>
        </w:rPr>
        <w:t>The seed also of his servants shall inherit it: and they that love his name shall dwell therein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, to bring to remembrance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i/>
          <w:iCs/>
          <w:color w:val="444444"/>
          <w:kern w:val="0"/>
        </w:rPr>
        <w:t>Make haste</w:t>
      </w:r>
      <w:r>
        <w:rPr>
          <w:rFonts w:eastAsia="Times New Roman" w:cs="Arial" w:ascii="Arial" w:hAnsi="Arial"/>
          <w:color w:val="444444"/>
          <w:kern w:val="0"/>
        </w:rPr>
        <w:t>, O God, to deliver me; make haste to help me, O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Let them be ashamed and confounded that seek after my soul: let them be turned backward, and put to confusion, that desire my hu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Let them be turned back for a reward of their shame that say, Aha, aha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Let all those that seek thee rejoice and be glad in thee: and let such as love thy salvation say continually, Let God be magnifi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But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poor and needy: make haste unto me, O God: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help and my deliverer; O LORD, make no tarrying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n thee, O LORD, do I put my trust: let me never be put to confus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Deliver me in thy righteousness, and cause me to escape: incline thine ear unto me, and sav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Be thou my strong habitation, whereunto I may continually resort: thou hast given commandment to save me; for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rock and my fortr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Deliver me, O my God, out of the hand of the wicked, out of the hand of the unrighteous and cruel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For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my hope, O Lord GOD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 art</w:t>
      </w:r>
      <w:r>
        <w:rPr>
          <w:rFonts w:eastAsia="Times New Roman" w:cs="Arial" w:ascii="Arial" w:hAnsi="Arial"/>
          <w:color w:val="444444"/>
          <w:kern w:val="0"/>
        </w:rPr>
        <w:t>my trust from my y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By thee have I been holden up from the womb: thou art he that took me out of my mother's bowels: my pra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continually of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I am as a wonder unto many; but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strong refu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Let my mouth be filled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 xml:space="preserve">thy pra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with</w:t>
      </w:r>
      <w:r>
        <w:rPr>
          <w:rFonts w:eastAsia="Times New Roman" w:cs="Arial" w:ascii="Arial" w:hAnsi="Arial"/>
          <w:color w:val="444444"/>
          <w:kern w:val="0"/>
        </w:rPr>
        <w:t>thy honour all the d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Cast me not off in the time of old age; forsake me not when my strength fail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For mine enemies speak against me; and they that lay wait for my soul take counsel together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Saying, God hath forsaken him: persecute and take him;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none to deliver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O God, be not far from me: O my God, make haste for my hel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Let them be confound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consumed that are adversaries to my soul; let them be covered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reproach and dishonour that seek my hu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But I will hope continually, and will yet praise thee more and m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My mouth shall shew forth thy righteous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y salvation all the day; for I know not the number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of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I will go in the strength of the Lord GOD: I will make mention of thy righteousness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of thine on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O God, thou hast taught me from my youth: and hitherto have I declared thy wondrous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Now also when I am old and grayheaded, O God, forsake me not; until I have shewed thy strength unto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</w:t>
      </w:r>
      <w:r>
        <w:rPr>
          <w:rFonts w:eastAsia="Times New Roman" w:cs="Arial" w:ascii="Arial" w:hAnsi="Arial"/>
          <w:color w:val="444444"/>
          <w:kern w:val="0"/>
        </w:rPr>
        <w:t xml:space="preserve">generation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y power to every 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is to co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Thy righteousness also, O 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very high, who hast done great things: O God, 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like unto thee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</w:t>
      </w:r>
      <w:r>
        <w:rPr>
          <w:rFonts w:eastAsia="Times New Roman" w:cs="Arial" w:ascii="Arial" w:hAnsi="Arial"/>
          <w:color w:val="444444"/>
          <w:kern w:val="0"/>
        </w:rPr>
        <w:t>, which hast shewed me great and sore troubles, shalt quicken me again, and shalt bring me up again from the depths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ou shalt increase my greatness, and comfort me on every sid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I will also praise thee with the psaltery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y truth, O my God: unto thee will I sing with the harp, O thou Holy One of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My lips shall greatly rejoice when I sing unto thee; and my soul, which thou hast redeem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My tongue also shall talk of thy righteousness all the day long: for they are confounded, for they are brought unto shame, that seek my hurt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for Solomon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Give the king thy judgments, O God, and thy righteousness unto the king's s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He shall judge thy people with righteousness, and thy poor with judg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 mountains shall bring peace to the people, and the little hills, by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He shall judge the poor of the people, he shall save the children of the needy, and shall break in pieces the oppresso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y shall fear thee as long as the sun and moon endure, throughout all gener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He shall come down like rain upon the mown grass: as shower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water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In his days shall the righteous flourish; and abundance of peace so long as the moon endur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He shall have dominion also from sea to sea, and from the river unto the ends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ey that dwell in the wilderness shall bow before him; and his enemies shall lick the du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 kings of Tarshish and of the isles shall bring presents: the kings of Sheba and Seba shall offer gif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Yea, all kings shall fall down before him: all nations shall serve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For he shall deliver the needy when he crieth; the poor also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that hath no help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He shall spare the poor and needy, and shall save the souls of the need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He shall redeem their soul from deceit and violence: and precious shall their blood be in his s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And he shall live, and to him shall be given of the gold of Sheba: prayer also shall be made for him continually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daily shall he be prai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re shall be an handful of corn in the earth upon the top of the mountains; the fruit thereof shall shake like Lebanon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y</w:t>
      </w:r>
      <w:r>
        <w:rPr>
          <w:rFonts w:eastAsia="Times New Roman" w:cs="Arial" w:ascii="Arial" w:hAnsi="Arial"/>
          <w:color w:val="444444"/>
          <w:kern w:val="0"/>
        </w:rPr>
        <w:t>of the city shall flourish like grass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His name shall endure for ever: his name shall be continued as long as the sun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shall be blessed in him: all nations shall call him bles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the LORD God, the God of Israel, who only doeth wondrous th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And 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 xml:space="preserve">his glorious name for ever: and let the whole earth be filled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his glory; Amen, and A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The prayers of David the son of Jesse are ende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ruly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ood to Israel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o such as are of a clean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But as for me, my feet were almost gone; my steps had well nigh slipp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 I was envious at the foolish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>I saw the prosperity of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are</w:t>
      </w:r>
      <w:r>
        <w:rPr>
          <w:rFonts w:eastAsia="Times New Roman" w:cs="Arial" w:ascii="Arial" w:hAnsi="Arial"/>
          <w:color w:val="444444"/>
          <w:kern w:val="0"/>
        </w:rPr>
        <w:t xml:space="preserve">no bands in their death: but their streng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ir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not in trouble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other</w:t>
      </w:r>
      <w:r>
        <w:rPr>
          <w:rFonts w:eastAsia="Times New Roman" w:cs="Arial" w:ascii="Arial" w:hAnsi="Arial"/>
          <w:color w:val="444444"/>
          <w:kern w:val="0"/>
        </w:rPr>
        <w:t xml:space="preserve">men; neither are they plagued like </w:t>
      </w:r>
      <w:r>
        <w:rPr>
          <w:rFonts w:eastAsia="Times New Roman" w:cs="Arial" w:ascii="Arial" w:hAnsi="Arial"/>
          <w:i/>
          <w:iCs/>
          <w:color w:val="444444"/>
          <w:kern w:val="0"/>
        </w:rPr>
        <w:t>other</w:t>
      </w:r>
      <w:r>
        <w:rPr>
          <w:rFonts w:eastAsia="Times New Roman" w:cs="Arial" w:ascii="Arial" w:hAnsi="Arial"/>
          <w:color w:val="444444"/>
          <w:kern w:val="0"/>
        </w:rPr>
        <w:t>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erefore pride compasseth them about as a chain; violence covereth them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a gar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eir eyes stand out with fatness: they have more than heart could wi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y are corrupt, and speak wickedly </w:t>
      </w:r>
      <w:r>
        <w:rPr>
          <w:rFonts w:eastAsia="Times New Roman" w:cs="Arial" w:ascii="Arial" w:hAnsi="Arial"/>
          <w:i/>
          <w:iCs/>
          <w:color w:val="444444"/>
          <w:kern w:val="0"/>
        </w:rPr>
        <w:t>concerning</w:t>
      </w:r>
      <w:r>
        <w:rPr>
          <w:rFonts w:eastAsia="Times New Roman" w:cs="Arial" w:ascii="Arial" w:hAnsi="Arial"/>
          <w:color w:val="444444"/>
          <w:kern w:val="0"/>
        </w:rPr>
        <w:t>oppression: they speak lofti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ey set their mouth against the heavens, and their tongue walketh through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erefore his people return hither: and waters of a full </w:t>
      </w:r>
      <w:r>
        <w:rPr>
          <w:rFonts w:eastAsia="Times New Roman" w:cs="Arial" w:ascii="Arial" w:hAnsi="Arial"/>
          <w:i/>
          <w:iCs/>
          <w:color w:val="444444"/>
          <w:kern w:val="0"/>
        </w:rPr>
        <w:t>cup</w:t>
      </w:r>
      <w:r>
        <w:rPr>
          <w:rFonts w:eastAsia="Times New Roman" w:cs="Arial" w:ascii="Arial" w:hAnsi="Arial"/>
          <w:color w:val="444444"/>
          <w:kern w:val="0"/>
        </w:rPr>
        <w:t>are wrung out to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And they say, How doth God know? and is there knowledge in the most High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Behold, thes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 ungodly, who prosper in the world; they increa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>rich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Verily I have cleansed my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>vain, and washed my hands in innocenc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For all the day long have I been plagued, and chastened every morn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If I say, I will speak thus; behold, I should offend </w:t>
      </w:r>
      <w:r>
        <w:rPr>
          <w:rFonts w:eastAsia="Times New Roman" w:cs="Arial" w:ascii="Arial" w:hAnsi="Arial"/>
          <w:i/>
          <w:iCs/>
          <w:color w:val="444444"/>
          <w:kern w:val="0"/>
        </w:rPr>
        <w:t>against</w:t>
      </w:r>
      <w:r>
        <w:rPr>
          <w:rFonts w:eastAsia="Times New Roman" w:cs="Arial" w:ascii="Arial" w:hAnsi="Arial"/>
          <w:color w:val="444444"/>
          <w:kern w:val="0"/>
        </w:rPr>
        <w:t>the generation of thy childr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When I thought to know this,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>too painful for m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Until I went into the sanctuary of God;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n</w:t>
      </w:r>
      <w:r>
        <w:rPr>
          <w:rFonts w:eastAsia="Times New Roman" w:cs="Arial" w:ascii="Arial" w:hAnsi="Arial"/>
          <w:color w:val="444444"/>
          <w:kern w:val="0"/>
        </w:rPr>
        <w:t>understood I their e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Surely thou didst set them in slippery places: thou castedst them down into destruc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How are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brought</w:t>
      </w:r>
      <w:r>
        <w:rPr>
          <w:rFonts w:eastAsia="Times New Roman" w:cs="Arial" w:ascii="Arial" w:hAnsi="Arial"/>
          <w:color w:val="444444"/>
          <w:kern w:val="0"/>
        </w:rPr>
        <w:t>into desolation, as in a moment! they are utterly consumed with terro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As a dream when </w:t>
      </w:r>
      <w:r>
        <w:rPr>
          <w:rFonts w:eastAsia="Times New Roman" w:cs="Arial" w:ascii="Arial" w:hAnsi="Arial"/>
          <w:i/>
          <w:iCs/>
          <w:color w:val="444444"/>
          <w:kern w:val="0"/>
        </w:rPr>
        <w:t>one</w:t>
      </w:r>
      <w:r>
        <w:rPr>
          <w:rFonts w:eastAsia="Times New Roman" w:cs="Arial" w:ascii="Arial" w:hAnsi="Arial"/>
          <w:color w:val="444444"/>
          <w:kern w:val="0"/>
        </w:rPr>
        <w:t xml:space="preserve">awaketh;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>, O Lord, when thou awakest, thou shalt despise their ima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us my heart was grieved, and I was pricked in my rei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So foolish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 xml:space="preserve">I, and ignorant: I was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a beast befor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Nevertheless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continually with thee: thou hast holden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>by my right h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Thou shalt guide me with thy counsel, and afterward receive me </w:t>
      </w:r>
      <w:r>
        <w:rPr>
          <w:rFonts w:eastAsia="Times New Roman" w:cs="Arial" w:ascii="Arial" w:hAnsi="Arial"/>
          <w:i/>
          <w:iCs/>
          <w:color w:val="444444"/>
          <w:kern w:val="0"/>
        </w:rPr>
        <w:t>to</w:t>
      </w:r>
      <w:r>
        <w:rPr>
          <w:rFonts w:eastAsia="Times New Roman" w:cs="Arial" w:ascii="Arial" w:hAnsi="Arial"/>
          <w:color w:val="444444"/>
          <w:kern w:val="0"/>
        </w:rPr>
        <w:t>glo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Whom have I in heaven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 thee</w:t>
      </w:r>
      <w:r>
        <w:rPr>
          <w:rFonts w:eastAsia="Times New Roman" w:cs="Arial" w:ascii="Arial" w:hAnsi="Arial"/>
          <w:color w:val="444444"/>
          <w:kern w:val="0"/>
        </w:rPr>
        <w:t xml:space="preserve">?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none upon ear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I desire besid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My flesh and my heart faileth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strength of my heart, and my portion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For, lo, they that are far from thee shall perish: thou hast destroyed all them that go a whoring from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good for me to draw near to God: I have put my trust in the Lord GOD, that I may declare all thy work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Maschil 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O God, why hast thou cast </w:t>
      </w:r>
      <w:r>
        <w:rPr>
          <w:rFonts w:eastAsia="Times New Roman" w:cs="Arial" w:ascii="Arial" w:hAnsi="Arial"/>
          <w:i/>
          <w:iCs/>
          <w:color w:val="444444"/>
          <w:kern w:val="0"/>
        </w:rPr>
        <w:t>us</w:t>
      </w:r>
      <w:r>
        <w:rPr>
          <w:rFonts w:eastAsia="Times New Roman" w:cs="Arial" w:ascii="Arial" w:hAnsi="Arial"/>
          <w:color w:val="444444"/>
          <w:kern w:val="0"/>
        </w:rPr>
        <w:t xml:space="preserve">off for ever? </w:t>
      </w:r>
      <w:r>
        <w:rPr>
          <w:rFonts w:eastAsia="Times New Roman" w:cs="Arial" w:ascii="Arial" w:hAnsi="Arial"/>
          <w:i/>
          <w:iCs/>
          <w:color w:val="444444"/>
          <w:kern w:val="0"/>
        </w:rPr>
        <w:t>why</w:t>
      </w:r>
      <w:r>
        <w:rPr>
          <w:rFonts w:eastAsia="Times New Roman" w:cs="Arial" w:ascii="Arial" w:hAnsi="Arial"/>
          <w:color w:val="444444"/>
          <w:kern w:val="0"/>
        </w:rPr>
        <w:t>doth thine anger smoke against the sheep of thy pastur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Remember thy congregation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thou hast purchased of old; the rod of thine inheritance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thou hast redeemed; this mount Zion, wherein thou hast dwel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Lift up thy feet unto the perpetual desolations;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e enemy hath done wickedly in the sanctua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ine enemies roar in the midst of thy congregations; they set up their ensigns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sig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i/>
          <w:iCs/>
          <w:color w:val="444444"/>
          <w:kern w:val="0"/>
        </w:rPr>
        <w:t>A man</w:t>
      </w:r>
      <w:r>
        <w:rPr>
          <w:rFonts w:eastAsia="Times New Roman" w:cs="Arial" w:ascii="Arial" w:hAnsi="Arial"/>
          <w:color w:val="444444"/>
          <w:kern w:val="0"/>
        </w:rPr>
        <w:t>was famous according as he had lifted up axes upon the thick tre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But now they break down the carved work thereof at once with axes and hamm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y have cast fire into thy sanctuary, they have defil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y casting down</w:t>
      </w:r>
      <w:r>
        <w:rPr>
          <w:rFonts w:eastAsia="Times New Roman" w:cs="Arial" w:ascii="Arial" w:hAnsi="Arial"/>
          <w:color w:val="444444"/>
          <w:kern w:val="0"/>
        </w:rPr>
        <w:t>the dwelling place of thy name to the grou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ey said in their hearts, Let us destroy them together: they have burned up all the synagogues of God in the l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We see not our signs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no more any prophet: neith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there</w:t>
      </w:r>
      <w:r>
        <w:rPr>
          <w:rFonts w:eastAsia="Times New Roman" w:cs="Arial" w:ascii="Arial" w:hAnsi="Arial"/>
          <w:color w:val="444444"/>
          <w:kern w:val="0"/>
        </w:rPr>
        <w:t>among us any that knoweth how lo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O God, how long shall the adversary reproach? shall the enemy blaspheme thy name for ever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Why withdrawest thou thy hand, even thy right hand? pluck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out of thy bos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For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King of old, working salvation in the midst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ou didst divide the sea by thy strength: thou brakest the heads of the dragons in the wat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ou brakest the heads of leviathan in piec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gavest him </w:t>
      </w:r>
      <w:r>
        <w:rPr>
          <w:rFonts w:eastAsia="Times New Roman" w:cs="Arial" w:ascii="Arial" w:hAnsi="Arial"/>
          <w:i/>
          <w:iCs/>
          <w:color w:val="444444"/>
          <w:kern w:val="0"/>
        </w:rPr>
        <w:t>to be</w:t>
      </w:r>
      <w:r>
        <w:rPr>
          <w:rFonts w:eastAsia="Times New Roman" w:cs="Arial" w:ascii="Arial" w:hAnsi="Arial"/>
          <w:color w:val="444444"/>
          <w:kern w:val="0"/>
        </w:rPr>
        <w:t>meat to the people inhabiting the wilder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Thou didst cleave the fountain and the flood: thou driedst up mighty riv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 da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ine, the night al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ine: thou hast prepared the light and the su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Thou hast set all the borders of the earth: thou hast made summer and wint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Remember this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the enemy hath reproached, O LORD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e foolish people have blasphemed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O deliver not the soul of thy turtledove unto the multitude </w:t>
      </w:r>
      <w:r>
        <w:rPr>
          <w:rFonts w:eastAsia="Times New Roman" w:cs="Arial" w:ascii="Arial" w:hAnsi="Arial"/>
          <w:i/>
          <w:iCs/>
          <w:color w:val="444444"/>
          <w:kern w:val="0"/>
        </w:rPr>
        <w:t>of the wicked</w:t>
      </w:r>
      <w:r>
        <w:rPr>
          <w:rFonts w:eastAsia="Times New Roman" w:cs="Arial" w:ascii="Arial" w:hAnsi="Arial"/>
          <w:color w:val="444444"/>
          <w:kern w:val="0"/>
        </w:rPr>
        <w:t>: forget not the congregation of thy poor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Have respect unto the covenant: for the dark places of the earth are full of the habitations of cruel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O let not the oppressed return ashamed: let the poor and needy praise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Arise, O God, plead thine own cause: remember how the foolish man reproacheth thee dai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Forget not the voice of thine enemies: the tumult of those that rise up against thee increaseth continually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, Altaschith, A Psalm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or</w:t>
      </w:r>
      <w:r>
        <w:rPr>
          <w:rFonts w:eastAsia="Times New Roman" w:cs="Arial" w:ascii="Arial" w:hAnsi="Arial"/>
          <w:b/>
          <w:bCs/>
          <w:color w:val="000088"/>
          <w:kern w:val="0"/>
        </w:rPr>
        <w:t>Song 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Unto thee, O God, do we give thanks, </w:t>
      </w:r>
      <w:r>
        <w:rPr>
          <w:rFonts w:eastAsia="Times New Roman" w:cs="Arial" w:ascii="Arial" w:hAnsi="Arial"/>
          <w:i/>
          <w:iCs/>
          <w:color w:val="444444"/>
          <w:kern w:val="0"/>
        </w:rPr>
        <w:t>unto thee</w:t>
      </w:r>
      <w:r>
        <w:rPr>
          <w:rFonts w:eastAsia="Times New Roman" w:cs="Arial" w:ascii="Arial" w:hAnsi="Arial"/>
          <w:color w:val="444444"/>
          <w:kern w:val="0"/>
        </w:rPr>
        <w:t xml:space="preserve">do we give thanks: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y name is near thy wondrous works decla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When I shall receive the congregation I will judge upright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 earth and all the inhabitants thereof are dissolved: I bear up the pillars of it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I said unto the fools, Deal not foolishly: and to the wicked, Lift not up the hor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Lift not up your horn on high: speak </w:t>
      </w:r>
      <w:r>
        <w:rPr>
          <w:rFonts w:eastAsia="Times New Roman" w:cs="Arial" w:ascii="Arial" w:hAnsi="Arial"/>
          <w:i/>
          <w:iCs/>
          <w:color w:val="444444"/>
          <w:kern w:val="0"/>
        </w:rPr>
        <w:t>not with</w:t>
      </w:r>
      <w:r>
        <w:rPr>
          <w:rFonts w:eastAsia="Times New Roman" w:cs="Arial" w:ascii="Arial" w:hAnsi="Arial"/>
          <w:color w:val="444444"/>
          <w:kern w:val="0"/>
        </w:rPr>
        <w:t>a stiff nec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For promo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cometh</w:t>
      </w:r>
      <w:r>
        <w:rPr>
          <w:rFonts w:eastAsia="Times New Roman" w:cs="Arial" w:ascii="Arial" w:hAnsi="Arial"/>
          <w:color w:val="444444"/>
          <w:kern w:val="0"/>
        </w:rPr>
        <w:t>neither from the east, nor from the west, nor from the s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But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judge: he putteth down one, and setteth up ano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For in the hand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a cup, and the wine is red; it is full of mixture; and he poureth out of the same: but the dregs thereof, all the wicked of the earth shall wr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 xml:space="preserve">out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drink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But I will declare for ever; I will sing praises to the God of Jacob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All the horns of the wicked also will I cut off;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the horns of the righteous shall be exalte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 on Neginoth, A Psalm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or</w:t>
      </w:r>
      <w:r>
        <w:rPr>
          <w:rFonts w:eastAsia="Times New Roman" w:cs="Arial" w:ascii="Arial" w:hAnsi="Arial"/>
          <w:b/>
          <w:bCs/>
          <w:color w:val="000088"/>
          <w:kern w:val="0"/>
        </w:rPr>
        <w:t>Song 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In Juda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od known: his nam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reat in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In Salem also is his tabernacle, and his dwelling place in Z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re brake he the arrows of the bow, the shield, and the sword, and the battle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more glori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excellent than the mountains of pre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 stouthearted are spoiled, they have slept their sleep: and none of the men of might have found their ha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At thy rebuke, O God of Jacob, both the chariot and horse are cast into a dead slee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ou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thou,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to be feared: and who may stand in thy sight when once thou art angry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ou didst cause judgment to be heard from heaven; the earth feared, and was still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When God arose to judgment, to save all the meek of the earth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Surely the wrath of man shall praise thee: the remainder of wrath shalt thou restr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Vow, and pay unto the LORD your God: let all that be round about him bring presents unto him that ought to be fea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He shall cut off the spirit of princes: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>terrible to the kings of the eart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to Jeduthun, A Psalm 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I cried unto God with my voice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unto God with my voice; and he gave ear unto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In the day of my trouble I sought the Lord: my sore ran in the night, and ceased not: my soul refused to be comfor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I remembered God, and was troubled: I complained, and my spirit was overwhelmed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ou holdest mine eyes waking: I am so troubled that I cannot spea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I have considered the days of old, the years of ancient tim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 call to remembrance my song in the night: I commune with mine own heart: and my spirit made diligent searc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Will the Lord cast off for ever? and will he be favourable no mor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Is his mercy clean gone for ever? do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promise fail for evermor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ath God forgotten to be gracious? hath he in anger shut up his tender mercies?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And I said, T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y infirmity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 I will remember</w:t>
      </w:r>
      <w:r>
        <w:rPr>
          <w:rFonts w:eastAsia="Times New Roman" w:cs="Arial" w:ascii="Arial" w:hAnsi="Arial"/>
          <w:color w:val="444444"/>
          <w:kern w:val="0"/>
        </w:rPr>
        <w:t>the years of the right hand of the most Hig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I will remember the works of the LORD: surely I will remember thy wonders of 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I will meditate also of all thy work, and talk of thy do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y way, O 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in the sanctuary: 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so</w:t>
      </w:r>
      <w:r>
        <w:rPr>
          <w:rFonts w:eastAsia="Times New Roman" w:cs="Arial" w:ascii="Arial" w:hAnsi="Arial"/>
          <w:color w:val="444444"/>
          <w:kern w:val="0"/>
        </w:rPr>
        <w:t xml:space="preserve">great a God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our</w:t>
      </w:r>
      <w:r>
        <w:rPr>
          <w:rFonts w:eastAsia="Times New Roman" w:cs="Arial" w:ascii="Arial" w:hAnsi="Arial"/>
          <w:color w:val="444444"/>
          <w:kern w:val="0"/>
        </w:rPr>
        <w:t>Go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the God that doest wonders: thou hast declared thy strength among the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ou hast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e</w:t>
      </w:r>
      <w:r>
        <w:rPr>
          <w:rFonts w:eastAsia="Times New Roman" w:cs="Arial" w:ascii="Arial" w:hAnsi="Arial"/>
          <w:color w:val="444444"/>
          <w:kern w:val="0"/>
        </w:rPr>
        <w:t>arm redeemed thy people, the sons of Jacob and Joseph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The waters saw thee, O God, the waters saw thee; they were afraid: the depths also were troubl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The clouds poured out water: the skies sent out a sound: thine arrows also went abro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e voice of thy thunder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>in the heaven: the lightnings lightened the world: the earth trembled and shoo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Thy wa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sea, and thy path in the great waters, and thy footsteps are not know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Thou leddest thy people like a flock by the hand of Moses and Aaron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Maschil 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Give ear, O my people, </w:t>
      </w:r>
      <w:r>
        <w:rPr>
          <w:rFonts w:eastAsia="Times New Roman" w:cs="Arial" w:ascii="Arial" w:hAnsi="Arial"/>
          <w:i/>
          <w:iCs/>
          <w:color w:val="444444"/>
          <w:kern w:val="0"/>
        </w:rPr>
        <w:t>to</w:t>
      </w:r>
      <w:r>
        <w:rPr>
          <w:rFonts w:eastAsia="Times New Roman" w:cs="Arial" w:ascii="Arial" w:hAnsi="Arial"/>
          <w:color w:val="444444"/>
          <w:kern w:val="0"/>
        </w:rPr>
        <w:t>my law: incline your ears to the words of my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I will open my mouth in a parable: I will utter dark sayings of ol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Which we have heard and known, and our fathers have told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We will not hid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from their children, shewing to the generation to come the praises of the LORD, and his strength, and his wonderful works that he hath do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For he established a testimony in Jacob, and appointed a law in Israel, which he commanded our fathers, that they should make them known to their childre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at the generation to come might know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, even</w:t>
      </w:r>
      <w:r>
        <w:rPr>
          <w:rFonts w:eastAsia="Times New Roman" w:cs="Arial" w:ascii="Arial" w:hAnsi="Arial"/>
          <w:color w:val="444444"/>
          <w:kern w:val="0"/>
        </w:rPr>
        <w:t xml:space="preserve">the children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should be born;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</w:t>
      </w:r>
      <w:r>
        <w:rPr>
          <w:rFonts w:eastAsia="Times New Roman" w:cs="Arial" w:ascii="Arial" w:hAnsi="Arial"/>
          <w:color w:val="444444"/>
          <w:kern w:val="0"/>
        </w:rPr>
        <w:t xml:space="preserve">should arise and declar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to their childre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at they might set their hope in God, and not forget the works of God, but keep his commandment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And might not be as their fathers, a stubborn and rebellious generation; a genera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set not their heart aright, and whose spirit was not stedfast with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e children of Ephraim, </w:t>
      </w:r>
      <w:r>
        <w:rPr>
          <w:rFonts w:eastAsia="Times New Roman" w:cs="Arial" w:ascii="Arial" w:hAnsi="Arial"/>
          <w:i/>
          <w:iCs/>
          <w:color w:val="444444"/>
          <w:kern w:val="0"/>
        </w:rPr>
        <w:t>being</w:t>
      </w:r>
      <w:r>
        <w:rPr>
          <w:rFonts w:eastAsia="Times New Roman" w:cs="Arial" w:ascii="Arial" w:hAnsi="Arial"/>
          <w:color w:val="444444"/>
          <w:kern w:val="0"/>
        </w:rPr>
        <w:t xml:space="preserve">arm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carrying bows, turned back in the day of batt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y kept not the covenant of God, and refused to walk in his law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And forgat his works, and his wonders that he had shewed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Marvellous things did he in the sight of their fathers, in the land of Egypt,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>the field of Zo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He divided the sea, and caused them to pass through; and he made the waters to stand as an hea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In the daytime also he led them with a cloud, and all the night with a light of fi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He clave the rocks in the wilderness, and gav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 xml:space="preserve">drink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out of</w:t>
      </w:r>
      <w:r>
        <w:rPr>
          <w:rFonts w:eastAsia="Times New Roman" w:cs="Arial" w:ascii="Arial" w:hAnsi="Arial"/>
          <w:color w:val="444444"/>
          <w:kern w:val="0"/>
        </w:rPr>
        <w:t>the great depth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He brought streams also out of the rock, and caused waters to run down like riv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And they sinned yet more against him by provoking the most High in the wilder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And they tempted God in their heart by asking meat for their lu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Yea, they spake against God; they said, Can God furnish a table in the wildernes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Behold, he smote the rock, that the waters gushed out, and the streams overflowed; can he give bread also? can he provide flesh for his peopl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Therefore the LORD hear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</w:t>
      </w:r>
      <w:r>
        <w:rPr>
          <w:rFonts w:eastAsia="Times New Roman" w:cs="Arial" w:ascii="Arial" w:hAnsi="Arial"/>
          <w:color w:val="444444"/>
          <w:kern w:val="0"/>
        </w:rPr>
        <w:t>, and was wroth: so a fire was kindled against Jacob, and anger also came up against Israel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Because they believed not in God, and trusted not in his salvatio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Though he had commanded the clouds from above, and opened the doors of heaven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And had rained down manna upon them to eat, and had given them of the corn of heav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Man did eat angels' food: he sent them meat to the fu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He caused an east wind to blow in the heaven: and by his power he brought in the south wi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He rained flesh also upon them as dust, and feathered fowls like as the sand of the sea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And he let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fall in the midst of their camp, round about their habit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So they did eat, and were well filled: for he gave them their own desir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 xml:space="preserve">They were not estranged from their lust. But while their meat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>yet in their mouths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The wrath of God came upon them, and slew the fattest of them, and smote down the chosen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of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>For all this they sinned still, and believed not for his wondrous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Therefore their days did he consume in vanity, and their years in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>When he slew them, then they sought him: and they returned and enquired early after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 xml:space="preserve">And they remembered that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>their rock, and the high God their redeem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6</w:t>
      </w:r>
      <w:r>
        <w:rPr>
          <w:rFonts w:eastAsia="Times New Roman" w:cs="Arial" w:ascii="Arial" w:hAnsi="Arial"/>
          <w:color w:val="444444"/>
          <w:kern w:val="0"/>
        </w:rPr>
        <w:t>Nevertheless they did flatter him with their mouth, and they lied unto him with their tongu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7</w:t>
      </w:r>
      <w:r>
        <w:rPr>
          <w:rFonts w:eastAsia="Times New Roman" w:cs="Arial" w:ascii="Arial" w:hAnsi="Arial"/>
          <w:color w:val="444444"/>
          <w:kern w:val="0"/>
        </w:rPr>
        <w:t>For their heart was not right with him, neither were they stedfast in his coven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8</w:t>
      </w:r>
      <w:r>
        <w:rPr>
          <w:rFonts w:eastAsia="Times New Roman" w:cs="Arial" w:ascii="Arial" w:hAnsi="Arial"/>
          <w:color w:val="444444"/>
          <w:kern w:val="0"/>
        </w:rPr>
        <w:t xml:space="preserve">But he, </w:t>
      </w:r>
      <w:r>
        <w:rPr>
          <w:rFonts w:eastAsia="Times New Roman" w:cs="Arial" w:ascii="Arial" w:hAnsi="Arial"/>
          <w:i/>
          <w:iCs/>
          <w:color w:val="444444"/>
          <w:kern w:val="0"/>
        </w:rPr>
        <w:t>being</w:t>
      </w:r>
      <w:r>
        <w:rPr>
          <w:rFonts w:eastAsia="Times New Roman" w:cs="Arial" w:ascii="Arial" w:hAnsi="Arial"/>
          <w:color w:val="444444"/>
          <w:kern w:val="0"/>
        </w:rPr>
        <w:t xml:space="preserve">full of compassion, forgav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 xml:space="preserve">iniquity, and destroye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not: yea, many a time turned he his anger away, and did not stir up all his wr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9</w:t>
      </w:r>
      <w:r>
        <w:rPr>
          <w:rFonts w:eastAsia="Times New Roman" w:cs="Arial" w:ascii="Arial" w:hAnsi="Arial"/>
          <w:color w:val="444444"/>
          <w:kern w:val="0"/>
        </w:rPr>
        <w:t xml:space="preserve">For he remembered that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were but</w:t>
      </w:r>
      <w:r>
        <w:rPr>
          <w:rFonts w:eastAsia="Times New Roman" w:cs="Arial" w:ascii="Arial" w:hAnsi="Arial"/>
          <w:color w:val="444444"/>
          <w:kern w:val="0"/>
        </w:rPr>
        <w:t>flesh; a wind that passeth away, and cometh not ag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0</w:t>
      </w:r>
      <w:r>
        <w:rPr>
          <w:rFonts w:eastAsia="Times New Roman" w:cs="Arial" w:ascii="Arial" w:hAnsi="Arial"/>
          <w:color w:val="444444"/>
          <w:kern w:val="0"/>
        </w:rPr>
        <w:t xml:space="preserve">How oft did they provoke him in the wildernes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grieve him in the desert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1</w:t>
      </w:r>
      <w:r>
        <w:rPr>
          <w:rFonts w:eastAsia="Times New Roman" w:cs="Arial" w:ascii="Arial" w:hAnsi="Arial"/>
          <w:color w:val="444444"/>
          <w:kern w:val="0"/>
        </w:rPr>
        <w:t>Yea, they turned back and tempted God, and limited the Holy One of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2</w:t>
      </w:r>
      <w:r>
        <w:rPr>
          <w:rFonts w:eastAsia="Times New Roman" w:cs="Arial" w:ascii="Arial" w:hAnsi="Arial"/>
          <w:color w:val="444444"/>
          <w:kern w:val="0"/>
        </w:rPr>
        <w:t xml:space="preserve">They remembered not his hand, </w:t>
      </w:r>
      <w:r>
        <w:rPr>
          <w:rFonts w:eastAsia="Times New Roman" w:cs="Arial" w:ascii="Arial" w:hAnsi="Arial"/>
          <w:i/>
          <w:iCs/>
          <w:color w:val="444444"/>
          <w:kern w:val="0"/>
        </w:rPr>
        <w:t>nor</w:t>
      </w:r>
      <w:r>
        <w:rPr>
          <w:rFonts w:eastAsia="Times New Roman" w:cs="Arial" w:ascii="Arial" w:hAnsi="Arial"/>
          <w:color w:val="444444"/>
          <w:kern w:val="0"/>
        </w:rPr>
        <w:t>the day when he delivered them from the enem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3</w:t>
      </w:r>
      <w:r>
        <w:rPr>
          <w:rFonts w:eastAsia="Times New Roman" w:cs="Arial" w:ascii="Arial" w:hAnsi="Arial"/>
          <w:color w:val="444444"/>
          <w:kern w:val="0"/>
        </w:rPr>
        <w:t>How he had wrought his signs in Egypt, and his wonders in the field of Zoa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4</w:t>
      </w:r>
      <w:r>
        <w:rPr>
          <w:rFonts w:eastAsia="Times New Roman" w:cs="Arial" w:ascii="Arial" w:hAnsi="Arial"/>
          <w:color w:val="444444"/>
          <w:kern w:val="0"/>
        </w:rPr>
        <w:t>And had turned their rivers into blood; and their floods, that they could not drin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5</w:t>
      </w:r>
      <w:r>
        <w:rPr>
          <w:rFonts w:eastAsia="Times New Roman" w:cs="Arial" w:ascii="Arial" w:hAnsi="Arial"/>
          <w:color w:val="444444"/>
          <w:kern w:val="0"/>
        </w:rPr>
        <w:t>He sent divers sorts of flies among them, which devoured them; and frogs, which destroyed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6</w:t>
      </w:r>
      <w:r>
        <w:rPr>
          <w:rFonts w:eastAsia="Times New Roman" w:cs="Arial" w:ascii="Arial" w:hAnsi="Arial"/>
          <w:color w:val="444444"/>
          <w:kern w:val="0"/>
        </w:rPr>
        <w:t>He gave also their increase unto the caterpiller, and their labour unto the locu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7</w:t>
      </w:r>
      <w:r>
        <w:rPr>
          <w:rFonts w:eastAsia="Times New Roman" w:cs="Arial" w:ascii="Arial" w:hAnsi="Arial"/>
          <w:color w:val="444444"/>
          <w:kern w:val="0"/>
        </w:rPr>
        <w:t>He destroyed their vines with hail, and their sycomore trees with fro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8</w:t>
      </w:r>
      <w:r>
        <w:rPr>
          <w:rFonts w:eastAsia="Times New Roman" w:cs="Arial" w:ascii="Arial" w:hAnsi="Arial"/>
          <w:color w:val="444444"/>
          <w:kern w:val="0"/>
        </w:rPr>
        <w:t>He gave up their cattle also to the hail, and their flocks to hot thunderbol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9</w:t>
      </w:r>
      <w:r>
        <w:rPr>
          <w:rFonts w:eastAsia="Times New Roman" w:cs="Arial" w:ascii="Arial" w:hAnsi="Arial"/>
          <w:color w:val="444444"/>
          <w:kern w:val="0"/>
        </w:rPr>
        <w:t xml:space="preserve">He cast upon them the fierceness of his anger, wrath, and indignation, and trouble, by sending evil angels </w:t>
      </w:r>
      <w:r>
        <w:rPr>
          <w:rFonts w:eastAsia="Times New Roman" w:cs="Arial" w:ascii="Arial" w:hAnsi="Arial"/>
          <w:i/>
          <w:iCs/>
          <w:color w:val="444444"/>
          <w:kern w:val="0"/>
        </w:rPr>
        <w:t>among the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0</w:t>
      </w:r>
      <w:r>
        <w:rPr>
          <w:rFonts w:eastAsia="Times New Roman" w:cs="Arial" w:ascii="Arial" w:hAnsi="Arial"/>
          <w:color w:val="444444"/>
          <w:kern w:val="0"/>
        </w:rPr>
        <w:t>He made a way to his anger; he spared not their soul from death, but gave their life over to the pestilenc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1</w:t>
      </w:r>
      <w:r>
        <w:rPr>
          <w:rFonts w:eastAsia="Times New Roman" w:cs="Arial" w:ascii="Arial" w:hAnsi="Arial"/>
          <w:color w:val="444444"/>
          <w:kern w:val="0"/>
        </w:rPr>
        <w:t xml:space="preserve">And smote all the firstborn in Egypt; the chief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>strength in the tabernacles of Ham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2</w:t>
      </w:r>
      <w:r>
        <w:rPr>
          <w:rFonts w:eastAsia="Times New Roman" w:cs="Arial" w:ascii="Arial" w:hAnsi="Arial"/>
          <w:color w:val="444444"/>
          <w:kern w:val="0"/>
        </w:rPr>
        <w:t>But made his own people to go forth like sheep, and guided them in the wilderness like a floc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3</w:t>
      </w:r>
      <w:r>
        <w:rPr>
          <w:rFonts w:eastAsia="Times New Roman" w:cs="Arial" w:ascii="Arial" w:hAnsi="Arial"/>
          <w:color w:val="444444"/>
          <w:kern w:val="0"/>
        </w:rPr>
        <w:t>And he led them on safely, so that they feared not: but the sea overwhelmed their ene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4</w:t>
      </w:r>
      <w:r>
        <w:rPr>
          <w:rFonts w:eastAsia="Times New Roman" w:cs="Arial" w:ascii="Arial" w:hAnsi="Arial"/>
          <w:color w:val="444444"/>
          <w:kern w:val="0"/>
        </w:rPr>
        <w:t xml:space="preserve">And he brought them to the border of his sanctuary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 to</w:t>
      </w:r>
      <w:r>
        <w:rPr>
          <w:rFonts w:eastAsia="Times New Roman" w:cs="Arial" w:ascii="Arial" w:hAnsi="Arial"/>
          <w:color w:val="444444"/>
          <w:kern w:val="0"/>
        </w:rPr>
        <w:t xml:space="preserve">this mountain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his right hand had purcha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5</w:t>
      </w:r>
      <w:r>
        <w:rPr>
          <w:rFonts w:eastAsia="Times New Roman" w:cs="Arial" w:ascii="Arial" w:hAnsi="Arial"/>
          <w:color w:val="444444"/>
          <w:kern w:val="0"/>
        </w:rPr>
        <w:t>He cast out the heathen also before them, and divided them an inheritance by line, and made the tribes of Israel to dwell in their t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6</w:t>
      </w:r>
      <w:r>
        <w:rPr>
          <w:rFonts w:eastAsia="Times New Roman" w:cs="Arial" w:ascii="Arial" w:hAnsi="Arial"/>
          <w:color w:val="444444"/>
          <w:kern w:val="0"/>
        </w:rPr>
        <w:t>Yet they tempted and provoked the most high God, and kept not his testimonie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7</w:t>
      </w:r>
      <w:r>
        <w:rPr>
          <w:rFonts w:eastAsia="Times New Roman" w:cs="Arial" w:ascii="Arial" w:hAnsi="Arial"/>
          <w:color w:val="444444"/>
          <w:kern w:val="0"/>
        </w:rPr>
        <w:t>But turned back, and dealt unfaithfully like their fathers: they were turned aside like a deceitful bo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8</w:t>
      </w:r>
      <w:r>
        <w:rPr>
          <w:rFonts w:eastAsia="Times New Roman" w:cs="Arial" w:ascii="Arial" w:hAnsi="Arial"/>
          <w:color w:val="444444"/>
          <w:kern w:val="0"/>
        </w:rPr>
        <w:t>For they provoked him to anger with their high places, and moved him to jealousy with their graven imag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9</w:t>
      </w:r>
      <w:r>
        <w:rPr>
          <w:rFonts w:eastAsia="Times New Roman" w:cs="Arial" w:ascii="Arial" w:hAnsi="Arial"/>
          <w:color w:val="444444"/>
          <w:kern w:val="0"/>
        </w:rPr>
        <w:t xml:space="preserve">When God hear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</w:t>
      </w:r>
      <w:r>
        <w:rPr>
          <w:rFonts w:eastAsia="Times New Roman" w:cs="Arial" w:ascii="Arial" w:hAnsi="Arial"/>
          <w:color w:val="444444"/>
          <w:kern w:val="0"/>
        </w:rPr>
        <w:t>, he was wroth, and greatly abhorred Israel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0</w:t>
      </w:r>
      <w:r>
        <w:rPr>
          <w:rFonts w:eastAsia="Times New Roman" w:cs="Arial" w:ascii="Arial" w:hAnsi="Arial"/>
          <w:color w:val="444444"/>
          <w:kern w:val="0"/>
        </w:rPr>
        <w:t xml:space="preserve">So that he forsook the tabernacle of Shiloh, the t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he placed among me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1</w:t>
      </w:r>
      <w:r>
        <w:rPr>
          <w:rFonts w:eastAsia="Times New Roman" w:cs="Arial" w:ascii="Arial" w:hAnsi="Arial"/>
          <w:color w:val="444444"/>
          <w:kern w:val="0"/>
        </w:rPr>
        <w:t>And delivered his strength into captivity, and his glory into the enemy's h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2</w:t>
      </w:r>
      <w:r>
        <w:rPr>
          <w:rFonts w:eastAsia="Times New Roman" w:cs="Arial" w:ascii="Arial" w:hAnsi="Arial"/>
          <w:color w:val="444444"/>
          <w:kern w:val="0"/>
        </w:rPr>
        <w:t>He gave his people over also unto the sword; and was wroth with his inherit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3</w:t>
      </w:r>
      <w:r>
        <w:rPr>
          <w:rFonts w:eastAsia="Times New Roman" w:cs="Arial" w:ascii="Arial" w:hAnsi="Arial"/>
          <w:color w:val="444444"/>
          <w:kern w:val="0"/>
        </w:rPr>
        <w:t>The fire consumed their young men; and their maidens were not given to marria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4</w:t>
      </w:r>
      <w:r>
        <w:rPr>
          <w:rFonts w:eastAsia="Times New Roman" w:cs="Arial" w:ascii="Arial" w:hAnsi="Arial"/>
          <w:color w:val="444444"/>
          <w:kern w:val="0"/>
        </w:rPr>
        <w:t>Their priests fell by the sword; and their widows made no lament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5</w:t>
      </w:r>
      <w:r>
        <w:rPr>
          <w:rFonts w:eastAsia="Times New Roman" w:cs="Arial" w:ascii="Arial" w:hAnsi="Arial"/>
          <w:color w:val="444444"/>
          <w:kern w:val="0"/>
        </w:rPr>
        <w:t xml:space="preserve">Then the Lord awaked as one out of sleep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like a mighty man that shouteth by reason of wi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6</w:t>
      </w:r>
      <w:r>
        <w:rPr>
          <w:rFonts w:eastAsia="Times New Roman" w:cs="Arial" w:ascii="Arial" w:hAnsi="Arial"/>
          <w:color w:val="444444"/>
          <w:kern w:val="0"/>
        </w:rPr>
        <w:t>And he smote his enemies in the hinder parts: he put them to a perpetual reproac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7</w:t>
      </w:r>
      <w:r>
        <w:rPr>
          <w:rFonts w:eastAsia="Times New Roman" w:cs="Arial" w:ascii="Arial" w:hAnsi="Arial"/>
          <w:color w:val="444444"/>
          <w:kern w:val="0"/>
        </w:rPr>
        <w:t>Moreover he refused the tabernacle of Joseph, and chose not the tribe of Ephraim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8</w:t>
      </w:r>
      <w:r>
        <w:rPr>
          <w:rFonts w:eastAsia="Times New Roman" w:cs="Arial" w:ascii="Arial" w:hAnsi="Arial"/>
          <w:color w:val="444444"/>
          <w:kern w:val="0"/>
        </w:rPr>
        <w:t>But chose the tribe of Judah, the mount Zion which he l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9</w:t>
      </w:r>
      <w:r>
        <w:rPr>
          <w:rFonts w:eastAsia="Times New Roman" w:cs="Arial" w:ascii="Arial" w:hAnsi="Arial"/>
          <w:color w:val="444444"/>
          <w:kern w:val="0"/>
        </w:rPr>
        <w:t xml:space="preserve">And he built his sanctuary like high </w:t>
      </w:r>
      <w:r>
        <w:rPr>
          <w:rFonts w:eastAsia="Times New Roman" w:cs="Arial" w:ascii="Arial" w:hAnsi="Arial"/>
          <w:i/>
          <w:iCs/>
          <w:color w:val="444444"/>
          <w:kern w:val="0"/>
        </w:rPr>
        <w:t>palaces</w:t>
      </w:r>
      <w:r>
        <w:rPr>
          <w:rFonts w:eastAsia="Times New Roman" w:cs="Arial" w:ascii="Arial" w:hAnsi="Arial"/>
          <w:color w:val="444444"/>
          <w:kern w:val="0"/>
        </w:rPr>
        <w:t>, like the earth which he hath established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0</w:t>
      </w:r>
      <w:r>
        <w:rPr>
          <w:rFonts w:eastAsia="Times New Roman" w:cs="Arial" w:ascii="Arial" w:hAnsi="Arial"/>
          <w:color w:val="444444"/>
          <w:kern w:val="0"/>
        </w:rPr>
        <w:t>He chose David also his servant, and took him from the sheepfold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1</w:t>
      </w:r>
      <w:r>
        <w:rPr>
          <w:rFonts w:eastAsia="Times New Roman" w:cs="Arial" w:ascii="Arial" w:hAnsi="Arial"/>
          <w:color w:val="444444"/>
          <w:kern w:val="0"/>
        </w:rPr>
        <w:t>From following the ewes great with young he brought him to feed Jacob his people, and Israel his inherit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2</w:t>
      </w:r>
      <w:r>
        <w:rPr>
          <w:rFonts w:eastAsia="Times New Roman" w:cs="Arial" w:ascii="Arial" w:hAnsi="Arial"/>
          <w:color w:val="444444"/>
          <w:kern w:val="0"/>
        </w:rPr>
        <w:t>So he fed them according to the integrity of his heart; and guided them by the skilfulness of his hand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God, the heathen are come into thine inheritance; thy holy temple have they defiled; they have laid Jerusalem on hea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e dead bodies of thy servants have they given </w:t>
      </w:r>
      <w:r>
        <w:rPr>
          <w:rFonts w:eastAsia="Times New Roman" w:cs="Arial" w:ascii="Arial" w:hAnsi="Arial"/>
          <w:i/>
          <w:iCs/>
          <w:color w:val="444444"/>
          <w:kern w:val="0"/>
        </w:rPr>
        <w:t>to be</w:t>
      </w:r>
      <w:r>
        <w:rPr>
          <w:rFonts w:eastAsia="Times New Roman" w:cs="Arial" w:ascii="Arial" w:hAnsi="Arial"/>
          <w:color w:val="444444"/>
          <w:kern w:val="0"/>
        </w:rPr>
        <w:t>meat unto the fowls of the heaven, the flesh of thy saints unto the beasts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ir blood have they shed like water round about Jerusalem;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was</w:t>
      </w:r>
      <w:r>
        <w:rPr>
          <w:rFonts w:eastAsia="Times New Roman" w:cs="Arial" w:ascii="Arial" w:hAnsi="Arial"/>
          <w:color w:val="444444"/>
          <w:kern w:val="0"/>
        </w:rPr>
        <w:t xml:space="preserve">none to bur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We are become a reproach to our neighbours, a scorn and derision to them that are round about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How long, LORD? wilt thou be angry for ever? shall thy jealousy burn like fir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Pour out thy wrath upon the heathen that have not known thee, and upon the kingdoms that have not called upon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For they have devoured Jacob, and laid waste his dwelling pl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O remember not against us former iniquities: let thy tender mercies speedily prevent us: for we are brought very lo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elp us, O God of our salvation, for the glory of thy name: and deliver us, and purge away our sins, for thy name's sa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Wherefore should the heathen say, Wh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ir God? let him be known among the heathen in our sight </w:t>
      </w:r>
      <w:r>
        <w:rPr>
          <w:rFonts w:eastAsia="Times New Roman" w:cs="Arial" w:ascii="Arial" w:hAnsi="Arial"/>
          <w:i/>
          <w:iCs/>
          <w:color w:val="444444"/>
          <w:kern w:val="0"/>
        </w:rPr>
        <w:t>by</w:t>
      </w:r>
      <w:r>
        <w:rPr>
          <w:rFonts w:eastAsia="Times New Roman" w:cs="Arial" w:ascii="Arial" w:hAnsi="Arial"/>
          <w:color w:val="444444"/>
          <w:kern w:val="0"/>
        </w:rPr>
        <w:t xml:space="preserve">the revenging of the blood of thy serva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 is</w:t>
      </w:r>
      <w:r>
        <w:rPr>
          <w:rFonts w:eastAsia="Times New Roman" w:cs="Arial" w:ascii="Arial" w:hAnsi="Arial"/>
          <w:color w:val="444444"/>
          <w:kern w:val="0"/>
        </w:rPr>
        <w:t>sh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Let the sighing of the prisoner come before thee; according to the greatness of thy power preserve thou those that are appointed to di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And render unto our neighbours sevenfold into their bosom their reproach, wherewith they have reproached thee, O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So we thy people and sheep of thy pasture will give thee thanks for ever: we will shew forth thy praise to all generation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upon Shoshannimeduth, A Psalm 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Give ear, O Shepherd of Israel, thou that leadest Joseph like a flock; thou that dwellest </w:t>
      </w:r>
      <w:r>
        <w:rPr>
          <w:rFonts w:eastAsia="Times New Roman" w:cs="Arial" w:ascii="Arial" w:hAnsi="Arial"/>
          <w:i/>
          <w:iCs/>
          <w:color w:val="444444"/>
          <w:kern w:val="0"/>
        </w:rPr>
        <w:t>between</w:t>
      </w:r>
      <w:r>
        <w:rPr>
          <w:rFonts w:eastAsia="Times New Roman" w:cs="Arial" w:ascii="Arial" w:hAnsi="Arial"/>
          <w:color w:val="444444"/>
          <w:kern w:val="0"/>
        </w:rPr>
        <w:t>the cherubims, shine fo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Before Ephraim and Benjamin and Manasseh stir up thy strength, and come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save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urn us again, O God, and cause thy face to shine; and we shall be sa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O LORD God of hosts, how long wilt thou be angry against the prayer of thy peopl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ou feedest them with the bread of tears; and givest them tears to drink in great measu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ou makest us a strife unto our neighbours: and our enemies laugh among themselv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urn us again, O God of hosts, and cause thy face to shine; and we shall be sa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ou hast brought a vine out of Egypt: thou hast cast out the heathen, and planted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ou preparedst </w:t>
      </w:r>
      <w:r>
        <w:rPr>
          <w:rFonts w:eastAsia="Times New Roman" w:cs="Arial" w:ascii="Arial" w:hAnsi="Arial"/>
          <w:i/>
          <w:iCs/>
          <w:color w:val="444444"/>
          <w:kern w:val="0"/>
        </w:rPr>
        <w:t>room</w:t>
      </w:r>
      <w:r>
        <w:rPr>
          <w:rFonts w:eastAsia="Times New Roman" w:cs="Arial" w:ascii="Arial" w:hAnsi="Arial"/>
          <w:color w:val="444444"/>
          <w:kern w:val="0"/>
        </w:rPr>
        <w:t>before it, and didst cause it to take deep root, and it filled the l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e hills were covered with the shadow of it, and the boughs thereof </w:t>
      </w:r>
      <w:r>
        <w:rPr>
          <w:rFonts w:eastAsia="Times New Roman" w:cs="Arial" w:ascii="Arial" w:hAnsi="Arial"/>
          <w:i/>
          <w:iCs/>
          <w:color w:val="444444"/>
          <w:kern w:val="0"/>
        </w:rPr>
        <w:t>were like</w:t>
      </w:r>
      <w:r>
        <w:rPr>
          <w:rFonts w:eastAsia="Times New Roman" w:cs="Arial" w:ascii="Arial" w:hAnsi="Arial"/>
          <w:color w:val="444444"/>
          <w:kern w:val="0"/>
        </w:rPr>
        <w:t>the goodly ceda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She sent out her boughs unto the sea, and her branches unto the ri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Why hast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n</w:t>
      </w:r>
      <w:r>
        <w:rPr>
          <w:rFonts w:eastAsia="Times New Roman" w:cs="Arial" w:ascii="Arial" w:hAnsi="Arial"/>
          <w:color w:val="444444"/>
          <w:kern w:val="0"/>
        </w:rPr>
        <w:t>broken down her hedges, so that all they which pass by the way do pluck her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e boar out of the wood doth waste it, and the wild beast of the field doth devour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Return, we beseech thee, O God of hosts: look down from heaven, and behold, and visit this vin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And the vineyard which thy right hand hath planted, and the branc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ou madest strong for thysel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burned with fire,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cut down: they perish at the rebuke of thy counten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Let thy hand be upon the man of thy right hand, upon the son of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m</w:t>
      </w:r>
      <w:r>
        <w:rPr>
          <w:rFonts w:eastAsia="Times New Roman" w:cs="Arial" w:ascii="Arial" w:hAnsi="Arial"/>
          <w:color w:val="444444"/>
          <w:kern w:val="0"/>
        </w:rPr>
        <w:t>thou madest strong for thysel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So will not we go back from thee: quicken us, and we will call upon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urn us again, O LORD God of hosts, cause thy face to shine; and we shall be save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To the chief Musician upon Gittith,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Sing aloud unto God our strength: make a joyful noise unto the God of Jacob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ake a psalm, and bring hither the timbrel, the pleasant harp with the psalte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Blow up the trumpet in the new moon, in the time appointed, on our solemn feast d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For t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 xml:space="preserve">a statute for Israel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 law of the God of Jacob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is he ordained in Joseph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a testimony, when he went out through the land of Egypt: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re</w:t>
      </w:r>
      <w:r>
        <w:rPr>
          <w:rFonts w:eastAsia="Times New Roman" w:cs="Arial" w:ascii="Arial" w:hAnsi="Arial"/>
          <w:color w:val="444444"/>
          <w:kern w:val="0"/>
        </w:rPr>
        <w:t xml:space="preserve">I heard a languag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I understood n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 removed his shoulder from the burden: his hands were delivered from the po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ou calledst in trouble, and I delivered thee; I answered thee in the secret place of thunder: I proved thee at the waters of Meribah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Hear, O my people, and I will testify unto thee: O Israel, if thou wilt hearken unto m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ere shall no strange god be in thee; neither shalt thou worship any strange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the LORD thy God, which brought thee out of the land of Egypt: open thy mouth wide, and I will fill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But my people would not hearken to my voice; and Israel would none of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So I gave them up unto their own hearts' lust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y walked in their own counsel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Oh that my people had hearkened unto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srael had walked in my ways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I should soon have subdued their enemies, and turned my hand against their adversar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The haters of the LORD should have submitted themselves unto him: but their time should have endured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He should have fed them also with the finest of the wheat: and with honey out of the rock should I have satisfied the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God standeth in the congregation of the mighty; he judgeth among the go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How long will ye judge unjustly, and accept the persons of the wicked?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Defend the poor and fatherless: do justice to the afflicted and need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Deliver the poor and needy: ri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out of the hand of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y know not, neither will they understand; they walk on in darkness: all the foundations of the earth are out of cour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I have said, Y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gods; and all of y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children of the most Hig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But ye shall die like men, and fall like one of the prin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Arise, O God, judge the earth: for thou shalt inherit all nation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A Song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or</w:t>
      </w:r>
      <w:r>
        <w:rPr>
          <w:rFonts w:eastAsia="Times New Roman" w:cs="Arial" w:ascii="Arial" w:hAnsi="Arial"/>
          <w:b/>
          <w:bCs/>
          <w:color w:val="000088"/>
          <w:kern w:val="0"/>
        </w:rPr>
        <w:t>Psalm of Asap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Keep not thou silence, O God: hold not thy peace, and be not still, O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, lo, thine enemies make a tumult: and they that hate thee have lifted up the h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y have taken crafty counsel against thy people, and consulted against thy hidden on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y have said, Come, and let us cut them off from </w:t>
      </w:r>
      <w:r>
        <w:rPr>
          <w:rFonts w:eastAsia="Times New Roman" w:cs="Arial" w:ascii="Arial" w:hAnsi="Arial"/>
          <w:i/>
          <w:iCs/>
          <w:color w:val="444444"/>
          <w:kern w:val="0"/>
        </w:rPr>
        <w:t>being</w:t>
      </w:r>
      <w:r>
        <w:rPr>
          <w:rFonts w:eastAsia="Times New Roman" w:cs="Arial" w:ascii="Arial" w:hAnsi="Arial"/>
          <w:color w:val="444444"/>
          <w:kern w:val="0"/>
        </w:rPr>
        <w:t>a nation; that the name of Israel may be no more in remembr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For they have consulted together with one consent: they are confederate against the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 tabernacles of Edom, and the Ishmaelites; of Moab, and the Hagarene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Gebal, and Ammon, and Amalek; the Philistines with the inhabitants of Tyr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Assur also is joined with them: they have holpen the children of Lot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Do unto them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unto</w:t>
      </w:r>
      <w:r>
        <w:rPr>
          <w:rFonts w:eastAsia="Times New Roman" w:cs="Arial" w:ascii="Arial" w:hAnsi="Arial"/>
          <w:color w:val="444444"/>
          <w:kern w:val="0"/>
        </w:rPr>
        <w:t xml:space="preserve">the Midianites;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to</w:t>
      </w:r>
      <w:r>
        <w:rPr>
          <w:rFonts w:eastAsia="Times New Roman" w:cs="Arial" w:ascii="Arial" w:hAnsi="Arial"/>
          <w:color w:val="444444"/>
          <w:kern w:val="0"/>
        </w:rPr>
        <w:t xml:space="preserve">Sisera,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to</w:t>
      </w:r>
      <w:r>
        <w:rPr>
          <w:rFonts w:eastAsia="Times New Roman" w:cs="Arial" w:ascii="Arial" w:hAnsi="Arial"/>
          <w:color w:val="444444"/>
          <w:kern w:val="0"/>
        </w:rPr>
        <w:t>Jabin, at the brook of Kiso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perished at Endor: they became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dung for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Make their nobles like Oreb, and like Zeeb: yea, all their princes as Zebah, and as Zalmunna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Who said, Let us take to ourselves the houses of God in possess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O my God, make them like a wheel; as the stubble before the wi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As the fire burneth a wood, and as the flame setteth the mountains on fir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So persecute them with thy tempest, and make them afraid with thy stor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Fill their faces with shame; that they may seek thy name, O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Let them be confounded and troubled for ever; yea, let them be put to shame, and peris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 xml:space="preserve">may know that thou, whose name al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JEHOVAH,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the most high over all the eart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 upon Gittith, A Psalm for the sons of Kora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How amiabl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y tabernacles, O LORD of hosts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My soul longeth, yea, even fainteth for the courts of the LORD: my heart and my flesh crieth out for the living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Yea, the sparrow hath found an house, and the swallow a nest for herself, where she may lay her young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ine altars, O LORD of hosts, my King, and my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y that dwell in thy house: they will be still praising thee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man whose streng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in thee; in whose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 ways </w:t>
      </w:r>
      <w:r>
        <w:rPr>
          <w:rFonts w:eastAsia="Times New Roman" w:cs="Arial" w:ascii="Arial" w:hAnsi="Arial"/>
          <w:i/>
          <w:iCs/>
          <w:color w:val="444444"/>
          <w:kern w:val="0"/>
        </w:rPr>
        <w:t>of the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i/>
          <w:iCs/>
          <w:color w:val="444444"/>
          <w:kern w:val="0"/>
        </w:rPr>
        <w:t>Who</w:t>
      </w:r>
      <w:r>
        <w:rPr>
          <w:rFonts w:eastAsia="Times New Roman" w:cs="Arial" w:ascii="Arial" w:hAnsi="Arial"/>
          <w:color w:val="444444"/>
          <w:kern w:val="0"/>
        </w:rPr>
        <w:t>passing through the valley of Baca make it a well; the rain also filleth the pool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y go from strength to streng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ry one of them</w:t>
      </w:r>
      <w:r>
        <w:rPr>
          <w:rFonts w:eastAsia="Times New Roman" w:cs="Arial" w:ascii="Arial" w:hAnsi="Arial"/>
          <w:color w:val="444444"/>
          <w:kern w:val="0"/>
        </w:rPr>
        <w:t>in Zion appeareth before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O LORD God of hosts, hear my prayer: give ear, O God of Jacob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Behold, O God our shield, and look upon the face of thine anoin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For a day in thy court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tter than a thousand. I had rather be a doorkeeper in the house of my God, than to dwell in the tents of wicked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For the LORD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sun and shield: the LORD will give grace and glory: no 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</w:t>
      </w:r>
      <w:r>
        <w:rPr>
          <w:rFonts w:eastAsia="Times New Roman" w:cs="Arial" w:ascii="Arial" w:hAnsi="Arial"/>
          <w:color w:val="444444"/>
          <w:kern w:val="0"/>
        </w:rPr>
        <w:t>will he withhold from them that walk upright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O LORD of hosts, 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man that trusteth in the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for the sons of Kora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LORD, thou hast been favourable unto thy land: thou hast brought back the captivity of Jacob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ou hast forgiven the iniquity of thy people, thou hast covered all their sin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ou hast taken away all thy wrath: thou hast turne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yself</w:t>
      </w:r>
      <w:r>
        <w:rPr>
          <w:rFonts w:eastAsia="Times New Roman" w:cs="Arial" w:ascii="Arial" w:hAnsi="Arial"/>
          <w:color w:val="444444"/>
          <w:kern w:val="0"/>
        </w:rPr>
        <w:t>from the fierceness of thine ang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urn us, O God of our salvation, and cause thine anger toward us to cea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Wilt thou be angry with us for ever? wilt thou draw out thine anger to all generation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Wilt thou not revive us again: that thy people may rejoice in the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Shew us thy mercy, O LORD, and grant us thy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I will hear what God the LORD will speak: for he will speak peace unto his people, and to his saints: but let them not turn again to fo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Surely his salva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nigh them that fear him; that glory may dwell in our l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Mercy and truth are met together; righteousness and peace have ki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each other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ruth shall spring out of the earth; and righteousness shall look down from heav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Yea, the LORD shall giv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which is</w:t>
      </w:r>
      <w:r>
        <w:rPr>
          <w:rFonts w:eastAsia="Times New Roman" w:cs="Arial" w:ascii="Arial" w:hAnsi="Arial"/>
          <w:color w:val="444444"/>
          <w:kern w:val="0"/>
        </w:rPr>
        <w:t>good; and our land shall yield her increa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Righteousness shall go before him; and shall set </w:t>
      </w:r>
      <w:r>
        <w:rPr>
          <w:rFonts w:eastAsia="Times New Roman" w:cs="Arial" w:ascii="Arial" w:hAnsi="Arial"/>
          <w:i/>
          <w:iCs/>
          <w:color w:val="444444"/>
          <w:kern w:val="0"/>
        </w:rPr>
        <w:t>us</w:t>
      </w:r>
      <w:r>
        <w:rPr>
          <w:rFonts w:eastAsia="Times New Roman" w:cs="Arial" w:ascii="Arial" w:hAnsi="Arial"/>
          <w:color w:val="444444"/>
          <w:kern w:val="0"/>
        </w:rPr>
        <w:t>in the way of his step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rayer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ow down thine ear, O LORD, hear me: for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poor and need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Preserve my soul; for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holy: O thou my God, save thy servant that trusteth in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Be merciful unto me, O Lord: for I cry unto thee dai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Rejoice the soul of thy servant: for unto thee, O Lord, do I lift up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For thou,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good, and ready to forgive; and plenteous in mercy unto all them that call upon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Give ear, O LORD, unto my prayer; and attend to the voice of my supplic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In the day of my trouble I will call upon thee: for thou wilt answe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Among the god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none like unto thee, O Lord; neither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there any works</w:t>
      </w:r>
      <w:r>
        <w:rPr>
          <w:rFonts w:eastAsia="Times New Roman" w:cs="Arial" w:ascii="Arial" w:hAnsi="Arial"/>
          <w:color w:val="444444"/>
          <w:kern w:val="0"/>
        </w:rPr>
        <w:t>like unto thy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All nations whom thou hast made shall come and worship before thee, O Lord; and shall glorify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For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great, and doest wondrous things: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God alo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each me thy way, O LORD; I will walk in thy truth: unite my heart to fear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I will praise thee, O Lord my God, with all my heart: and I will glorify thy name for everm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For gre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y mercy toward me: and thou hast delivered my soul from the lowest he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O God, the proud are risen against me, and the assemblies of viol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have sought after my soul; and have not set thee before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But thou, O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a God full of compassion, and gracious, longsuffering, and plenteous in mercy and 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O turn unto me, and have mercy upon me; give thy strength unto thy servant, and save the son of thine handmai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Shew me a token for good; that they which hate me may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, and be ashamed: because thou, LORD, hast holpen me, and comforted m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A Psalm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or</w:t>
      </w:r>
      <w:r>
        <w:rPr>
          <w:rFonts w:eastAsia="Times New Roman" w:cs="Arial" w:ascii="Arial" w:hAnsi="Arial"/>
          <w:b/>
          <w:bCs/>
          <w:color w:val="000088"/>
          <w:kern w:val="0"/>
        </w:rPr>
        <w:t>Song for the sons of Korah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His founda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holy mountai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e LORD loveth the gates of Zion more than all the dwellings of Jacob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Glorious things are spoken of thee, O city of God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I will make mention of Rahab and Babylon to them that know me: behold Philistia, and Tyre, with Ethiopia; t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was born the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And of Zion it shall be said, This and that man was born in her: and the highest himself shall establish 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e LORD shall count, when he writeth up the people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t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was born there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As well the singers as the players on instru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 there</w:t>
      </w:r>
      <w:r>
        <w:rPr>
          <w:rFonts w:eastAsia="Times New Roman" w:cs="Arial" w:ascii="Arial" w:hAnsi="Arial"/>
          <w:color w:val="444444"/>
          <w:kern w:val="0"/>
        </w:rPr>
        <w:t xml:space="preserve">: all my spring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in the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A Song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or</w:t>
      </w:r>
      <w:r>
        <w:rPr>
          <w:rFonts w:eastAsia="Times New Roman" w:cs="Arial" w:ascii="Arial" w:hAnsi="Arial"/>
          <w:b/>
          <w:bCs/>
          <w:color w:val="000088"/>
          <w:kern w:val="0"/>
        </w:rPr>
        <w:t>Psalm for the sons of Korah, to the chief Musician upon Mahalath Leannoth, Maschil of Heman the Ezrahite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O LORD God of my salvation, I have cried day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night before the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Let my prayer come before thee: incline thine ear unto my cry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For my soul is full of troubles: and my life draweth nigh unto the gra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I am counted with them that go down into the pit: I am as a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hath</w:t>
      </w:r>
      <w:r>
        <w:rPr>
          <w:rFonts w:eastAsia="Times New Roman" w:cs="Arial" w:ascii="Arial" w:hAnsi="Arial"/>
          <w:color w:val="444444"/>
          <w:kern w:val="0"/>
        </w:rPr>
        <w:t>no strengt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Free among the dead, like the slain that lie in the grave, whom thou rememberest no more: and they are cut off from thy h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ou hast laid me in the lowest pit, in darkness, in the dee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y wrath lieth hard upon me, and thou hast afflicted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>with all thy wave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ou hast put away mine acquaintance far from me; thou hast made me an abomination unto them: </w:t>
      </w:r>
      <w:r>
        <w:rPr>
          <w:rFonts w:eastAsia="Times New Roman" w:cs="Arial" w:ascii="Arial" w:hAnsi="Arial"/>
          <w:i/>
          <w:iCs/>
          <w:color w:val="444444"/>
          <w:kern w:val="0"/>
        </w:rPr>
        <w:t>I am</w:t>
      </w:r>
      <w:r>
        <w:rPr>
          <w:rFonts w:eastAsia="Times New Roman" w:cs="Arial" w:ascii="Arial" w:hAnsi="Arial"/>
          <w:color w:val="444444"/>
          <w:kern w:val="0"/>
        </w:rPr>
        <w:t>shut up, and I cannot come fo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Mine eye mourneth by reason of affliction: LORD, I have called daily upon thee, I have stretched out my hands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Wilt thou shew wonders to the dead? shall the dead ar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praise thee?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Shall thy lovingkindness be declared in the grave? </w:t>
      </w:r>
      <w:r>
        <w:rPr>
          <w:rFonts w:eastAsia="Times New Roman" w:cs="Arial" w:ascii="Arial" w:hAnsi="Arial"/>
          <w:i/>
          <w:iCs/>
          <w:color w:val="444444"/>
          <w:kern w:val="0"/>
        </w:rPr>
        <w:t>or</w:t>
      </w:r>
      <w:r>
        <w:rPr>
          <w:rFonts w:eastAsia="Times New Roman" w:cs="Arial" w:ascii="Arial" w:hAnsi="Arial"/>
          <w:color w:val="444444"/>
          <w:kern w:val="0"/>
        </w:rPr>
        <w:t>thy faithfulness in destruction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Shall thy wonders be known in the dark? and thy righteousness in the land of forgetfulnes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But unto thee have I cried, O LORD; and in the morning shall my prayer prevent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LORD, why castest thou off my soul? </w:t>
      </w:r>
      <w:r>
        <w:rPr>
          <w:rFonts w:eastAsia="Times New Roman" w:cs="Arial" w:ascii="Arial" w:hAnsi="Arial"/>
          <w:i/>
          <w:iCs/>
          <w:color w:val="444444"/>
          <w:kern w:val="0"/>
        </w:rPr>
        <w:t>why</w:t>
      </w:r>
      <w:r>
        <w:rPr>
          <w:rFonts w:eastAsia="Times New Roman" w:cs="Arial" w:ascii="Arial" w:hAnsi="Arial"/>
          <w:color w:val="444444"/>
          <w:kern w:val="0"/>
        </w:rPr>
        <w:t>hidest thou thy face from m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afflicted and ready to die from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 xml:space="preserve">youth up: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le</w:t>
      </w:r>
      <w:r>
        <w:rPr>
          <w:rFonts w:eastAsia="Times New Roman" w:cs="Arial" w:ascii="Arial" w:hAnsi="Arial"/>
          <w:color w:val="444444"/>
          <w:kern w:val="0"/>
        </w:rPr>
        <w:t>I suffer thy terrors I am distrac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Thy fierce wrath goeth over me; thy terrors have cut me of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They came round about me daily like water; they compassed me about toge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Lover and friend hast thou put far from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mine acquaintance into darknes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Maschil of Ethan the Ezrahite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 will sing of the mercies of the LORD for ever: with my mouth will I make known thy faithfulness to all gener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 I have said, Mercy shall be built up for ever: thy faithfulness shalt thou establish in the very heave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I have made a covenant with my chosen, I have sworn unto David my servant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y seed will I establish for ever, and build up thy throne to all generation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And the heavens shall praise thy wonders, O LORD: thy faithfulness also in the congregation of the sai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For who in the heaven can be compared unto the LORD?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</w:t>
      </w:r>
      <w:r>
        <w:rPr>
          <w:rFonts w:eastAsia="Times New Roman" w:cs="Arial" w:ascii="Arial" w:hAnsi="Arial"/>
          <w:color w:val="444444"/>
          <w:kern w:val="0"/>
        </w:rPr>
        <w:t>among the sons of the mighty can be likened unto the LOR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God is greatly to be feared in the assembly of the saints, and to be had in reverence of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 that are</w:t>
      </w:r>
      <w:r>
        <w:rPr>
          <w:rFonts w:eastAsia="Times New Roman" w:cs="Arial" w:ascii="Arial" w:hAnsi="Arial"/>
          <w:color w:val="444444"/>
          <w:kern w:val="0"/>
        </w:rPr>
        <w:t>about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O LORD God of hosts, 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strong LORD like unto thee? or to thy faithfulness round about the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ou rulest the raging of the sea: when the waves thereof arise, thou stillest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ou hast broken Rahab in pieces, as one that is slain; thou hast scattered thine enemies with thy strong ar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e heaven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ine, the earth al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ine: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</w:t>
      </w:r>
      <w:r>
        <w:rPr>
          <w:rFonts w:eastAsia="Times New Roman" w:cs="Arial" w:ascii="Arial" w:hAnsi="Arial"/>
          <w:color w:val="444444"/>
          <w:kern w:val="0"/>
        </w:rPr>
        <w:t>the world and the fulness thereof, thou hast founded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The north and the south thou hast created them: Tabor and Hermon shall rejoice in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ou hast a mighty arm: strong is thy han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igh is thy right h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Justice and judgm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habitation of thy throne: mercy and truth shall go before thy f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people that know the joyful sound: they shall walk, O LORD, in the light of thy counten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In thy name shall they rejoice all the day: and in thy righteousness shall they be exal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For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the glory of their strength: and in thy favour our horn shall be exal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For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our defence; and the Holy One of Israel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our k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Then thou spakest in vision to thy holy one, and saidst, I have laid help upon </w:t>
      </w:r>
      <w:r>
        <w:rPr>
          <w:rFonts w:eastAsia="Times New Roman" w:cs="Arial" w:ascii="Arial" w:hAnsi="Arial"/>
          <w:i/>
          <w:iCs/>
          <w:color w:val="444444"/>
          <w:kern w:val="0"/>
        </w:rPr>
        <w:t>one that is</w:t>
      </w:r>
      <w:r>
        <w:rPr>
          <w:rFonts w:eastAsia="Times New Roman" w:cs="Arial" w:ascii="Arial" w:hAnsi="Arial"/>
          <w:color w:val="444444"/>
          <w:kern w:val="0"/>
        </w:rPr>
        <w:t xml:space="preserve">mighty; I have exalted </w:t>
      </w:r>
      <w:r>
        <w:rPr>
          <w:rFonts w:eastAsia="Times New Roman" w:cs="Arial" w:ascii="Arial" w:hAnsi="Arial"/>
          <w:i/>
          <w:iCs/>
          <w:color w:val="444444"/>
          <w:kern w:val="0"/>
        </w:rPr>
        <w:t>one</w:t>
      </w:r>
      <w:r>
        <w:rPr>
          <w:rFonts w:eastAsia="Times New Roman" w:cs="Arial" w:ascii="Arial" w:hAnsi="Arial"/>
          <w:color w:val="444444"/>
          <w:kern w:val="0"/>
        </w:rPr>
        <w:t>chosen out of the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I have found David my servant; with my holy oil have I anointed him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With whom my hand shall be established: mine arm also shall strengthen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The enemy shall not exact upon him; nor the son of wickedness afflict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And I will beat down his foes before his face, and plague them that hate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But my faithfulness and my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with him: and in my name shall his horn be exal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I will set his hand also in the sea, and his right hand in the riv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He shall cry unto me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father, my God, and the rock of my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Also I will make him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>firstborn, higher than the kings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My mercy will I keep for him for evermore, and my covenant shall stand fast with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His seed also will I make </w:t>
      </w:r>
      <w:r>
        <w:rPr>
          <w:rFonts w:eastAsia="Times New Roman" w:cs="Arial" w:ascii="Arial" w:hAnsi="Arial"/>
          <w:i/>
          <w:iCs/>
          <w:color w:val="444444"/>
          <w:kern w:val="0"/>
        </w:rPr>
        <w:t>to endure</w:t>
      </w:r>
      <w:r>
        <w:rPr>
          <w:rFonts w:eastAsia="Times New Roman" w:cs="Arial" w:ascii="Arial" w:hAnsi="Arial"/>
          <w:color w:val="444444"/>
          <w:kern w:val="0"/>
        </w:rPr>
        <w:t>for ever, and his throne as the days of heav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If his children forsake my law, and walk not in my judgment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If they break my statutes, and keep not my commandment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>Then will I visit their transgression with the rod, and their iniquity with strip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Nevertheless my lovingkindness will I not utterly take from him, nor suffer my faithfulness to fa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>My covenant will I not break, nor alter the thing that is gone out of my li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Once have I sworn by my holiness that I will not lie unto Davi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6</w:t>
      </w:r>
      <w:r>
        <w:rPr>
          <w:rFonts w:eastAsia="Times New Roman" w:cs="Arial" w:ascii="Arial" w:hAnsi="Arial"/>
          <w:color w:val="444444"/>
          <w:kern w:val="0"/>
        </w:rPr>
        <w:t>His seed shall endure for ever, and his throne as the sun befor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7</w:t>
      </w:r>
      <w:r>
        <w:rPr>
          <w:rFonts w:eastAsia="Times New Roman" w:cs="Arial" w:ascii="Arial" w:hAnsi="Arial"/>
          <w:color w:val="444444"/>
          <w:kern w:val="0"/>
        </w:rPr>
        <w:t xml:space="preserve">It shall be established for ever as the moon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a faithful witness in heaven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8</w:t>
      </w:r>
      <w:r>
        <w:rPr>
          <w:rFonts w:eastAsia="Times New Roman" w:cs="Arial" w:ascii="Arial" w:hAnsi="Arial"/>
          <w:color w:val="444444"/>
          <w:kern w:val="0"/>
        </w:rPr>
        <w:t>But thou hast cast off and abhorred, thou hast been wroth with thine anoin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9</w:t>
      </w:r>
      <w:r>
        <w:rPr>
          <w:rFonts w:eastAsia="Times New Roman" w:cs="Arial" w:ascii="Arial" w:hAnsi="Arial"/>
          <w:color w:val="444444"/>
          <w:kern w:val="0"/>
        </w:rPr>
        <w:t xml:space="preserve">Thou hast made void the covenant of thy servant: thou hast profaned his crown </w:t>
      </w:r>
      <w:r>
        <w:rPr>
          <w:rFonts w:eastAsia="Times New Roman" w:cs="Arial" w:ascii="Arial" w:hAnsi="Arial"/>
          <w:i/>
          <w:iCs/>
          <w:color w:val="444444"/>
          <w:kern w:val="0"/>
        </w:rPr>
        <w:t>by casting it</w:t>
      </w:r>
      <w:r>
        <w:rPr>
          <w:rFonts w:eastAsia="Times New Roman" w:cs="Arial" w:ascii="Arial" w:hAnsi="Arial"/>
          <w:color w:val="444444"/>
          <w:kern w:val="0"/>
        </w:rPr>
        <w:t>to the grou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0</w:t>
      </w:r>
      <w:r>
        <w:rPr>
          <w:rFonts w:eastAsia="Times New Roman" w:cs="Arial" w:ascii="Arial" w:hAnsi="Arial"/>
          <w:color w:val="444444"/>
          <w:kern w:val="0"/>
        </w:rPr>
        <w:t>Thou hast broken down all his hedges; thou hast brought his strong holds to ru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1</w:t>
      </w:r>
      <w:r>
        <w:rPr>
          <w:rFonts w:eastAsia="Times New Roman" w:cs="Arial" w:ascii="Arial" w:hAnsi="Arial"/>
          <w:color w:val="444444"/>
          <w:kern w:val="0"/>
        </w:rPr>
        <w:t>All that pass by the way spoil him: he is a reproach to his neighbou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2</w:t>
      </w:r>
      <w:r>
        <w:rPr>
          <w:rFonts w:eastAsia="Times New Roman" w:cs="Arial" w:ascii="Arial" w:hAnsi="Arial"/>
          <w:color w:val="444444"/>
          <w:kern w:val="0"/>
        </w:rPr>
        <w:t>Thou hast set up the right hand of his adversaries; thou hast made all his enemies to rejo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3</w:t>
      </w:r>
      <w:r>
        <w:rPr>
          <w:rFonts w:eastAsia="Times New Roman" w:cs="Arial" w:ascii="Arial" w:hAnsi="Arial"/>
          <w:color w:val="444444"/>
          <w:kern w:val="0"/>
        </w:rPr>
        <w:t>Thou hast also turned the edge of his sword, and hast not made him to stand in the batt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4</w:t>
      </w:r>
      <w:r>
        <w:rPr>
          <w:rFonts w:eastAsia="Times New Roman" w:cs="Arial" w:ascii="Arial" w:hAnsi="Arial"/>
          <w:color w:val="444444"/>
          <w:kern w:val="0"/>
        </w:rPr>
        <w:t>Thou hast made his glory to cease, and cast his throne down to the grou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5</w:t>
      </w:r>
      <w:r>
        <w:rPr>
          <w:rFonts w:eastAsia="Times New Roman" w:cs="Arial" w:ascii="Arial" w:hAnsi="Arial"/>
          <w:color w:val="444444"/>
          <w:kern w:val="0"/>
        </w:rPr>
        <w:t>The days of his youth hast thou shortened: thou hast covered him with shame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6</w:t>
      </w:r>
      <w:r>
        <w:rPr>
          <w:rFonts w:eastAsia="Times New Roman" w:cs="Arial" w:ascii="Arial" w:hAnsi="Arial"/>
          <w:color w:val="444444"/>
          <w:kern w:val="0"/>
        </w:rPr>
        <w:t>How long, LORD? wilt thou hide thyself for ever? shall thy wrath burn like fir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7</w:t>
      </w:r>
      <w:r>
        <w:rPr>
          <w:rFonts w:eastAsia="Times New Roman" w:cs="Arial" w:ascii="Arial" w:hAnsi="Arial"/>
          <w:color w:val="444444"/>
          <w:kern w:val="0"/>
        </w:rPr>
        <w:t>Remember how short my time is: wherefore hast thou made all men in vain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8</w:t>
      </w:r>
      <w:r>
        <w:rPr>
          <w:rFonts w:eastAsia="Times New Roman" w:cs="Arial" w:ascii="Arial" w:hAnsi="Arial"/>
          <w:color w:val="444444"/>
          <w:kern w:val="0"/>
        </w:rPr>
        <w:t xml:space="preserve">What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he that</w:t>
      </w:r>
      <w:r>
        <w:rPr>
          <w:rFonts w:eastAsia="Times New Roman" w:cs="Arial" w:ascii="Arial" w:hAnsi="Arial"/>
          <w:color w:val="444444"/>
          <w:kern w:val="0"/>
        </w:rPr>
        <w:t>liveth, and shall not see death? shall he deliver his soul from the hand of the grave?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9</w:t>
      </w:r>
      <w:r>
        <w:rPr>
          <w:rFonts w:eastAsia="Times New Roman" w:cs="Arial" w:ascii="Arial" w:hAnsi="Arial"/>
          <w:color w:val="444444"/>
          <w:kern w:val="0"/>
        </w:rPr>
        <w:t xml:space="preserve">Lord, wh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y former lovingkindness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thou swarest unto David in thy truth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0</w:t>
      </w:r>
      <w:r>
        <w:rPr>
          <w:rFonts w:eastAsia="Times New Roman" w:cs="Arial" w:ascii="Arial" w:hAnsi="Arial"/>
          <w:color w:val="444444"/>
          <w:kern w:val="0"/>
        </w:rPr>
        <w:t xml:space="preserve">Remember, Lord, the reproach of thy servants; </w:t>
      </w:r>
      <w:r>
        <w:rPr>
          <w:rFonts w:eastAsia="Times New Roman" w:cs="Arial" w:ascii="Arial" w:hAnsi="Arial"/>
          <w:i/>
          <w:iCs/>
          <w:color w:val="444444"/>
          <w:kern w:val="0"/>
        </w:rPr>
        <w:t>how</w:t>
      </w:r>
      <w:r>
        <w:rPr>
          <w:rFonts w:eastAsia="Times New Roman" w:cs="Arial" w:ascii="Arial" w:hAnsi="Arial"/>
          <w:color w:val="444444"/>
          <w:kern w:val="0"/>
        </w:rPr>
        <w:t xml:space="preserve">I do bear in my bosom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 reproach of</w:t>
      </w:r>
      <w:r>
        <w:rPr>
          <w:rFonts w:eastAsia="Times New Roman" w:cs="Arial" w:ascii="Arial" w:hAnsi="Arial"/>
          <w:color w:val="444444"/>
          <w:kern w:val="0"/>
        </w:rPr>
        <w:t>all the mighty peopl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1</w:t>
      </w:r>
      <w:r>
        <w:rPr>
          <w:rFonts w:eastAsia="Times New Roman" w:cs="Arial" w:ascii="Arial" w:hAnsi="Arial"/>
          <w:color w:val="444444"/>
          <w:kern w:val="0"/>
        </w:rPr>
        <w:t>Wherewith thine enemies have reproached, O LORD; wherewith they have reproached the footsteps of thine anoin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2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the LORD for evermore. Amen, and Amen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rayer of Moses the man of Go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Lord, thou hast been our dwelling place in all gener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Before the mountains were brought forth, or ever thou hadst formed the earth and the world, even from everlasting to everlasting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ou turnest man to destruction; and sayest, Return, ye children of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For a thousand years in thy sigh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but</w:t>
      </w:r>
      <w:r>
        <w:rPr>
          <w:rFonts w:eastAsia="Times New Roman" w:cs="Arial" w:ascii="Arial" w:hAnsi="Arial"/>
          <w:color w:val="444444"/>
          <w:kern w:val="0"/>
        </w:rPr>
        <w:t xml:space="preserve">as yesterday when it is past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a watch in the n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ou carriest them away as with a flood; they are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a sleep: in the morn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y are</w:t>
      </w:r>
      <w:r>
        <w:rPr>
          <w:rFonts w:eastAsia="Times New Roman" w:cs="Arial" w:ascii="Arial" w:hAnsi="Arial"/>
          <w:color w:val="444444"/>
          <w:kern w:val="0"/>
        </w:rPr>
        <w:t xml:space="preserve">like grass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groweth u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n the morning it flourisheth, and groweth up; in the evening it is cut down, and wither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For we are consumed by thine anger, and by thy wrath are we troubl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ou hast set our iniquities before thee, our secret </w:t>
      </w:r>
      <w:r>
        <w:rPr>
          <w:rFonts w:eastAsia="Times New Roman" w:cs="Arial" w:ascii="Arial" w:hAnsi="Arial"/>
          <w:i/>
          <w:iCs/>
          <w:color w:val="444444"/>
          <w:kern w:val="0"/>
        </w:rPr>
        <w:t>sins</w:t>
      </w:r>
      <w:r>
        <w:rPr>
          <w:rFonts w:eastAsia="Times New Roman" w:cs="Arial" w:ascii="Arial" w:hAnsi="Arial"/>
          <w:color w:val="444444"/>
          <w:kern w:val="0"/>
        </w:rPr>
        <w:t>in the light of thy counten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For all our days are passed away in thy wrath: we spend our years as a tal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s told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e days of our year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reescore years and ten; and if by reason of streng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y be</w:t>
      </w:r>
      <w:r>
        <w:rPr>
          <w:rFonts w:eastAsia="Times New Roman" w:cs="Arial" w:ascii="Arial" w:hAnsi="Arial"/>
          <w:color w:val="444444"/>
          <w:kern w:val="0"/>
        </w:rPr>
        <w:t xml:space="preserve">fourscore years, ye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ir strength labour and sorrow; for it is soon cut off, and we fly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Who knoweth the power of thine anger? even according to thy fear, </w:t>
      </w:r>
      <w:r>
        <w:rPr>
          <w:rFonts w:eastAsia="Times New Roman" w:cs="Arial" w:ascii="Arial" w:hAnsi="Arial"/>
          <w:i/>
          <w:iCs/>
          <w:color w:val="444444"/>
          <w:kern w:val="0"/>
        </w:rPr>
        <w:t>so is</w:t>
      </w:r>
      <w:r>
        <w:rPr>
          <w:rFonts w:eastAsia="Times New Roman" w:cs="Arial" w:ascii="Arial" w:hAnsi="Arial"/>
          <w:color w:val="444444"/>
          <w:kern w:val="0"/>
        </w:rPr>
        <w:t>thy wr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So teach </w:t>
      </w:r>
      <w:r>
        <w:rPr>
          <w:rFonts w:eastAsia="Times New Roman" w:cs="Arial" w:ascii="Arial" w:hAnsi="Arial"/>
          <w:i/>
          <w:iCs/>
          <w:color w:val="444444"/>
          <w:kern w:val="0"/>
        </w:rPr>
        <w:t>us</w:t>
      </w:r>
      <w:r>
        <w:rPr>
          <w:rFonts w:eastAsia="Times New Roman" w:cs="Arial" w:ascii="Arial" w:hAnsi="Arial"/>
          <w:color w:val="444444"/>
          <w:kern w:val="0"/>
        </w:rPr>
        <w:t xml:space="preserve">to number our days, that we may apply </w:t>
      </w:r>
      <w:r>
        <w:rPr>
          <w:rFonts w:eastAsia="Times New Roman" w:cs="Arial" w:ascii="Arial" w:hAnsi="Arial"/>
          <w:i/>
          <w:iCs/>
          <w:color w:val="444444"/>
          <w:kern w:val="0"/>
        </w:rPr>
        <w:t>our</w:t>
      </w:r>
      <w:r>
        <w:rPr>
          <w:rFonts w:eastAsia="Times New Roman" w:cs="Arial" w:ascii="Arial" w:hAnsi="Arial"/>
          <w:color w:val="444444"/>
          <w:kern w:val="0"/>
        </w:rPr>
        <w:t>hearts unto wisd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Return, O LORD, how long? and let it repent thee concerning thy serva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O satisfy us early with thy mercy; that we may rejoice and be glad all our day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Make us glad according to the days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rein</w:t>
      </w:r>
      <w:r>
        <w:rPr>
          <w:rFonts w:eastAsia="Times New Roman" w:cs="Arial" w:ascii="Arial" w:hAnsi="Arial"/>
          <w:color w:val="444444"/>
          <w:kern w:val="0"/>
        </w:rPr>
        <w:t xml:space="preserve">thou hast afflicted u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e years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rein</w:t>
      </w:r>
      <w:r>
        <w:rPr>
          <w:rFonts w:eastAsia="Times New Roman" w:cs="Arial" w:ascii="Arial" w:hAnsi="Arial"/>
          <w:color w:val="444444"/>
          <w:kern w:val="0"/>
        </w:rPr>
        <w:t>we have seen ev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Let thy work appear unto thy servants, and thy glory unto their childr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And let the beauty of the LORD our God be upon us: and establish thou the work of our hands upon us; yea, the work of our hands establish thou it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He that dwelleth in the secret place of the most High shall abide under the shadow of the Almigh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I will say of the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>my refuge and my fortress: my God; in him will I tru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Surely he shall deliver thee from the snare of the fowl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from the noisome pestile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He shall cover thee with his feathers, and under his wings shalt thou trust: his tr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 thy</w:t>
      </w:r>
      <w:r>
        <w:rPr>
          <w:rFonts w:eastAsia="Times New Roman" w:cs="Arial" w:ascii="Arial" w:hAnsi="Arial"/>
          <w:color w:val="444444"/>
          <w:kern w:val="0"/>
        </w:rPr>
        <w:t>shield and buckl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ou shalt not be afraid for the terror by night; </w:t>
      </w:r>
      <w:r>
        <w:rPr>
          <w:rFonts w:eastAsia="Times New Roman" w:cs="Arial" w:ascii="Arial" w:hAnsi="Arial"/>
          <w:i/>
          <w:iCs/>
          <w:color w:val="444444"/>
          <w:kern w:val="0"/>
        </w:rPr>
        <w:t>nor</w:t>
      </w:r>
      <w:r>
        <w:rPr>
          <w:rFonts w:eastAsia="Times New Roman" w:cs="Arial" w:ascii="Arial" w:hAnsi="Arial"/>
          <w:color w:val="444444"/>
          <w:kern w:val="0"/>
        </w:rPr>
        <w:t xml:space="preserve">for the arrow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flieth by day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i/>
          <w:iCs/>
          <w:color w:val="444444"/>
          <w:kern w:val="0"/>
        </w:rPr>
        <w:t>Nor</w:t>
      </w:r>
      <w:r>
        <w:rPr>
          <w:rFonts w:eastAsia="Times New Roman" w:cs="Arial" w:ascii="Arial" w:hAnsi="Arial"/>
          <w:color w:val="444444"/>
          <w:kern w:val="0"/>
        </w:rPr>
        <w:t xml:space="preserve">for the pestilenc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walketh in darkness; </w:t>
      </w:r>
      <w:r>
        <w:rPr>
          <w:rFonts w:eastAsia="Times New Roman" w:cs="Arial" w:ascii="Arial" w:hAnsi="Arial"/>
          <w:i/>
          <w:iCs/>
          <w:color w:val="444444"/>
          <w:kern w:val="0"/>
        </w:rPr>
        <w:t>nor</w:t>
      </w:r>
      <w:r>
        <w:rPr>
          <w:rFonts w:eastAsia="Times New Roman" w:cs="Arial" w:ascii="Arial" w:hAnsi="Arial"/>
          <w:color w:val="444444"/>
          <w:kern w:val="0"/>
        </w:rPr>
        <w:t xml:space="preserve">for the destruc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wasteth at noond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A thousand shall fall at thy side, and ten thousand at thy right hand;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it shall not come nigh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Only with thine eyes shalt thou behold and see the reward of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Because thou hast made the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 is</w:t>
      </w:r>
      <w:r>
        <w:rPr>
          <w:rFonts w:eastAsia="Times New Roman" w:cs="Arial" w:ascii="Arial" w:hAnsi="Arial"/>
          <w:color w:val="444444"/>
          <w:kern w:val="0"/>
        </w:rPr>
        <w:t xml:space="preserve">my refuge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e most High, thy habitatio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re shall no evil befall thee, neither shall any plague come nigh thy dwell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For he shall give his angels charge over thee, to keep thee in all thy way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y shall bear thee up i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>hands, lest thou dash thy foot against a sto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ou shalt tread upon the lion and adder: the young lion and the dragon shalt thou trample under fe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Because he hath set his love upon me, therefore will I deliver him: I will set him on high, because he hath known m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He shall call upon me, and I will answer him: I </w:t>
      </w:r>
      <w:r>
        <w:rPr>
          <w:rFonts w:eastAsia="Times New Roman" w:cs="Arial" w:ascii="Arial" w:hAnsi="Arial"/>
          <w:i/>
          <w:iCs/>
          <w:color w:val="444444"/>
          <w:kern w:val="0"/>
        </w:rPr>
        <w:t>will be</w:t>
      </w:r>
      <w:r>
        <w:rPr>
          <w:rFonts w:eastAsia="Times New Roman" w:cs="Arial" w:ascii="Arial" w:hAnsi="Arial"/>
          <w:color w:val="444444"/>
          <w:kern w:val="0"/>
        </w:rPr>
        <w:t>with him in trouble; I will deliver him, and honour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With long life will I satisfy him, and shew him my salvation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A Psalm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or</w:t>
      </w:r>
      <w:r>
        <w:rPr>
          <w:rFonts w:eastAsia="Times New Roman" w:cs="Arial" w:ascii="Arial" w:hAnsi="Arial"/>
          <w:b/>
          <w:bCs/>
          <w:color w:val="000088"/>
          <w:kern w:val="0"/>
        </w:rPr>
        <w:t>Song for the sabbath day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 a</w:t>
      </w:r>
      <w:r>
        <w:rPr>
          <w:rFonts w:eastAsia="Times New Roman" w:cs="Arial" w:ascii="Arial" w:hAnsi="Arial"/>
          <w:color w:val="444444"/>
          <w:kern w:val="0"/>
        </w:rPr>
        <w:t xml:space="preserve">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</w:t>
      </w:r>
      <w:r>
        <w:rPr>
          <w:rFonts w:eastAsia="Times New Roman" w:cs="Arial" w:ascii="Arial" w:hAnsi="Arial"/>
          <w:color w:val="444444"/>
          <w:kern w:val="0"/>
        </w:rPr>
        <w:t>to give thanks unto the LORD, and to sing praises unto thy name, O most Hig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o shew forth thy lovingkindness in the morning, and thy faithfulness every night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Upon an instrument of ten strings, and upon the psaltery; upon the harp with a solemn sou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For thou, LORD, hast made me glad through thy work: I will triumph in the works of thy ha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O LORD, how great are thy works!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y thoughts are very dee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A brutish man knoweth not; neither doth a fool understand thi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When the wicked spring as the grass, and when all the workers of iniquity do flourish;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that they shall be destroyed 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But thou,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 most</w:t>
      </w:r>
      <w:r>
        <w:rPr>
          <w:rFonts w:eastAsia="Times New Roman" w:cs="Arial" w:ascii="Arial" w:hAnsi="Arial"/>
          <w:color w:val="444444"/>
          <w:kern w:val="0"/>
        </w:rPr>
        <w:t>high for everm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For, lo, thine enemies, O LORD, for, lo, thine enemies shall perish; all the workers of iniquity shall be scatte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But my horn shalt thou exalt lik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 horn of</w:t>
      </w:r>
      <w:r>
        <w:rPr>
          <w:rFonts w:eastAsia="Times New Roman" w:cs="Arial" w:ascii="Arial" w:hAnsi="Arial"/>
          <w:color w:val="444444"/>
          <w:kern w:val="0"/>
        </w:rPr>
        <w:t>an unicorn: I shall be anointed with fresh o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Mine eye also shall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my desire</w:t>
      </w:r>
      <w:r>
        <w:rPr>
          <w:rFonts w:eastAsia="Times New Roman" w:cs="Arial" w:ascii="Arial" w:hAnsi="Arial"/>
          <w:color w:val="444444"/>
          <w:kern w:val="0"/>
        </w:rPr>
        <w:t xml:space="preserve">on mine enemi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mine ears shall hear </w:t>
      </w:r>
      <w:r>
        <w:rPr>
          <w:rFonts w:eastAsia="Times New Roman" w:cs="Arial" w:ascii="Arial" w:hAnsi="Arial"/>
          <w:i/>
          <w:iCs/>
          <w:color w:val="444444"/>
          <w:kern w:val="0"/>
        </w:rPr>
        <w:t>my desire</w:t>
      </w:r>
      <w:r>
        <w:rPr>
          <w:rFonts w:eastAsia="Times New Roman" w:cs="Arial" w:ascii="Arial" w:hAnsi="Arial"/>
          <w:color w:val="444444"/>
          <w:kern w:val="0"/>
        </w:rPr>
        <w:t>of the wicked that rise up agains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The righteous shall flourish like the palm tree: he shall grow like a cedar in Leban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ose that be planted in the house of the LORD shall flourish in the courts of our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They shall still bring forth fruit in old age; they shall be fat and flourishing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o shew that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upright: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 xml:space="preserve">my rock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unrighteousness in him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LORD reigneth, he is clothed with majesty; the LORD is clothed with streng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rewith</w:t>
      </w:r>
      <w:r>
        <w:rPr>
          <w:rFonts w:eastAsia="Times New Roman" w:cs="Arial" w:ascii="Arial" w:hAnsi="Arial"/>
          <w:color w:val="444444"/>
          <w:kern w:val="0"/>
        </w:rPr>
        <w:t>he hath girded himself: the world also is stablished, that it cannot be m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y thr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established of old: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from everlast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 floods have lifted up, O LORD, the floods have lifted up their voice; the floods lift up their wav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LORD on hig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ightier than the noise of many waters, </w:t>
      </w:r>
      <w:r>
        <w:rPr>
          <w:rFonts w:eastAsia="Times New Roman" w:cs="Arial" w:ascii="Arial" w:hAnsi="Arial"/>
          <w:i/>
          <w:iCs/>
          <w:color w:val="444444"/>
          <w:kern w:val="0"/>
        </w:rPr>
        <w:t>yea, than</w:t>
      </w:r>
      <w:r>
        <w:rPr>
          <w:rFonts w:eastAsia="Times New Roman" w:cs="Arial" w:ascii="Arial" w:hAnsi="Arial"/>
          <w:color w:val="444444"/>
          <w:kern w:val="0"/>
        </w:rPr>
        <w:t>the mighty waves of the sea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y testimonies are very sure: holiness becometh thine house, O LORD, for ev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LORD God, to whom vengeance belongeth; O God, to whom vengeance belongeth, shew thysel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Lift up thyself, thou judge of the earth: render a reward to the prou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LORD, how long shall the wicked, how long shall the wicked triumph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i/>
          <w:iCs/>
          <w:color w:val="444444"/>
          <w:kern w:val="0"/>
        </w:rPr>
        <w:t>How long</w:t>
      </w:r>
      <w:r>
        <w:rPr>
          <w:rFonts w:eastAsia="Times New Roman" w:cs="Arial" w:ascii="Arial" w:hAnsi="Arial"/>
          <w:color w:val="444444"/>
          <w:kern w:val="0"/>
        </w:rPr>
        <w:t xml:space="preserve">shall they ut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speak hard things?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ll the workers of iniquity boast themselve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y break in pieces thy people, O LORD, and afflict thine herita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y slay the widow and the stranger, and murder the fatherl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Yet they say, The LORD shall not see, neither shall the God of Jacob rega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Understand, ye brutish among the people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ye</w:t>
      </w:r>
      <w:r>
        <w:rPr>
          <w:rFonts w:eastAsia="Times New Roman" w:cs="Arial" w:ascii="Arial" w:hAnsi="Arial"/>
          <w:color w:val="444444"/>
          <w:kern w:val="0"/>
        </w:rPr>
        <w:t>fools, when will ye be wis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e that planted the ear, shall he not hear? he that formed the eye, shall he not se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He that chastiseth the heathen, shall not he correct? he that teacheth man knowledge,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not he know</w:t>
      </w:r>
      <w:r>
        <w:rPr>
          <w:rFonts w:eastAsia="Times New Roman" w:cs="Arial" w:ascii="Arial" w:hAnsi="Arial"/>
          <w:color w:val="444444"/>
          <w:kern w:val="0"/>
        </w:rPr>
        <w:t>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e LORD knoweth the thoughts of man, that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van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man whom thou chastenest, O LORD, and teachest him out of thy law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at thou mayest give him rest from the days of adversity, until the pit be digged for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For the LORD will not cast off his people, neither will he forsake his inherit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But judgment shall return unto righteousness: and all the upright in heart shall follow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Who will rise up for me against the evildoers? </w:t>
      </w:r>
      <w:r>
        <w:rPr>
          <w:rFonts w:eastAsia="Times New Roman" w:cs="Arial" w:ascii="Arial" w:hAnsi="Arial"/>
          <w:i/>
          <w:iCs/>
          <w:color w:val="444444"/>
          <w:kern w:val="0"/>
        </w:rPr>
        <w:t>or</w:t>
      </w:r>
      <w:r>
        <w:rPr>
          <w:rFonts w:eastAsia="Times New Roman" w:cs="Arial" w:ascii="Arial" w:hAnsi="Arial"/>
          <w:color w:val="444444"/>
          <w:kern w:val="0"/>
        </w:rPr>
        <w:t>who will stand up for me against the workers of iniquity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Unless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had been</w:t>
      </w:r>
      <w:r>
        <w:rPr>
          <w:rFonts w:eastAsia="Times New Roman" w:cs="Arial" w:ascii="Arial" w:hAnsi="Arial"/>
          <w:color w:val="444444"/>
          <w:kern w:val="0"/>
        </w:rPr>
        <w:t>my help, my soul had almost dwelt in sile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When I said, My foot slippeth; thy mercy, O LORD, held me u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In the multitude of my thoughts within me thy comforts delight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Shall the throne of iniquity have fellowship with thee, which frameth mischief by a law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ey gather themselves together against the soul of the righteous, and condemn the innocent bl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But the LORD is my defence; and my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rock of my refu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And he shall bring upon them their own iniquity, and shall cut them off in their own wickedness; </w:t>
      </w:r>
      <w:r>
        <w:rPr>
          <w:rFonts w:eastAsia="Times New Roman" w:cs="Arial" w:ascii="Arial" w:hAnsi="Arial"/>
          <w:i/>
          <w:iCs/>
          <w:color w:val="444444"/>
          <w:kern w:val="0"/>
        </w:rPr>
        <w:t>yea</w:t>
      </w:r>
      <w:r>
        <w:rPr>
          <w:rFonts w:eastAsia="Times New Roman" w:cs="Arial" w:ascii="Arial" w:hAnsi="Arial"/>
          <w:color w:val="444444"/>
          <w:kern w:val="0"/>
        </w:rPr>
        <w:t>, the LORD our God shall cut them off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come, let us sing unto the LORD: let us make a joyful noise to the rock of our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Let us come before his presence with thanksgiving, and make a joyful noise unto him with psalm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great God, and a great King above all go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In his h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 deep places of the earth: the strength of the hill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is also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e sea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his, and he made it: and his hands formed the dry </w:t>
      </w:r>
      <w:r>
        <w:rPr>
          <w:rFonts w:eastAsia="Times New Roman" w:cs="Arial" w:ascii="Arial" w:hAnsi="Arial"/>
          <w:i/>
          <w:iCs/>
          <w:color w:val="444444"/>
          <w:kern w:val="0"/>
        </w:rPr>
        <w:t>land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O come, let us worship and bow down: let us kneel before the LORD our mak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For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our God; and w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people of his pasture, and the sheep of his hand. To day if ye will hear his voice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Harden not your heart, as in the provocation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as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>the day of temptation in the wildernes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When your fathers tempted me, proved me, and saw my wor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Forty years long was I grieved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</w:t>
      </w:r>
      <w:r>
        <w:rPr>
          <w:rFonts w:eastAsia="Times New Roman" w:cs="Arial" w:ascii="Arial" w:hAnsi="Arial"/>
          <w:color w:val="444444"/>
          <w:kern w:val="0"/>
        </w:rPr>
        <w:t xml:space="preserve">generation, and said,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people that do err in their heart, and they have not known my way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Unto whom I sware in my wrath that they should not enter into my rest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sing unto the LORD a new song: sing unto the LORD, all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Sing unto the LORD, bless his name; shew forth his salvation from day to d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Declare his glory among the heathen, his wonders among all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For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reat, and greatly to be praised: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o be feared above all go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For all the gods of the nation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idols: but the LORD made the heave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Honour and majest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before him: strength and beaut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in his sanctua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Give unto the LORD, O ye kindreds of the people, give unto the LORD glory and str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Give unto the LORD the glory </w:t>
      </w:r>
      <w:r>
        <w:rPr>
          <w:rFonts w:eastAsia="Times New Roman" w:cs="Arial" w:ascii="Arial" w:hAnsi="Arial"/>
          <w:i/>
          <w:iCs/>
          <w:color w:val="444444"/>
          <w:kern w:val="0"/>
        </w:rPr>
        <w:t>due unto</w:t>
      </w:r>
      <w:r>
        <w:rPr>
          <w:rFonts w:eastAsia="Times New Roman" w:cs="Arial" w:ascii="Arial" w:hAnsi="Arial"/>
          <w:color w:val="444444"/>
          <w:kern w:val="0"/>
        </w:rPr>
        <w:t>his name: bring an offering, and come into his cour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O worship the LORD in the beauty of holiness: fear before him, all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Say among the heathe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e LORD reigneth: the world also shall be established that it shall not be moved: he shall judge the people righteous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Let the heavens rejoice, and let the earth be glad; let the sea roar, and the fulness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Let the field be joyful, and all 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rein: then shall all the trees of the wood rejoice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Before the LORD: for he cometh, for he cometh to judge the earth: he shall judge the world with righteousness, and the people with his trut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LORD reigneth; let the earth rejoice; let the multitude of isles be gla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of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Clouds and dark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round about him: righteousness and judgm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habitation of his thro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A fire goeth before him, and burneth up his enemies round ab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His lightnings enlightened the world: the earth saw, and trembl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 hills melted like wax at the presence of the LORD, at the presence of the Lord of the whol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 heavens declare his righteousness, and all the people see his glo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Confounded be all they that serve graven images, that boast themselves of idols: worship him,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ye</w:t>
      </w:r>
      <w:r>
        <w:rPr>
          <w:rFonts w:eastAsia="Times New Roman" w:cs="Arial" w:ascii="Arial" w:hAnsi="Arial"/>
          <w:color w:val="444444"/>
          <w:kern w:val="0"/>
        </w:rPr>
        <w:t>go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Zion heard, and was glad; and the daughters of Judah rejoiced because of thy judgments, O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For thou,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high above all the earth: thou art exalted far above all go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Ye that love the LORD, hate evil: he preserveth the souls of his saints; he delivereth them out of the hand of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Light is sown for the righteous, and gladness for the upright in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Rejoice in the LORD, ye righteous; and give thanks at the remembrance of his holines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sing unto the LORD a new song; for he hath done marvellous things: his right hand, and his holy arm, hath gotten him the victo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e LORD hath made known his salvation: his righteousness hath he openly shewed in the sight of the heath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He hath remembered his mercy and his truth toward the house of Israel: all the ends of the earth have seen the salvation of our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Make a joyful noise unto the LORD, all the earth: make a loud noise, and rejoice, and sing pra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Sing unto the LORD with the harp; with the harp, and the voice of a psal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With trumpets and sound of cornet make a joyful noise before the LORD, the K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Let the sea roar, and the fulness thereof; the world, and they that dwell there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Let the floods clap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>hands: let the hills be joyful together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Before the LORD; for he cometh to judge the earth: with righteousness shall he judge the world, and the people with equity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LORD reigneth; let the people tremble: he sitt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between</w:t>
      </w:r>
      <w:r>
        <w:rPr>
          <w:rFonts w:eastAsia="Times New Roman" w:cs="Arial" w:ascii="Arial" w:hAnsi="Arial"/>
          <w:color w:val="444444"/>
          <w:kern w:val="0"/>
        </w:rPr>
        <w:t>the cherubims; let the earth be m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reat in Zion; and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igh above all the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Let them praise thy great and terrible name;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o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e king's strength also loveth judgment; thou dost establish equity, thou executest judgment and righteousness in Jacob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Exalt ye the LORD our God, and worship at his footstool;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o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Moses and Aaron among his priests, and Samuel among them that call upon his name; they called upon the LORD, and he answered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He spake unto them in the cloudy pillar: they kept his testimonies, and the ordinanc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he gave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ou answeredst them, O LORD our God: thou wast a God that forgavest them, though thou tookest vengeance of their inven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Exalt the LORD our God, and worship at his holy hill; for the LORD our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oly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praise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Make a joyful noise unto the LORD, all ye la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Serve the LORD with gladness: come before his presence with sing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Know ye that the LORD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od: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h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hath made us, and not we ourselves; </w:t>
      </w:r>
      <w:r>
        <w:rPr>
          <w:rFonts w:eastAsia="Times New Roman" w:cs="Arial" w:ascii="Arial" w:hAnsi="Arial"/>
          <w:i/>
          <w:iCs/>
          <w:color w:val="444444"/>
          <w:kern w:val="0"/>
        </w:rPr>
        <w:t>we are</w:t>
      </w:r>
      <w:r>
        <w:rPr>
          <w:rFonts w:eastAsia="Times New Roman" w:cs="Arial" w:ascii="Arial" w:hAnsi="Arial"/>
          <w:color w:val="444444"/>
          <w:kern w:val="0"/>
        </w:rPr>
        <w:t>his people, and the sheep of his pastu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Enter into his gates with thanksgiving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into his courts with praise: be thankful unto him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bless his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For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ood;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everlasting; and his tr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to all generation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 will sing of mercy and judgment: unto thee, O LORD, will I s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I will behave myself wisely in a perfect way. O when wilt thou come unto me? I will walk within my house with a perfect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I will set no wicked thing before mine eyes: I hate the work of them that turn aside;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shall not cleave to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A froward heart shall depart from me: I will not know a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person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Whoso privily slandereth his neighbour, him will I cut off: him that hath an high look and a proud heart will not I suff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Mine eyes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upon the faithful of the land, that they may dwell with me: he that walketh in a perfect way, he shall serv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He that worketh deceit shall not dwell within my house: he that telleth lies shall not tarry in my s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I will early destroy all the wicked of the land; that I may cut off all wicked doers from the city of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rayer of the afflicted, when he is overwhelmed, and poureth out his complaint before the LOR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Hear my prayer, O LORD, and let my cry come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Hide not thy face from me in the day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 xml:space="preserve">I am in trouble; incline thine ear unto me: in the day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>I call answer me speedi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For my days are consumed like smoke, and my bones are burned as an h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My heart is smitten, and withered like grass; so that I forget to eat my br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By reason of the voice of my groaning my bones cleave to my sk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 am like a pelican of the wilderness: I am like an owl of the dese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I watch, and am as a sparrow alone upon the house to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Mine enemies reproach me all the day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y that are mad against me are sworn agains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For I have eaten ashes like bread, and mingled my drink with weeping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Because of thine indignation and thy wrath: for thou hast lifted me up, and cast me dow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My day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like a shadow that declineth; and I am withered like gra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But thou, O LORD, shalt endure for ever; and thy remembrance unto all gener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ou shalt aris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ave mercy upon Zion: for the time to favour her, yea, the set time, is co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For thy servants take pleasure in her stones, and favour the dust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So the heathen shall fear the name of the LORD, and all the kings of the earth thy glo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When the LORD shall build up Zion, he shall appear in his glo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He will regard the prayer of the destitute, and not despise their pray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This shall be written for the generation to come: and the people which shall be created shall praise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For he hath looked down from the height of his sanctuary; from heaven did the LORD behold the earth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To hear the groaning of the prisoner; to loose those that are appointed to death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o declare the name of the LORD in Zion, and his praise in Jerusalem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When the people are gathered together, and the kingdoms, to serve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He weakened my strength in the way; he shortened my day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I said, O my God, take me not away in the midst of my days: thy year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roughout all gener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Of old hast thou laid the foundation of the earth: and the heaven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work of thy ha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They shall perish, but thou shalt endure: yea, all of them shall wax old like a garment; as a vesture shalt thou change them, and they shall be change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But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the same, and thy years shall have no e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The children of thy servants shall continue, and their seed shall be established before the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less the LORD, O my soul: and all that is within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bless</w:t>
      </w:r>
      <w:r>
        <w:rPr>
          <w:rFonts w:eastAsia="Times New Roman" w:cs="Arial" w:ascii="Arial" w:hAnsi="Arial"/>
          <w:color w:val="444444"/>
          <w:kern w:val="0"/>
        </w:rPr>
        <w:t>his hol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Bless the LORD, O my soul, and forget not all his benefit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Who forgiveth all thine iniquities; who healeth all thy disease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Who redeemeth thy life from destruction; who crowneth thee with lovingkindness and tender mercie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Who satisfieth thy mouth with 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; so that</w:t>
      </w:r>
      <w:r>
        <w:rPr>
          <w:rFonts w:eastAsia="Times New Roman" w:cs="Arial" w:ascii="Arial" w:hAnsi="Arial"/>
          <w:color w:val="444444"/>
          <w:kern w:val="0"/>
        </w:rPr>
        <w:t>thy youth is renewed like the eagle'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 LORD executeth righteousness and judgment for all that are oppres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He made known his ways unto Moses, his acts unto the children of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erciful and gracious, slow to anger, and plenteous in merc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He will not always chide: neither will he keep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 anger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He hath not dealt with us after our sins; nor rewarded us according to our iniquit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For as the heaven is high above the ear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>great is his mercy toward them that fear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As far as the east is from the west,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>far hath he removed our transgressions from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Like as a father piti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 xml:space="preserve">children,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>the LORD pitieth them that fear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For he knoweth our frame; he remembereth that w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du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</w:t>
      </w:r>
      <w:r>
        <w:rPr>
          <w:rFonts w:eastAsia="Times New Roman" w:cs="Arial" w:ascii="Arial" w:hAnsi="Arial"/>
          <w:color w:val="444444"/>
          <w:kern w:val="0"/>
        </w:rPr>
        <w:t xml:space="preserve">man, his day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s grass: as a flower of the field, so he flourish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For the wind passeth over it, and it is gone; and the place thereof shall know it no m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But the mercy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rom everlasting to everlasting upon them that fear him, and his righteousness unto children's childre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To such as keep his covenant, and to those that remember his commandments to do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he LORD hath prepared his throne in the heavens; and his kingdom ruleth over 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Bless the LORD, ye his angels, that excel in strength, that do his commandments, hearkening unto the voice of his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Bless ye the LORD,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ye</w:t>
      </w:r>
      <w:r>
        <w:rPr>
          <w:rFonts w:eastAsia="Times New Roman" w:cs="Arial" w:ascii="Arial" w:hAnsi="Arial"/>
          <w:color w:val="444444"/>
          <w:kern w:val="0"/>
        </w:rPr>
        <w:t xml:space="preserve">his hosts; </w:t>
      </w:r>
      <w:r>
        <w:rPr>
          <w:rFonts w:eastAsia="Times New Roman" w:cs="Arial" w:ascii="Arial" w:hAnsi="Arial"/>
          <w:i/>
          <w:iCs/>
          <w:color w:val="444444"/>
          <w:kern w:val="0"/>
        </w:rPr>
        <w:t>ye</w:t>
      </w:r>
      <w:r>
        <w:rPr>
          <w:rFonts w:eastAsia="Times New Roman" w:cs="Arial" w:ascii="Arial" w:hAnsi="Arial"/>
          <w:color w:val="444444"/>
          <w:kern w:val="0"/>
        </w:rPr>
        <w:t>ministers of his, that do his pleasu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Bless the LORD, all his works in all places of his dominion: bless the LORD, O my soul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Bless the LORD, O my soul. O LORD my God, thou art very great; thou art clothed with honour and majes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Who coveres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yself</w:t>
      </w:r>
      <w:r>
        <w:rPr>
          <w:rFonts w:eastAsia="Times New Roman" w:cs="Arial" w:ascii="Arial" w:hAnsi="Arial"/>
          <w:color w:val="444444"/>
          <w:kern w:val="0"/>
        </w:rPr>
        <w:t xml:space="preserve">with light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a garment: who stretchest out the heavens like a curtai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Who layeth the beams of his chambers in the waters: who maketh the clouds his chariot: who walketh upon the wings of the win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Who maketh his angels spirits; his ministers a flaming fir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i/>
          <w:iCs/>
          <w:color w:val="444444"/>
          <w:kern w:val="0"/>
        </w:rPr>
        <w:t>Who</w:t>
      </w:r>
      <w:r>
        <w:rPr>
          <w:rFonts w:eastAsia="Times New Roman" w:cs="Arial" w:ascii="Arial" w:hAnsi="Arial"/>
          <w:color w:val="444444"/>
          <w:kern w:val="0"/>
        </w:rPr>
        <w:t xml:space="preserve">laid the foundations of the ear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it should not be removed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ou coveredst it with the deep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a garment: the waters stood above the mountai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At thy rebuke they fled; at the voice of thy thunder they hasted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ey go up by the mountains; they go down by the valleys unto the place which thou hast founded for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ou hast set a bound that they may not pass over; that they turn not again to cover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He sendeth the springs into the valleys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run among the hill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ey give drink to every beast of the field: the wild asses quench their thir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By them shall the fowls of the heaven have their habitation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sing among the branch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He watereth the hills from his chambers: the earth is satisfied with the fruit of thy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He causeth the grass to grow for the cattle, and herb for the service of man: that he may bring forth food out of the earth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And win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maketh glad the heart of man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oil to make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 xml:space="preserve">face to shine, and bread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strengtheneth man's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 trees of the LORD are full </w:t>
      </w:r>
      <w:r>
        <w:rPr>
          <w:rFonts w:eastAsia="Times New Roman" w:cs="Arial" w:ascii="Arial" w:hAnsi="Arial"/>
          <w:i/>
          <w:iCs/>
          <w:color w:val="444444"/>
          <w:kern w:val="0"/>
        </w:rPr>
        <w:t>of sap</w:t>
      </w:r>
      <w:r>
        <w:rPr>
          <w:rFonts w:eastAsia="Times New Roman" w:cs="Arial" w:ascii="Arial" w:hAnsi="Arial"/>
          <w:color w:val="444444"/>
          <w:kern w:val="0"/>
        </w:rPr>
        <w:t>; the cedars of Lebanon, which he hath plante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Where the birds make their nests: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</w:t>
      </w:r>
      <w:r>
        <w:rPr>
          <w:rFonts w:eastAsia="Times New Roman" w:cs="Arial" w:ascii="Arial" w:hAnsi="Arial"/>
          <w:color w:val="444444"/>
          <w:kern w:val="0"/>
        </w:rPr>
        <w:t xml:space="preserve">the stork, the fir tre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her hou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e high hill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a refuge for the wild goats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 rocks for the con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He appointed the moon for seasons: the sun knoweth his going dow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Thou makest darkness, and it is night: wherein all the beasts of the forest do creep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th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e young lions roar after their prey, and seek their meat from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The sun ariseth, they gather themselves together, and lay them down in their de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Man goeth forth unto his work and to his labour until the even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O LORD, how manifold are thy works! in wisdom hast thou made them all: the earth is full of thy rich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i/>
          <w:iCs/>
          <w:color w:val="444444"/>
          <w:kern w:val="0"/>
        </w:rPr>
        <w:t>So is</w:t>
      </w:r>
      <w:r>
        <w:rPr>
          <w:rFonts w:eastAsia="Times New Roman" w:cs="Arial" w:ascii="Arial" w:hAnsi="Arial"/>
          <w:color w:val="444444"/>
          <w:kern w:val="0"/>
        </w:rPr>
        <w:t xml:space="preserve">this great and wide sea, wherei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ings creeping innumerable, both small and great beas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There go the ships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that leviathan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m</w:t>
      </w:r>
      <w:r>
        <w:rPr>
          <w:rFonts w:eastAsia="Times New Roman" w:cs="Arial" w:ascii="Arial" w:hAnsi="Arial"/>
          <w:color w:val="444444"/>
          <w:kern w:val="0"/>
        </w:rPr>
        <w:t>thou hast made to play there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These wait all upon thee; that thou mayest giv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their meat in due seas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ou givest them they gather: thou openest thine hand, they are filled with g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Thou hidest thy face, they are troubled: thou takest away their breath, they die, and return to their du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Thou sendest forth thy spirit, they are created: and thou renewest the face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The glory of the LORD shall endure for ever: the LORD shall rejoice in his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>He looketh on the earth, and it trembleth: he toucheth the hills, and they smo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I will sing unto the LORD as long as I live: I will sing praise to my God while I have my be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>My meditation of him shall be sweet: I will be glad in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Let the sinners be consumed out of the earth, and let the wicked be no more. Bless thou the LORD, O my soul. Praise y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give thanks unto the LORD; call upon his name: make known his deeds among the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Sing unto him, sing psalms unto him: talk ye of all his wondrous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Glory ye in his holy name: let the heart of them rejoice that seek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Seek the LORD, and his strength: seek his face everm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Remember his marvellous works that he hath done; his wonders, and the judgments of his mouth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O ye seed of Abraham his servant, ye children of Jacob his chos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LORD our God: his judg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in all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He hath remembered his covenant for ever, the w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he commanded to a thousand gener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Which </w:t>
      </w:r>
      <w:r>
        <w:rPr>
          <w:rFonts w:eastAsia="Times New Roman" w:cs="Arial" w:ascii="Arial" w:hAnsi="Arial"/>
          <w:i/>
          <w:iCs/>
          <w:color w:val="444444"/>
          <w:kern w:val="0"/>
        </w:rPr>
        <w:t>covenant</w:t>
      </w:r>
      <w:r>
        <w:rPr>
          <w:rFonts w:eastAsia="Times New Roman" w:cs="Arial" w:ascii="Arial" w:hAnsi="Arial"/>
          <w:color w:val="444444"/>
          <w:kern w:val="0"/>
        </w:rPr>
        <w:t>he made with Abraham, and his oath unto Isaac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And confirmed the same unto Jacob for a law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o Israel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an everlasting covenan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Saying, Unto thee will I give the land of Canaan, the lot of your inheritanc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When they w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a few men in number; yea, very few, and strangers in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When they went from one nation to another, from </w:t>
      </w:r>
      <w:r>
        <w:rPr>
          <w:rFonts w:eastAsia="Times New Roman" w:cs="Arial" w:ascii="Arial" w:hAnsi="Arial"/>
          <w:i/>
          <w:iCs/>
          <w:color w:val="444444"/>
          <w:kern w:val="0"/>
        </w:rPr>
        <w:t>one</w:t>
      </w:r>
      <w:r>
        <w:rPr>
          <w:rFonts w:eastAsia="Times New Roman" w:cs="Arial" w:ascii="Arial" w:hAnsi="Arial"/>
          <w:color w:val="444444"/>
          <w:kern w:val="0"/>
        </w:rPr>
        <w:t>kingdom to another peopl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He suffered no man to do them wrong: yea, he reproved kings for their sake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i/>
          <w:iCs/>
          <w:color w:val="444444"/>
          <w:kern w:val="0"/>
        </w:rPr>
        <w:t>Saying</w:t>
      </w:r>
      <w:r>
        <w:rPr>
          <w:rFonts w:eastAsia="Times New Roman" w:cs="Arial" w:ascii="Arial" w:hAnsi="Arial"/>
          <w:color w:val="444444"/>
          <w:kern w:val="0"/>
        </w:rPr>
        <w:t>, Touch not mine anointed, and do my prophets no har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Moreover he called for a famine upon the land: he brake the whole staff of br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He sent a man before them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Joseph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</w:t>
      </w:r>
      <w:r>
        <w:rPr>
          <w:rFonts w:eastAsia="Times New Roman" w:cs="Arial" w:ascii="Arial" w:hAnsi="Arial"/>
          <w:color w:val="444444"/>
          <w:kern w:val="0"/>
        </w:rPr>
        <w:t>was sold for a servan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Whose feet they hurt with fetters: he was laid in iro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Until the time that his word came: the word of the LORD tried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The king sent and loosed him;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e ruler of the people, and let him go fr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He made him lord of his house, and ruler of all his substanc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To bind his princes at his pleasure; and teach his senators wisd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Israel also came into Egypt; and Jacob sojourned in the land of Ha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And he increased his people greatly; and made them stronger than their ene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He turned their heart to hate his people, to deal subtilly with his serva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He sent Moses his servant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aron whom he had chos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They shewed his signs among them, and wonders in the land of Ha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He sent darkness, and made it dark; and they rebelled not against his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He turned their waters into blood, and slew their fi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Their land brought forth frogs in abundance, in the chambers of their k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He spake, and there came divers sorts of fli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lice in all their coas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 xml:space="preserve">He gave them hail for rain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flaming fire in their l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He smote their vines also and their fig trees; and brake the trees of their coas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>He spake, and the locusts came, and caterpillers, and that without number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And did eat up all the herbs in their land, and devoured the fruit of their grou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6</w:t>
      </w:r>
      <w:r>
        <w:rPr>
          <w:rFonts w:eastAsia="Times New Roman" w:cs="Arial" w:ascii="Arial" w:hAnsi="Arial"/>
          <w:color w:val="444444"/>
          <w:kern w:val="0"/>
        </w:rPr>
        <w:t>He smote also all the firstborn in their land, the chief of all their str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7</w:t>
      </w:r>
      <w:r>
        <w:rPr>
          <w:rFonts w:eastAsia="Times New Roman" w:cs="Arial" w:ascii="Arial" w:hAnsi="Arial"/>
          <w:color w:val="444444"/>
          <w:kern w:val="0"/>
        </w:rPr>
        <w:t xml:space="preserve">He brought them forth also with silver and gold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was</w:t>
      </w:r>
      <w:r>
        <w:rPr>
          <w:rFonts w:eastAsia="Times New Roman" w:cs="Arial" w:ascii="Arial" w:hAnsi="Arial"/>
          <w:color w:val="444444"/>
          <w:kern w:val="0"/>
        </w:rPr>
        <w:t xml:space="preserve">not one feeble </w:t>
      </w:r>
      <w:r>
        <w:rPr>
          <w:rFonts w:eastAsia="Times New Roman" w:cs="Arial" w:ascii="Arial" w:hAnsi="Arial"/>
          <w:i/>
          <w:iCs/>
          <w:color w:val="444444"/>
          <w:kern w:val="0"/>
        </w:rPr>
        <w:t>person</w:t>
      </w:r>
      <w:r>
        <w:rPr>
          <w:rFonts w:eastAsia="Times New Roman" w:cs="Arial" w:ascii="Arial" w:hAnsi="Arial"/>
          <w:color w:val="444444"/>
          <w:kern w:val="0"/>
        </w:rPr>
        <w:t>among their trib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8</w:t>
      </w:r>
      <w:r>
        <w:rPr>
          <w:rFonts w:eastAsia="Times New Roman" w:cs="Arial" w:ascii="Arial" w:hAnsi="Arial"/>
          <w:color w:val="444444"/>
          <w:kern w:val="0"/>
        </w:rPr>
        <w:t>Egypt was glad when they departed: for the fear of them fell upon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9</w:t>
      </w:r>
      <w:r>
        <w:rPr>
          <w:rFonts w:eastAsia="Times New Roman" w:cs="Arial" w:ascii="Arial" w:hAnsi="Arial"/>
          <w:color w:val="444444"/>
          <w:kern w:val="0"/>
        </w:rPr>
        <w:t>He spread a cloud for a covering; and fire to give light in the n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0</w:t>
      </w:r>
      <w:r>
        <w:rPr>
          <w:rFonts w:eastAsia="Times New Roman" w:cs="Arial" w:ascii="Arial" w:hAnsi="Arial"/>
          <w:i/>
          <w:iCs/>
          <w:color w:val="444444"/>
          <w:kern w:val="0"/>
        </w:rPr>
        <w:t>The people</w:t>
      </w:r>
      <w:r>
        <w:rPr>
          <w:rFonts w:eastAsia="Times New Roman" w:cs="Arial" w:ascii="Arial" w:hAnsi="Arial"/>
          <w:color w:val="444444"/>
          <w:kern w:val="0"/>
        </w:rPr>
        <w:t>asked, and he brought quails, and satisfied them with the bread of heav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1</w:t>
      </w:r>
      <w:r>
        <w:rPr>
          <w:rFonts w:eastAsia="Times New Roman" w:cs="Arial" w:ascii="Arial" w:hAnsi="Arial"/>
          <w:color w:val="444444"/>
          <w:kern w:val="0"/>
        </w:rPr>
        <w:t xml:space="preserve">He opened the rock, and the waters gushed out; they ran in the dry places </w:t>
      </w:r>
      <w:r>
        <w:rPr>
          <w:rFonts w:eastAsia="Times New Roman" w:cs="Arial" w:ascii="Arial" w:hAnsi="Arial"/>
          <w:i/>
          <w:iCs/>
          <w:color w:val="444444"/>
          <w:kern w:val="0"/>
        </w:rPr>
        <w:t>like</w:t>
      </w:r>
      <w:r>
        <w:rPr>
          <w:rFonts w:eastAsia="Times New Roman" w:cs="Arial" w:ascii="Arial" w:hAnsi="Arial"/>
          <w:color w:val="444444"/>
          <w:kern w:val="0"/>
        </w:rPr>
        <w:t>a ri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2</w:t>
      </w:r>
      <w:r>
        <w:rPr>
          <w:rFonts w:eastAsia="Times New Roman" w:cs="Arial" w:ascii="Arial" w:hAnsi="Arial"/>
          <w:color w:val="444444"/>
          <w:kern w:val="0"/>
        </w:rPr>
        <w:t xml:space="preserve">For he remembered his holy promis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braham his serv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3</w:t>
      </w:r>
      <w:r>
        <w:rPr>
          <w:rFonts w:eastAsia="Times New Roman" w:cs="Arial" w:ascii="Arial" w:hAnsi="Arial"/>
          <w:color w:val="444444"/>
          <w:kern w:val="0"/>
        </w:rPr>
        <w:t xml:space="preserve">And he brought forth his people with jo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is chosen with gladnes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4</w:t>
      </w:r>
      <w:r>
        <w:rPr>
          <w:rFonts w:eastAsia="Times New Roman" w:cs="Arial" w:ascii="Arial" w:hAnsi="Arial"/>
          <w:color w:val="444444"/>
          <w:kern w:val="0"/>
        </w:rPr>
        <w:t>And gave them the lands of the heathen: and they inherited the labour of the peopl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5</w:t>
      </w:r>
      <w:r>
        <w:rPr>
          <w:rFonts w:eastAsia="Times New Roman" w:cs="Arial" w:ascii="Arial" w:hAnsi="Arial"/>
          <w:color w:val="444444"/>
          <w:kern w:val="0"/>
        </w:rPr>
        <w:t>That they might observe his statutes, and keep his laws. Praise y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Praise ye the LORD. O give thanks unto the LORD;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 xml:space="preserve">good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Who can utter the mighty acts of the LORD?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</w:t>
      </w:r>
      <w:r>
        <w:rPr>
          <w:rFonts w:eastAsia="Times New Roman" w:cs="Arial" w:ascii="Arial" w:hAnsi="Arial"/>
          <w:color w:val="444444"/>
          <w:kern w:val="0"/>
        </w:rPr>
        <w:t>can shew forth all his prais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y that keep judgment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e that doeth righteousness at all tim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Remember me, O LORD, with the fav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thou bearest unto</w:t>
      </w:r>
      <w:r>
        <w:rPr>
          <w:rFonts w:eastAsia="Times New Roman" w:cs="Arial" w:ascii="Arial" w:hAnsi="Arial"/>
          <w:color w:val="444444"/>
          <w:kern w:val="0"/>
        </w:rPr>
        <w:t>thy people: O visit me with thy salvatio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at I may see the good of thy chosen, that I may rejoice in the gladness of thy nation, that I may glory with thine inherit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We have sinned with our fathers, we have committed iniquity, we have done wicked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Our fathers understood not thy wonders in Egypt; they remembered not the multitude of thy mercies; but provo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 xml:space="preserve">at the sea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at the Red sea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Nevertheless he saved them for his name's sake, that he might make his mighty power to be know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e rebuked the Red sea also, and it was dried up: so he led them through the depths, as through the wilder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And he saved them from the hand of him that hate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, and redeemed them from the hand of the enem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And the waters covered their enemies: there was not one of them lef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Then believed they his words; they sang his pra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ey soon forgat his works; they waited not for his counsel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But lusted exceedingly in the wilderness, and tempted God in the dese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And he gave them their request; but sent leanness into their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y envied Moses also in the camp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aron the saint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The earth opened and swallowed up Dathan, and covered the company of Abira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And a fire was kindled in their company; the flame burned up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hey made a calf in Horeb, and worshipped the molten ima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Thus they changed their glory into the similitude of an ox that eateth gra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ey forgat God their saviour, which had done great things in Egypt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Wondrous works in the land of Ham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errible things by the Red sea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Therefore he said that he would destroy them, had not Moses his chosen stood before him in the breach, to turn away his wrath, lest he should destro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Yea, they despised the pleasant land, they believed not his wor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But murmured in their tent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earkened not unto the voice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Therefore he lifted up his hand against them, to overthrow them in the wildernes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To overthrow their seed also among the nations, and to scatter them in the la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They joined themselves also unto Baalpeor, and ate the sacrifices of the d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Thus they provo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to anger with their inventions: and the plague brake in upon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 xml:space="preserve">Then stood up Phinehas, and executed judgment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>the plague was stay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And that was counted unto him for righteousness unto all generations for everm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 xml:space="preserve">They angered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also at the waters of strife, so that it went ill with Moses for their sake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Because they provoked his spirit, so that he spake unadvisedly with his li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>They did not destroy the nations, concerning whom the LORD commanded them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But were mingled among the heathen, and learned their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6</w:t>
      </w:r>
      <w:r>
        <w:rPr>
          <w:rFonts w:eastAsia="Times New Roman" w:cs="Arial" w:ascii="Arial" w:hAnsi="Arial"/>
          <w:color w:val="444444"/>
          <w:kern w:val="0"/>
        </w:rPr>
        <w:t>And they served their idols: which were a snare unto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7</w:t>
      </w:r>
      <w:r>
        <w:rPr>
          <w:rFonts w:eastAsia="Times New Roman" w:cs="Arial" w:ascii="Arial" w:hAnsi="Arial"/>
          <w:color w:val="444444"/>
          <w:kern w:val="0"/>
        </w:rPr>
        <w:t>Yea, they sacrificed their sons and their daughters unto devils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8</w:t>
      </w:r>
      <w:r>
        <w:rPr>
          <w:rFonts w:eastAsia="Times New Roman" w:cs="Arial" w:ascii="Arial" w:hAnsi="Arial"/>
          <w:color w:val="444444"/>
          <w:kern w:val="0"/>
        </w:rPr>
        <w:t xml:space="preserve">And shed innocent blo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e blood of their sons and of their daughters, whom they sacrificed unto the idols of Canaan: and the land was polluted with bl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9</w:t>
      </w:r>
      <w:r>
        <w:rPr>
          <w:rFonts w:eastAsia="Times New Roman" w:cs="Arial" w:ascii="Arial" w:hAnsi="Arial"/>
          <w:color w:val="444444"/>
          <w:kern w:val="0"/>
        </w:rPr>
        <w:t>Thus were they defiled with their own works, and went a whoring with their own inven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0</w:t>
      </w:r>
      <w:r>
        <w:rPr>
          <w:rFonts w:eastAsia="Times New Roman" w:cs="Arial" w:ascii="Arial" w:hAnsi="Arial"/>
          <w:color w:val="444444"/>
          <w:kern w:val="0"/>
        </w:rPr>
        <w:t>Therefore was the wrath of the LORD kindled against his people, insomuch that he abhorred his own inherit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1</w:t>
      </w:r>
      <w:r>
        <w:rPr>
          <w:rFonts w:eastAsia="Times New Roman" w:cs="Arial" w:ascii="Arial" w:hAnsi="Arial"/>
          <w:color w:val="444444"/>
          <w:kern w:val="0"/>
        </w:rPr>
        <w:t>And he gave them into the hand of the heathen; and they that hated them ruled over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2</w:t>
      </w:r>
      <w:r>
        <w:rPr>
          <w:rFonts w:eastAsia="Times New Roman" w:cs="Arial" w:ascii="Arial" w:hAnsi="Arial"/>
          <w:color w:val="444444"/>
          <w:kern w:val="0"/>
        </w:rPr>
        <w:t>Their enemies also oppressed them, and they were brought into subjection under their h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3</w:t>
      </w:r>
      <w:r>
        <w:rPr>
          <w:rFonts w:eastAsia="Times New Roman" w:cs="Arial" w:ascii="Arial" w:hAnsi="Arial"/>
          <w:color w:val="444444"/>
          <w:kern w:val="0"/>
        </w:rPr>
        <w:t xml:space="preserve">Many times did he deliver them; but they provo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with their counsel, and were brought low for their iniqu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4</w:t>
      </w:r>
      <w:r>
        <w:rPr>
          <w:rFonts w:eastAsia="Times New Roman" w:cs="Arial" w:ascii="Arial" w:hAnsi="Arial"/>
          <w:color w:val="444444"/>
          <w:kern w:val="0"/>
        </w:rPr>
        <w:t>Nevertheless he regarded their affliction, when he heard their cry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5</w:t>
      </w:r>
      <w:r>
        <w:rPr>
          <w:rFonts w:eastAsia="Times New Roman" w:cs="Arial" w:ascii="Arial" w:hAnsi="Arial"/>
          <w:color w:val="444444"/>
          <w:kern w:val="0"/>
        </w:rPr>
        <w:t>And he remembered for them his covenant, and repented according to the multitude of his merc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6</w:t>
      </w:r>
      <w:r>
        <w:rPr>
          <w:rFonts w:eastAsia="Times New Roman" w:cs="Arial" w:ascii="Arial" w:hAnsi="Arial"/>
          <w:color w:val="444444"/>
          <w:kern w:val="0"/>
        </w:rPr>
        <w:t>He made them also to be pitied of all those that carried them captiv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7</w:t>
      </w:r>
      <w:r>
        <w:rPr>
          <w:rFonts w:eastAsia="Times New Roman" w:cs="Arial" w:ascii="Arial" w:hAnsi="Arial"/>
          <w:color w:val="444444"/>
          <w:kern w:val="0"/>
        </w:rPr>
        <w:t xml:space="preserve">Save us, O LORD our God, and gather us from among the heathen, to give thanks unto thy holy na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o triumph in thy pra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8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the LORD God of Israel from everlasting to everlasting: and let all the people say, Amen. Praise y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O give thanks unto the LORD,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 xml:space="preserve">good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Let the redeemed of the LORD say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>, whom he hath redeemed from the hand of the enemy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And gathered them out of the lands, from the east, and from the west, from the north, and from the s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ey wandered in the wilderness in a solitary way; they found no city to dwell 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Hungry and thirsty, their soul fainted in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en they cried unto the LORD in their troubl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e delivered them out of their distress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And he led them forth by the right way, that they might go to a city of habit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Oh 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 xml:space="preserve">would praise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his goodness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his wonderful works to the children of men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For he satisfieth the longing soul, and filleth the hungry soul with good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Such as sit in darkness and in the shadow of dea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being</w:t>
      </w:r>
      <w:r>
        <w:rPr>
          <w:rFonts w:eastAsia="Times New Roman" w:cs="Arial" w:ascii="Arial" w:hAnsi="Arial"/>
          <w:color w:val="444444"/>
          <w:kern w:val="0"/>
        </w:rPr>
        <w:t>bound in affliction and iro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Because they rebelled against the words of God, and contemned the counsel of the most Hig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refore he brought down their heart with labour; they fell down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was</w:t>
      </w:r>
      <w:r>
        <w:rPr>
          <w:rFonts w:eastAsia="Times New Roman" w:cs="Arial" w:ascii="Arial" w:hAnsi="Arial"/>
          <w:color w:val="444444"/>
          <w:kern w:val="0"/>
        </w:rPr>
        <w:t>none to hel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en they cried unto the LORD in their troubl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e saved them out of their distress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He brought them out of darkness and the shadow of death, and brake their bands in sund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Oh 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 xml:space="preserve">would praise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his goodness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his wonderful works to the children of men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For he hath broken the gates of brass, and cut the bars of iron in sund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Fools because of their transgression, and because of their iniquities, are afflic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Their soul abhorreth all manner of meat; and they draw near unto the gates of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Then they cry unto the LORD in their troubl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e saveth them out of their distress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He sent his word, and healed them, and delivere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from their destruc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Oh 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 xml:space="preserve">would praise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his goodness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his wonderful works to the children of men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And let them sacrifice the sacrifices of thanksgiving, and declare his works with rejoic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They that go down to the sea in ships, that do business in great water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These see the works of the LORD, and his wonders in the dee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For he commandeth, and raiseth the stormy wind, which lifteth up the waves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They mount up to the heaven, they go down again to the depths: their soul is melted because of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They reel to and fro, and stagger like a drunken man, and are at their wits' e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Then they cry unto the LORD in their trouble, and he bringeth them out of their distress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He maketh the storm a calm, so that the waves thereof are sti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Then are they glad because they be quiet; so he bringeth them unto their desired hav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Oh 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 xml:space="preserve">would praise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his goodness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his wonderful works to the children of men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>Let them exalt him also in the congregation of the people, and praise him in the assembly of the eld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He turneth rivers into a wilderness, and the watersprings into dry groun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>A fruitful land into barrenness, for the wickedness of them that dwell there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He turneth the wilderness into a standing water, and dry ground into waterspr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6</w:t>
      </w:r>
      <w:r>
        <w:rPr>
          <w:rFonts w:eastAsia="Times New Roman" w:cs="Arial" w:ascii="Arial" w:hAnsi="Arial"/>
          <w:color w:val="444444"/>
          <w:kern w:val="0"/>
        </w:rPr>
        <w:t>And there he maketh the hungry to dwell, that they may prepare a city for habitatio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7</w:t>
      </w:r>
      <w:r>
        <w:rPr>
          <w:rFonts w:eastAsia="Times New Roman" w:cs="Arial" w:ascii="Arial" w:hAnsi="Arial"/>
          <w:color w:val="444444"/>
          <w:kern w:val="0"/>
        </w:rPr>
        <w:t>And sow the fields, and plant vineyards, which may yield fruits of increa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8</w:t>
      </w:r>
      <w:r>
        <w:rPr>
          <w:rFonts w:eastAsia="Times New Roman" w:cs="Arial" w:ascii="Arial" w:hAnsi="Arial"/>
          <w:color w:val="444444"/>
          <w:kern w:val="0"/>
        </w:rPr>
        <w:t>He blesseth them also, so that they are multiplied greatly; and suffereth not their cattle to decrea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9</w:t>
      </w:r>
      <w:r>
        <w:rPr>
          <w:rFonts w:eastAsia="Times New Roman" w:cs="Arial" w:ascii="Arial" w:hAnsi="Arial"/>
          <w:color w:val="444444"/>
          <w:kern w:val="0"/>
        </w:rPr>
        <w:t>Again, they are minished and brought low through oppression, affliction, and sorro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0</w:t>
      </w:r>
      <w:r>
        <w:rPr>
          <w:rFonts w:eastAsia="Times New Roman" w:cs="Arial" w:ascii="Arial" w:hAnsi="Arial"/>
          <w:color w:val="444444"/>
          <w:kern w:val="0"/>
        </w:rPr>
        <w:t xml:space="preserve">He poureth contempt upon princes, and causeth them to wander in the wilderness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re there is</w:t>
      </w:r>
      <w:r>
        <w:rPr>
          <w:rFonts w:eastAsia="Times New Roman" w:cs="Arial" w:ascii="Arial" w:hAnsi="Arial"/>
          <w:color w:val="444444"/>
          <w:kern w:val="0"/>
        </w:rPr>
        <w:t>no 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1</w:t>
      </w:r>
      <w:r>
        <w:rPr>
          <w:rFonts w:eastAsia="Times New Roman" w:cs="Arial" w:ascii="Arial" w:hAnsi="Arial"/>
          <w:color w:val="444444"/>
          <w:kern w:val="0"/>
        </w:rPr>
        <w:t xml:space="preserve">Yet setteth he the poor on high from affliction, and mak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families like a floc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2</w:t>
      </w:r>
      <w:r>
        <w:rPr>
          <w:rFonts w:eastAsia="Times New Roman" w:cs="Arial" w:ascii="Arial" w:hAnsi="Arial"/>
          <w:color w:val="444444"/>
          <w:kern w:val="0"/>
        </w:rPr>
        <w:t xml:space="preserve">The righteous shall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, and rejoice: and all iniquity shall stop her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3</w:t>
      </w:r>
      <w:r>
        <w:rPr>
          <w:rFonts w:eastAsia="Times New Roman" w:cs="Arial" w:ascii="Arial" w:hAnsi="Arial"/>
          <w:color w:val="444444"/>
          <w:kern w:val="0"/>
        </w:rPr>
        <w:t xml:space="preserve">Who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wise, and will observe thes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>, even they shall understand the lovingkindness of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A Song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or</w:t>
      </w:r>
      <w:r>
        <w:rPr>
          <w:rFonts w:eastAsia="Times New Roman" w:cs="Arial" w:ascii="Arial" w:hAnsi="Arial"/>
          <w:b/>
          <w:bCs/>
          <w:color w:val="000088"/>
          <w:kern w:val="0"/>
        </w:rPr>
        <w:t>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God, my heart is fixed; I will sing and give praise, even with my glo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Awake, psaltery and harp: I </w:t>
      </w:r>
      <w:r>
        <w:rPr>
          <w:rFonts w:eastAsia="Times New Roman" w:cs="Arial" w:ascii="Arial" w:hAnsi="Arial"/>
          <w:i/>
          <w:iCs/>
          <w:color w:val="444444"/>
          <w:kern w:val="0"/>
        </w:rPr>
        <w:t>myself</w:t>
      </w:r>
      <w:r>
        <w:rPr>
          <w:rFonts w:eastAsia="Times New Roman" w:cs="Arial" w:ascii="Arial" w:hAnsi="Arial"/>
          <w:color w:val="444444"/>
          <w:kern w:val="0"/>
        </w:rPr>
        <w:t>will awake ear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I will praise thee, O LORD, among the people: and I will sing praises unto thee among the n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For thy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reat above the heavens: and thy tr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reacheth</w:t>
      </w:r>
      <w:r>
        <w:rPr>
          <w:rFonts w:eastAsia="Times New Roman" w:cs="Arial" w:ascii="Arial" w:hAnsi="Arial"/>
          <w:color w:val="444444"/>
          <w:kern w:val="0"/>
        </w:rPr>
        <w:t>unto the clou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Be thou exalted, O God, above the heavens: and thy glory above all the earth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at thy beloved may be delivered: save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thy right hand, and answe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God hath spoken in his holiness; I will rejoice, I will divide Shechem, and mete out the valley of Succo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Gilea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ine; Manasse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ine; Ephraim al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strength of mine head; Juda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lawgiver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Moab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washpot; over Edom will I cast out my shoe; over Philistia will I triump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Who will bring me into the strong city? who will lead me into Edom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i/>
          <w:iCs/>
          <w:color w:val="444444"/>
          <w:kern w:val="0"/>
        </w:rPr>
        <w:t>Wilt</w:t>
      </w:r>
      <w:r>
        <w:rPr>
          <w:rFonts w:eastAsia="Times New Roman" w:cs="Arial" w:ascii="Arial" w:hAnsi="Arial"/>
          <w:color w:val="444444"/>
          <w:kern w:val="0"/>
        </w:rPr>
        <w:t xml:space="preserve">no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</w:t>
      </w:r>
      <w:r>
        <w:rPr>
          <w:rFonts w:eastAsia="Times New Roman" w:cs="Arial" w:ascii="Arial" w:hAnsi="Arial"/>
          <w:color w:val="444444"/>
          <w:kern w:val="0"/>
        </w:rPr>
        <w:t xml:space="preserve">, O G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</w:t>
      </w:r>
      <w:r>
        <w:rPr>
          <w:rFonts w:eastAsia="Times New Roman" w:cs="Arial" w:ascii="Arial" w:hAnsi="Arial"/>
          <w:color w:val="444444"/>
          <w:kern w:val="0"/>
        </w:rPr>
        <w:t>hast cast us off? and wilt not thou, O God, go forth with our host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Give us help from trouble: for vai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help of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rough God we shall do valiantly: for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 that</w:t>
      </w:r>
      <w:r>
        <w:rPr>
          <w:rFonts w:eastAsia="Times New Roman" w:cs="Arial" w:ascii="Arial" w:hAnsi="Arial"/>
          <w:color w:val="444444"/>
          <w:kern w:val="0"/>
        </w:rPr>
        <w:t>shall tread down our enemie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Hold not thy peace, O God of my prais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 the mouth of the wicked and the mouth of the deceitful are opened against me: they have spoken against me with a lying tongu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y compassed me about also with words of hatred; and fought against me without a cau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For my love they are my adversaries: but I </w:t>
      </w:r>
      <w:r>
        <w:rPr>
          <w:rFonts w:eastAsia="Times New Roman" w:cs="Arial" w:ascii="Arial" w:hAnsi="Arial"/>
          <w:i/>
          <w:iCs/>
          <w:color w:val="444444"/>
          <w:kern w:val="0"/>
        </w:rPr>
        <w:t>give myself unto</w:t>
      </w:r>
      <w:r>
        <w:rPr>
          <w:rFonts w:eastAsia="Times New Roman" w:cs="Arial" w:ascii="Arial" w:hAnsi="Arial"/>
          <w:color w:val="444444"/>
          <w:kern w:val="0"/>
        </w:rPr>
        <w:t>pray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And they have rewarded me evil for good, and hatred for my lo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Set thou a wicked man over him: and let Satan stand at his right h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When he shall be judged, let him be condemned: and let his prayer become s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Let his days be few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let another take his off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Let his children be fatherless, and his wife a wido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Let his children be continually vagabonds, and beg: let them seek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 bread</w:t>
      </w:r>
      <w:r>
        <w:rPr>
          <w:rFonts w:eastAsia="Times New Roman" w:cs="Arial" w:ascii="Arial" w:hAnsi="Arial"/>
          <w:color w:val="444444"/>
          <w:kern w:val="0"/>
        </w:rPr>
        <w:t>also out of their desolate pla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Let the extortioner catch all that he hath; and let the strangers spoil his lab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Let there be none to extend mercy unto him: neither let there be any to favour his fatherless childr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Let his posterity be cut off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n the generation following let their name be blotted 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Let the iniquity of his fathers be remembered with the LORD; and let not the sin of his mother be blotted 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Let them be before the LORD continually, that he may cut off the memory of them from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Because that he remembered not to shew mercy, but persecuted the poor and needy man, that he might even slay the broken in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As he loved cursing, so let it come unto him: as he delighted not in blessing, so let it be far from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As he clothed himself with cursing like as with his garment, so let it come into his bowels like water, and like oil into his bon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Let it be unto him as the garm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covereth him, and for a girdle wherewith he is girded continua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i/>
          <w:iCs/>
          <w:color w:val="444444"/>
          <w:kern w:val="0"/>
        </w:rPr>
        <w:t>Let</w:t>
      </w:r>
      <w:r>
        <w:rPr>
          <w:rFonts w:eastAsia="Times New Roman" w:cs="Arial" w:ascii="Arial" w:hAnsi="Arial"/>
          <w:color w:val="444444"/>
          <w:kern w:val="0"/>
        </w:rPr>
        <w:t xml:space="preserve">t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the reward of mine adversaries from the LORD, and of them that speak evil against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But do thou for me, O GOD the Lord, for thy name's sake: because thy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ood, deliver thou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For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poor and needy, and my heart is wounded within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I am gone like the shadow when it declineth: I am tossed up and down as the locu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My knees are weak through fasting; and my flesh faileth of fat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I became also a reproach unto them: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>they looked upon me they shaked their hea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Help me, O LORD my God: O save me according to thy mercy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That they may know that t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y hand;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ou, LORD, hast done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Let them curse, but bless thou: when they arise, let them be ashamed; but let thy servant rejo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Let mine adversaries be clothed with shame, and let them cover themselves with their own confusion, as with a mant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I will greatly praise the LORD with my mouth; yea, I will praise him among the multitud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For he shall stand at the right hand of the poor, to save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from those that condemn his soul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The LORD said unto my Lord, Sit thou at my right hand, until I make thine enemies thy footstoo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e LORD shall send the rod of thy strength out of Zion: rule thou in the midst of thine ene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y people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willing in the day of thy power, in the beauties of holiness from the womb of the morning: thou hast the dew of thy y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LORD hath sworn, and will not repent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a priest for ever after the order of Melchizede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 Lord at thy right hand shall strike through kings in the day of his wr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He shall judge among the heathen, he shall fi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 places</w:t>
      </w:r>
      <w:r>
        <w:rPr>
          <w:rFonts w:eastAsia="Times New Roman" w:cs="Arial" w:ascii="Arial" w:hAnsi="Arial"/>
          <w:color w:val="444444"/>
          <w:kern w:val="0"/>
        </w:rPr>
        <w:t>with the dead bodies; he shall wound the heads over many countr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He shall drink of the brook in the way: therefore shall he lift up the hea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Praise ye the LORD. I will praise the LORD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 xml:space="preserve">whole heart, in the assembly of the upright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>the congreg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e works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great, sought out of all them that have pleasure there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His work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onourable and glorious: and his righteousness endureth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He hath made his wonderful works to be remembered: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racious and full of compass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He hath given meat unto them that fear him: he will ever be mindful of his coven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He hath shewed his people the power of his works, that he may give them the heritage of the heath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works of his hand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verity and judgment; all his command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su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y stand fast for ever and ev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are</w:t>
      </w:r>
      <w:r>
        <w:rPr>
          <w:rFonts w:eastAsia="Times New Roman" w:cs="Arial" w:ascii="Arial" w:hAnsi="Arial"/>
          <w:color w:val="444444"/>
          <w:kern w:val="0"/>
        </w:rPr>
        <w:t>done in truth and upright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He sent redemption unto his people: he hath commanded his covenant for ever: holy and reveren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is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e fear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beginning of wisdom: a good understanding have all they that do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 commandments</w:t>
      </w:r>
      <w:r>
        <w:rPr>
          <w:rFonts w:eastAsia="Times New Roman" w:cs="Arial" w:ascii="Arial" w:hAnsi="Arial"/>
          <w:color w:val="444444"/>
          <w:kern w:val="0"/>
        </w:rPr>
        <w:t>: his praise endureth for ev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Praise ye the LORD. 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feareth the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delighteth greatly in his command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His seed shall be mighty upon earth: the generation of the upright shall be bles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Wealth and riches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in his house: and his righteousness endureth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Unto the upright there ariseth light in the darkness: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>gracious, and full of compassion, and righte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A good man sheweth favour, and lendeth: he will guide his affairs with discre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Surely he shall not be moved for ever: the righteous shall be in everlasting remembr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He shall not be afraid of evil tidings: his heart is fixed, trusting in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His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established, he shall not be afraid, until he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 desire</w:t>
      </w:r>
      <w:r>
        <w:rPr>
          <w:rFonts w:eastAsia="Times New Roman" w:cs="Arial" w:ascii="Arial" w:hAnsi="Arial"/>
          <w:color w:val="444444"/>
          <w:kern w:val="0"/>
        </w:rPr>
        <w:t>upon his ene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e hath dispersed, he hath given to the poor; his righteousness endureth for ever; his horn shall be exalted with hon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e wicked shall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, and be grieved; he shall gnash with his teeth, and melt away: the desire of the wicked shall peris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Praise ye the LORD. Praise, O ye servants of the LORD, praise the name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Blessed be the name of the LORD from this time forth and for everm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rom the rising of the sun unto the going down of the same the LORD'S nam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o be prai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high above all nation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is glory above the heave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like unto the LORD our God, who dwelleth on high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Who humbl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self</w:t>
      </w:r>
      <w:r>
        <w:rPr>
          <w:rFonts w:eastAsia="Times New Roman" w:cs="Arial" w:ascii="Arial" w:hAnsi="Arial"/>
          <w:color w:val="444444"/>
          <w:kern w:val="0"/>
        </w:rPr>
        <w:t xml:space="preserve">to behol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 things that are</w:t>
      </w:r>
      <w:r>
        <w:rPr>
          <w:rFonts w:eastAsia="Times New Roman" w:cs="Arial" w:ascii="Arial" w:hAnsi="Arial"/>
          <w:color w:val="444444"/>
          <w:kern w:val="0"/>
        </w:rPr>
        <w:t>in heaven, and in the earth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He raiseth up the poor out of the dust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lifteth the needy out of the dunghill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at he may set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 xml:space="preserve">with princ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with the princes of his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He maketh the barren woman to keep hous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to be</w:t>
      </w:r>
      <w:r>
        <w:rPr>
          <w:rFonts w:eastAsia="Times New Roman" w:cs="Arial" w:ascii="Arial" w:hAnsi="Arial"/>
          <w:color w:val="444444"/>
          <w:kern w:val="0"/>
        </w:rPr>
        <w:t>a joyful mother of children. Praise y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When Israel went out of Egypt, the house of Jacob from a people of strange languag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Judah was his sanctuar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srael his domin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 sea saw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, and fled: Jordan was driven bac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mountains skipped like ram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 little hills like lamb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W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ailed</w:t>
      </w:r>
      <w:r>
        <w:rPr>
          <w:rFonts w:eastAsia="Times New Roman" w:cs="Arial" w:ascii="Arial" w:hAnsi="Arial"/>
          <w:color w:val="444444"/>
          <w:kern w:val="0"/>
        </w:rPr>
        <w:t xml:space="preserve">thee, O thou sea, that thou fleddest? thou Jordan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ou wast driven back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Ye mountains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ye skipped like rams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ye little hills, like lamb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remble, thou earth, at the presence of the Lord, at the presence of the God of Jacob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Which turned the rock </w:t>
      </w:r>
      <w:r>
        <w:rPr>
          <w:rFonts w:eastAsia="Times New Roman" w:cs="Arial" w:ascii="Arial" w:hAnsi="Arial"/>
          <w:i/>
          <w:iCs/>
          <w:color w:val="444444"/>
          <w:kern w:val="0"/>
        </w:rPr>
        <w:t>into</w:t>
      </w:r>
      <w:r>
        <w:rPr>
          <w:rFonts w:eastAsia="Times New Roman" w:cs="Arial" w:ascii="Arial" w:hAnsi="Arial"/>
          <w:color w:val="444444"/>
          <w:kern w:val="0"/>
        </w:rPr>
        <w:t>a standing water, the flint into a fountain of water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Not unto us, O LORD, not unto us, but unto thy name give glory, for thy merc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for thy truth's sa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Wherefore should the heathen say, Wh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now their Go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But our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heavens: he hath done whatsoever he hath plea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ir idol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silver and gold, the work of men's ha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y have mouths, but they speak not: eyes have they, but they see no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y have ears, but they hear not: noses have they, but they smell no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ey have hands, but they handle not: feet have they, but they walk not: neither speak they through their throa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y that make them are like unto them; </w:t>
      </w:r>
      <w:r>
        <w:rPr>
          <w:rFonts w:eastAsia="Times New Roman" w:cs="Arial" w:ascii="Arial" w:hAnsi="Arial"/>
          <w:i/>
          <w:iCs/>
          <w:color w:val="444444"/>
          <w:kern w:val="0"/>
        </w:rPr>
        <w:t>so is</w:t>
      </w:r>
      <w:r>
        <w:rPr>
          <w:rFonts w:eastAsia="Times New Roman" w:cs="Arial" w:ascii="Arial" w:hAnsi="Arial"/>
          <w:color w:val="444444"/>
          <w:kern w:val="0"/>
        </w:rPr>
        <w:t>every one that trusteth in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O Israel, trust thou in the LORD: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ir help and their shie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O house of Aaron, trust in the LORD: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ir help and their shie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Ye that fear the LORD, trust in the LORD: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ir help and their shie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 LORD hath been mindful of us: he will bl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us</w:t>
      </w:r>
      <w:r>
        <w:rPr>
          <w:rFonts w:eastAsia="Times New Roman" w:cs="Arial" w:ascii="Arial" w:hAnsi="Arial"/>
          <w:color w:val="444444"/>
          <w:kern w:val="0"/>
        </w:rPr>
        <w:t>; he will bless the house of Israel; he will bless the house of Aar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He will bless them that fear the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both</w:t>
      </w:r>
      <w:r>
        <w:rPr>
          <w:rFonts w:eastAsia="Times New Roman" w:cs="Arial" w:ascii="Arial" w:hAnsi="Arial"/>
          <w:color w:val="444444"/>
          <w:kern w:val="0"/>
        </w:rPr>
        <w:t>small and grea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The LORD shall increase you more and more, you and your childr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Y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blessed of the LORD which made heaven and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 heaven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the heaven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LORD'S: but the earth hath he given to the children of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The dead praise not the LORD, neither any that go down into sile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But we will bless the LORD from this time forth and for evermore. Prais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I love the LORD, because he hath heard my voice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my supplic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Because he hath inclined his ear unto me, therefore will I call upon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as long as I li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 sorrows of death compassed me, and the pains of hell gat hold upon me: I found trouble and sorro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en called I upon the name of the LORD; O LORD, I beseech thee, deliver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Graci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LORD, and righteous; yea, our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ercif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 LORD preserveth the simple: I was brought low, and he helpe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Return unto thy rest, O my soul; for the LORD hath dealt bountifully with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For thou hast delivered my soul from death, mine eyes from tear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my feet from fall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I will walk before the LORD in the land of the liv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I believed, therefore have I spoken: I was greatly afflicte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I said in my haste, All me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lia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What shall I render unto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all his benefits toward m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I will take the cup of salvation, and call upon the name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I will pay my vows unto the LORD now in the presence of all his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Precious in the sight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death of his sai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O LORD, truly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thy servant;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thy servant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 son of thine handmaid: thou hast loosed my bo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I will offer to thee the sacrifice of thanksgiving, and will call upon the name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I will pay my vows unto the LORD now in the presence of all his people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In the courts of the LORD'S house, in the midst of thee, O Jerusalem. Praise y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 praise the LORD, all ye nations: praise him, all ye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For his merciful kindness is great toward us: and the truth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 Praise y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O give thanks unto the LORD;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 xml:space="preserve">good: because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Let Israel now say, that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Let the house of Aaron now say, that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Let them now that fear the LORD say, that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I called upon the LORD in distress: the LORD answered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set me</w:t>
      </w:r>
      <w:r>
        <w:rPr>
          <w:rFonts w:eastAsia="Times New Roman" w:cs="Arial" w:ascii="Arial" w:hAnsi="Arial"/>
          <w:color w:val="444444"/>
          <w:kern w:val="0"/>
        </w:rPr>
        <w:t>in a large pl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on my side; I will not fear: what can man do unto m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LORD taketh my part with them that help me: therefore shall I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my desire</w:t>
      </w:r>
      <w:r>
        <w:rPr>
          <w:rFonts w:eastAsia="Times New Roman" w:cs="Arial" w:ascii="Arial" w:hAnsi="Arial"/>
          <w:color w:val="444444"/>
          <w:kern w:val="0"/>
        </w:rPr>
        <w:t>upon them that hat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better to trust in the LORD than to put confidence in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better to trust in the LORD than to put confidence in prin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All nations compassed me about: but in the name of the LORD will I destroy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ey compassed me about; yea, they compassed me about: but in the name of the LORD I will destroy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They compassed me about like bees; they are quenched as the fire of thorns: for in the name of the LORD I will destroy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ou hast thrust sore at me that I might fall: but the LORD helpe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strength and song, and is become my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 voice of rejoicing and salva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tabernacles of the righteous: the right hand of the LORD doeth valiant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The right hand of the LORD is exalted: the right hand of the LORD doeth valiant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I shall not die, but live, and declare the works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The LORD hath chastened me sore: but he hath not given me over unto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Open to me the gates of righteousness: I will go into them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 will praise the LOR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This gate of the LORD, into which the righteous shall ent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I will praise thee: for thou hast heard me, and art become my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The st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the builders refused is become the head </w:t>
      </w:r>
      <w:r>
        <w:rPr>
          <w:rFonts w:eastAsia="Times New Roman" w:cs="Arial" w:ascii="Arial" w:hAnsi="Arial"/>
          <w:i/>
          <w:iCs/>
          <w:color w:val="444444"/>
          <w:kern w:val="0"/>
        </w:rPr>
        <w:t>stone</w:t>
      </w:r>
      <w:r>
        <w:rPr>
          <w:rFonts w:eastAsia="Times New Roman" w:cs="Arial" w:ascii="Arial" w:hAnsi="Arial"/>
          <w:color w:val="444444"/>
          <w:kern w:val="0"/>
        </w:rPr>
        <w:t>of the corn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This is the LORD'S doing;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arvellous in our ey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T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day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the LORD hath made; we will rejoice and be glad in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Save now, I beseech thee, O LORD: O LORD, I beseech thee, send now prosper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he that cometh in the name of the LORD: we have blessed you out of the house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LORD, which hath shewed us light: bind the sacrifice with cords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unto the horns of the alta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my God, and I will praise thee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 art</w:t>
      </w:r>
      <w:r>
        <w:rPr>
          <w:rFonts w:eastAsia="Times New Roman" w:cs="Arial" w:ascii="Arial" w:hAnsi="Arial"/>
          <w:color w:val="444444"/>
          <w:kern w:val="0"/>
        </w:rPr>
        <w:t>my God, I will exalt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O give thanks unto the LORD;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 xml:space="preserve">good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ALEPH. 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undefiled in the way, who walk in the law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y that keep his testimoni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that</w:t>
      </w:r>
      <w:r>
        <w:rPr>
          <w:rFonts w:eastAsia="Times New Roman" w:cs="Arial" w:ascii="Arial" w:hAnsi="Arial"/>
          <w:color w:val="444444"/>
          <w:kern w:val="0"/>
        </w:rPr>
        <w:t>seek him with the whole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y also do no iniquity: they walk in his way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ou hast commanded </w:t>
      </w:r>
      <w:r>
        <w:rPr>
          <w:rFonts w:eastAsia="Times New Roman" w:cs="Arial" w:ascii="Arial" w:hAnsi="Arial"/>
          <w:i/>
          <w:iCs/>
          <w:color w:val="444444"/>
          <w:kern w:val="0"/>
        </w:rPr>
        <w:t>us</w:t>
      </w:r>
      <w:r>
        <w:rPr>
          <w:rFonts w:eastAsia="Times New Roman" w:cs="Arial" w:ascii="Arial" w:hAnsi="Arial"/>
          <w:color w:val="444444"/>
          <w:kern w:val="0"/>
        </w:rPr>
        <w:t>to keep thy precepts diligent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O that my ways were directed to keep thy statutes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n shall I not be ashamed, when I have respect unto all thy command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I will praise thee with uprightness of heart, when I shall have learned thy righteous judg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I will keep thy statutes: O forsake me not utter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BETH. Wherewithal shall a young man cleanse his way? by taking hee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to</w:t>
      </w:r>
      <w:r>
        <w:rPr>
          <w:rFonts w:eastAsia="Times New Roman" w:cs="Arial" w:ascii="Arial" w:hAnsi="Arial"/>
          <w:color w:val="444444"/>
          <w:kern w:val="0"/>
        </w:rPr>
        <w:t>according to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With my whole heart have I sought thee: O let me not wander from thy command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y word have I hid in mine heart, that I might not sin against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thou, O LORD: teach me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With my lips have I declared all the judgments of thy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I have rejoiced in the way of thy testimonies,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much as</w:t>
      </w:r>
      <w:r>
        <w:rPr>
          <w:rFonts w:eastAsia="Times New Roman" w:cs="Arial" w:ascii="Arial" w:hAnsi="Arial"/>
          <w:color w:val="444444"/>
          <w:kern w:val="0"/>
        </w:rPr>
        <w:t>in all rich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I will meditate in thy precepts, and have respect unto thy way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I will delight myself in thy statutes: I will not forget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GIMEL. Deal bountifully with thy servant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I may live, and keep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Open thou mine eyes, that I may behold wondrous things out of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a stranger in the earth: hide not thy commandments from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My soul breaketh for the long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t hath</w:t>
      </w:r>
      <w:r>
        <w:rPr>
          <w:rFonts w:eastAsia="Times New Roman" w:cs="Arial" w:ascii="Arial" w:hAnsi="Arial"/>
          <w:color w:val="444444"/>
          <w:kern w:val="0"/>
        </w:rPr>
        <w:t>unto thy judgments at all tim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Thou hast rebuked the prou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are</w:t>
      </w:r>
      <w:r>
        <w:rPr>
          <w:rFonts w:eastAsia="Times New Roman" w:cs="Arial" w:ascii="Arial" w:hAnsi="Arial"/>
          <w:color w:val="444444"/>
          <w:kern w:val="0"/>
        </w:rPr>
        <w:t>cursed, which do err from thy command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Remove from me reproach and contempt; for I have kept thy testimon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Princes also did sit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speak against me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thy servant did meditate in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Thy testimonies also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my delight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my counsello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DALETH. My soul cleaveth unto the dust: quicken thou me according to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I have declared my ways, and thou heardest me: teach me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Make me to understand the way of thy precepts: so shall I talk of thy wondrous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My soul melteth for heaviness: strengthen thou me according unto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Remove from me the way of lying: and grant me thy law gracious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 xml:space="preserve">I have chosen the way of truth: thy judgments have I lai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fore me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I have stuck unto thy testimonies: O LORD, put me not to sh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>I will run the way of thy commandments, when thou shalt enlarge my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 xml:space="preserve">HE. Teach me, O LORD, the way of thy statutes; and I shall keep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unto</w:t>
      </w:r>
      <w:r>
        <w:rPr>
          <w:rFonts w:eastAsia="Times New Roman" w:cs="Arial" w:ascii="Arial" w:hAnsi="Arial"/>
          <w:color w:val="444444"/>
          <w:kern w:val="0"/>
        </w:rPr>
        <w:t>the e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 xml:space="preserve">Give me understanding, and I shall keep thy law; yea, I shall observe it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>whole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Make me to go in the path of thy commandments; for therein do I del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6</w:t>
      </w:r>
      <w:r>
        <w:rPr>
          <w:rFonts w:eastAsia="Times New Roman" w:cs="Arial" w:ascii="Arial" w:hAnsi="Arial"/>
          <w:color w:val="444444"/>
          <w:kern w:val="0"/>
        </w:rPr>
        <w:t>Incline my heart unto thy testimonies, and not to covet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7</w:t>
      </w:r>
      <w:r>
        <w:rPr>
          <w:rFonts w:eastAsia="Times New Roman" w:cs="Arial" w:ascii="Arial" w:hAnsi="Arial"/>
          <w:color w:val="444444"/>
          <w:kern w:val="0"/>
        </w:rPr>
        <w:t xml:space="preserve">Turn away mine eyes from beholding vanity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quicken thou me in thy 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8</w:t>
      </w:r>
      <w:r>
        <w:rPr>
          <w:rFonts w:eastAsia="Times New Roman" w:cs="Arial" w:ascii="Arial" w:hAnsi="Arial"/>
          <w:color w:val="444444"/>
          <w:kern w:val="0"/>
        </w:rPr>
        <w:t xml:space="preserve">Stablish thy word unto thy servant, 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devoted</w:t>
      </w:r>
      <w:r>
        <w:rPr>
          <w:rFonts w:eastAsia="Times New Roman" w:cs="Arial" w:ascii="Arial" w:hAnsi="Arial"/>
          <w:color w:val="444444"/>
          <w:kern w:val="0"/>
        </w:rPr>
        <w:t>to thy fea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9</w:t>
      </w:r>
      <w:r>
        <w:rPr>
          <w:rFonts w:eastAsia="Times New Roman" w:cs="Arial" w:ascii="Arial" w:hAnsi="Arial"/>
          <w:color w:val="444444"/>
          <w:kern w:val="0"/>
        </w:rPr>
        <w:t xml:space="preserve">Turn away my reproach which I fear: for thy judg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g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0</w:t>
      </w:r>
      <w:r>
        <w:rPr>
          <w:rFonts w:eastAsia="Times New Roman" w:cs="Arial" w:ascii="Arial" w:hAnsi="Arial"/>
          <w:color w:val="444444"/>
          <w:kern w:val="0"/>
        </w:rPr>
        <w:t>Behold, I have longed after thy precepts: quicken me in thy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1</w:t>
      </w:r>
      <w:r>
        <w:rPr>
          <w:rFonts w:eastAsia="Times New Roman" w:cs="Arial" w:ascii="Arial" w:hAnsi="Arial"/>
          <w:color w:val="444444"/>
          <w:kern w:val="0"/>
        </w:rPr>
        <w:t xml:space="preserve">VAU. Let thy mercies come also unto me, O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y salvation, according to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2</w:t>
      </w:r>
      <w:r>
        <w:rPr>
          <w:rFonts w:eastAsia="Times New Roman" w:cs="Arial" w:ascii="Arial" w:hAnsi="Arial"/>
          <w:color w:val="444444"/>
          <w:kern w:val="0"/>
        </w:rPr>
        <w:t>So shall I have wherewith to answer him that reproacheth me: for I trust in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3</w:t>
      </w:r>
      <w:r>
        <w:rPr>
          <w:rFonts w:eastAsia="Times New Roman" w:cs="Arial" w:ascii="Arial" w:hAnsi="Arial"/>
          <w:color w:val="444444"/>
          <w:kern w:val="0"/>
        </w:rPr>
        <w:t>And take not the word of truth utterly out of my mouth; for I have hoped in thy judg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4</w:t>
      </w:r>
      <w:r>
        <w:rPr>
          <w:rFonts w:eastAsia="Times New Roman" w:cs="Arial" w:ascii="Arial" w:hAnsi="Arial"/>
          <w:color w:val="444444"/>
          <w:kern w:val="0"/>
        </w:rPr>
        <w:t>So shall I keep thy law continually for ever and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5</w:t>
      </w:r>
      <w:r>
        <w:rPr>
          <w:rFonts w:eastAsia="Times New Roman" w:cs="Arial" w:ascii="Arial" w:hAnsi="Arial"/>
          <w:color w:val="444444"/>
          <w:kern w:val="0"/>
        </w:rPr>
        <w:t>And I will walk at liberty: for I seek thy precep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6</w:t>
      </w:r>
      <w:r>
        <w:rPr>
          <w:rFonts w:eastAsia="Times New Roman" w:cs="Arial" w:ascii="Arial" w:hAnsi="Arial"/>
          <w:color w:val="444444"/>
          <w:kern w:val="0"/>
        </w:rPr>
        <w:t>I will speak of thy testimonies also before kings, and will not be asham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7</w:t>
      </w:r>
      <w:r>
        <w:rPr>
          <w:rFonts w:eastAsia="Times New Roman" w:cs="Arial" w:ascii="Arial" w:hAnsi="Arial"/>
          <w:color w:val="444444"/>
          <w:kern w:val="0"/>
        </w:rPr>
        <w:t>And I will delight myself in thy commandments, which I have l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8</w:t>
      </w:r>
      <w:r>
        <w:rPr>
          <w:rFonts w:eastAsia="Times New Roman" w:cs="Arial" w:ascii="Arial" w:hAnsi="Arial"/>
          <w:color w:val="444444"/>
          <w:kern w:val="0"/>
        </w:rPr>
        <w:t>My hands also will I lift up unto thy commandments, which I have loved; and I will meditate in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9</w:t>
      </w:r>
      <w:r>
        <w:rPr>
          <w:rFonts w:eastAsia="Times New Roman" w:cs="Arial" w:ascii="Arial" w:hAnsi="Arial"/>
          <w:color w:val="444444"/>
          <w:kern w:val="0"/>
        </w:rPr>
        <w:t>ZAIN. Remember the word unto thy servant, upon which thou hast caused me to hop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0</w:t>
      </w:r>
      <w:r>
        <w:rPr>
          <w:rFonts w:eastAsia="Times New Roman" w:cs="Arial" w:ascii="Arial" w:hAnsi="Arial"/>
          <w:color w:val="444444"/>
          <w:kern w:val="0"/>
        </w:rPr>
        <w:t xml:space="preserve">T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comfort in my affliction: for thy word hath quickene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1</w:t>
      </w:r>
      <w:r>
        <w:rPr>
          <w:rFonts w:eastAsia="Times New Roman" w:cs="Arial" w:ascii="Arial" w:hAnsi="Arial"/>
          <w:color w:val="444444"/>
          <w:kern w:val="0"/>
        </w:rPr>
        <w:t xml:space="preserve">The proud have had me greatly in derision: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>have I not declined from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2</w:t>
      </w:r>
      <w:r>
        <w:rPr>
          <w:rFonts w:eastAsia="Times New Roman" w:cs="Arial" w:ascii="Arial" w:hAnsi="Arial"/>
          <w:color w:val="444444"/>
          <w:kern w:val="0"/>
        </w:rPr>
        <w:t>I remembered thy judgments of old, O LORD; and have comforted mysel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3</w:t>
      </w:r>
      <w:r>
        <w:rPr>
          <w:rFonts w:eastAsia="Times New Roman" w:cs="Arial" w:ascii="Arial" w:hAnsi="Arial"/>
          <w:color w:val="444444"/>
          <w:kern w:val="0"/>
        </w:rPr>
        <w:t>Horror hath taken hold upon me because of the wicked that forsake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4</w:t>
      </w:r>
      <w:r>
        <w:rPr>
          <w:rFonts w:eastAsia="Times New Roman" w:cs="Arial" w:ascii="Arial" w:hAnsi="Arial"/>
          <w:color w:val="444444"/>
          <w:kern w:val="0"/>
        </w:rPr>
        <w:t>Thy statutes have been my songs in the house of my pilgrima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5</w:t>
      </w:r>
      <w:r>
        <w:rPr>
          <w:rFonts w:eastAsia="Times New Roman" w:cs="Arial" w:ascii="Arial" w:hAnsi="Arial"/>
          <w:color w:val="444444"/>
          <w:kern w:val="0"/>
        </w:rPr>
        <w:t>I have remembered thy name, O LORD, in the night, and have kept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6</w:t>
      </w:r>
      <w:r>
        <w:rPr>
          <w:rFonts w:eastAsia="Times New Roman" w:cs="Arial" w:ascii="Arial" w:hAnsi="Arial"/>
          <w:color w:val="444444"/>
          <w:kern w:val="0"/>
        </w:rPr>
        <w:t>This I had, because I kept thy precep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7</w:t>
      </w:r>
      <w:r>
        <w:rPr>
          <w:rFonts w:eastAsia="Times New Roman" w:cs="Arial" w:ascii="Arial" w:hAnsi="Arial"/>
          <w:color w:val="444444"/>
          <w:kern w:val="0"/>
        </w:rPr>
        <w:t xml:space="preserve">CHETH.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 art</w:t>
      </w:r>
      <w:r>
        <w:rPr>
          <w:rFonts w:eastAsia="Times New Roman" w:cs="Arial" w:ascii="Arial" w:hAnsi="Arial"/>
          <w:color w:val="444444"/>
          <w:kern w:val="0"/>
        </w:rPr>
        <w:t>my portion, O LORD: I have said that I would keep thy wor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8</w:t>
      </w:r>
      <w:r>
        <w:rPr>
          <w:rFonts w:eastAsia="Times New Roman" w:cs="Arial" w:ascii="Arial" w:hAnsi="Arial"/>
          <w:color w:val="444444"/>
          <w:kern w:val="0"/>
        </w:rPr>
        <w:t xml:space="preserve">I intreated thy favour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>whole heart: be merciful unto me according to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9</w:t>
      </w:r>
      <w:r>
        <w:rPr>
          <w:rFonts w:eastAsia="Times New Roman" w:cs="Arial" w:ascii="Arial" w:hAnsi="Arial"/>
          <w:color w:val="444444"/>
          <w:kern w:val="0"/>
        </w:rPr>
        <w:t>I thought on my ways, and turned my feet unto thy testimon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0</w:t>
      </w:r>
      <w:r>
        <w:rPr>
          <w:rFonts w:eastAsia="Times New Roman" w:cs="Arial" w:ascii="Arial" w:hAnsi="Arial"/>
          <w:color w:val="444444"/>
          <w:kern w:val="0"/>
        </w:rPr>
        <w:t>I made haste, and delayed not to keep thy command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1</w:t>
      </w:r>
      <w:r>
        <w:rPr>
          <w:rFonts w:eastAsia="Times New Roman" w:cs="Arial" w:ascii="Arial" w:hAnsi="Arial"/>
          <w:color w:val="444444"/>
          <w:kern w:val="0"/>
        </w:rPr>
        <w:t xml:space="preserve">The bands of the wicked have robbed me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I have not forgotten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2</w:t>
      </w:r>
      <w:r>
        <w:rPr>
          <w:rFonts w:eastAsia="Times New Roman" w:cs="Arial" w:ascii="Arial" w:hAnsi="Arial"/>
          <w:color w:val="444444"/>
          <w:kern w:val="0"/>
        </w:rPr>
        <w:t>At midnight I will rise to give thanks unto thee because of thy righteous judg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3</w:t>
      </w:r>
      <w:r>
        <w:rPr>
          <w:rFonts w:eastAsia="Times New Roman" w:cs="Arial" w:ascii="Arial" w:hAnsi="Arial"/>
          <w:color w:val="444444"/>
          <w:kern w:val="0"/>
        </w:rPr>
        <w:t xml:space="preserve">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a companion of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that fear thee, and of them that keep thy precep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4</w:t>
      </w:r>
      <w:r>
        <w:rPr>
          <w:rFonts w:eastAsia="Times New Roman" w:cs="Arial" w:ascii="Arial" w:hAnsi="Arial"/>
          <w:color w:val="444444"/>
          <w:kern w:val="0"/>
        </w:rPr>
        <w:t>The earth, O LORD, is full of thy mercy: teach me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5</w:t>
      </w:r>
      <w:r>
        <w:rPr>
          <w:rFonts w:eastAsia="Times New Roman" w:cs="Arial" w:ascii="Arial" w:hAnsi="Arial"/>
          <w:color w:val="444444"/>
          <w:kern w:val="0"/>
        </w:rPr>
        <w:t>TETH. Thou hast dealt well with thy servant, O LORD, according unto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6</w:t>
      </w:r>
      <w:r>
        <w:rPr>
          <w:rFonts w:eastAsia="Times New Roman" w:cs="Arial" w:ascii="Arial" w:hAnsi="Arial"/>
          <w:color w:val="444444"/>
          <w:kern w:val="0"/>
        </w:rPr>
        <w:t>Teach me good judgment and knowledge: for I have believed thy command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7</w:t>
      </w:r>
      <w:r>
        <w:rPr>
          <w:rFonts w:eastAsia="Times New Roman" w:cs="Arial" w:ascii="Arial" w:hAnsi="Arial"/>
          <w:color w:val="444444"/>
          <w:kern w:val="0"/>
        </w:rPr>
        <w:t>Before I was afflicted I went astray: but now have I kept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8</w:t>
      </w:r>
      <w:r>
        <w:rPr>
          <w:rFonts w:eastAsia="Times New Roman" w:cs="Arial" w:ascii="Arial" w:hAnsi="Arial"/>
          <w:color w:val="444444"/>
          <w:kern w:val="0"/>
        </w:rPr>
        <w:t xml:space="preserve">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good, and doest good; teach me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9</w:t>
      </w:r>
      <w:r>
        <w:rPr>
          <w:rFonts w:eastAsia="Times New Roman" w:cs="Arial" w:ascii="Arial" w:hAnsi="Arial"/>
          <w:color w:val="444444"/>
          <w:kern w:val="0"/>
        </w:rPr>
        <w:t xml:space="preserve">The proud have forged a lie against me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I will keep thy precepts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>whole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0</w:t>
      </w:r>
      <w:r>
        <w:rPr>
          <w:rFonts w:eastAsia="Times New Roman" w:cs="Arial" w:ascii="Arial" w:hAnsi="Arial"/>
          <w:color w:val="444444"/>
          <w:kern w:val="0"/>
        </w:rPr>
        <w:t xml:space="preserve">Their heart is as fat as grease;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I delight in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1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good for me that I have been afflicted; that I might learn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2</w:t>
      </w:r>
      <w:r>
        <w:rPr>
          <w:rFonts w:eastAsia="Times New Roman" w:cs="Arial" w:ascii="Arial" w:hAnsi="Arial"/>
          <w:color w:val="444444"/>
          <w:kern w:val="0"/>
        </w:rPr>
        <w:t xml:space="preserve">The law of thy mo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tter unto me than thousands of gold and sil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3</w:t>
      </w:r>
      <w:r>
        <w:rPr>
          <w:rFonts w:eastAsia="Times New Roman" w:cs="Arial" w:ascii="Arial" w:hAnsi="Arial"/>
          <w:color w:val="444444"/>
          <w:kern w:val="0"/>
        </w:rPr>
        <w:t>JOD. Thy hands have made me and fashioned me: give me understanding, that I may learn thy command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4</w:t>
      </w:r>
      <w:r>
        <w:rPr>
          <w:rFonts w:eastAsia="Times New Roman" w:cs="Arial" w:ascii="Arial" w:hAnsi="Arial"/>
          <w:color w:val="444444"/>
          <w:kern w:val="0"/>
        </w:rPr>
        <w:t>They that fear thee will be glad when they see me; because I have hoped in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5</w:t>
      </w:r>
      <w:r>
        <w:rPr>
          <w:rFonts w:eastAsia="Times New Roman" w:cs="Arial" w:ascii="Arial" w:hAnsi="Arial"/>
          <w:color w:val="444444"/>
          <w:kern w:val="0"/>
        </w:rPr>
        <w:t xml:space="preserve">I know, O LORD, that thy judg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right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ou in faithfulness hast afflicte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6</w:t>
      </w:r>
      <w:r>
        <w:rPr>
          <w:rFonts w:eastAsia="Times New Roman" w:cs="Arial" w:ascii="Arial" w:hAnsi="Arial"/>
          <w:color w:val="444444"/>
          <w:kern w:val="0"/>
        </w:rPr>
        <w:t>Let, I pray thee, thy merciful kindness be for my comfort, according to thy word unto thy serv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7</w:t>
      </w:r>
      <w:r>
        <w:rPr>
          <w:rFonts w:eastAsia="Times New Roman" w:cs="Arial" w:ascii="Arial" w:hAnsi="Arial"/>
          <w:color w:val="444444"/>
          <w:kern w:val="0"/>
        </w:rPr>
        <w:t xml:space="preserve">Let thy tender mercies come unto me, that I may live: for thy law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del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8</w:t>
      </w:r>
      <w:r>
        <w:rPr>
          <w:rFonts w:eastAsia="Times New Roman" w:cs="Arial" w:ascii="Arial" w:hAnsi="Arial"/>
          <w:color w:val="444444"/>
          <w:kern w:val="0"/>
        </w:rPr>
        <w:t xml:space="preserve">Let the proud be ashamed; for they dealt perversely with me without a cause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I will meditate in thy precep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9</w:t>
      </w:r>
      <w:r>
        <w:rPr>
          <w:rFonts w:eastAsia="Times New Roman" w:cs="Arial" w:ascii="Arial" w:hAnsi="Arial"/>
          <w:color w:val="444444"/>
          <w:kern w:val="0"/>
        </w:rPr>
        <w:t>Let those that fear thee turn unto me, and those that have known thy testimon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0</w:t>
      </w:r>
      <w:r>
        <w:rPr>
          <w:rFonts w:eastAsia="Times New Roman" w:cs="Arial" w:ascii="Arial" w:hAnsi="Arial"/>
          <w:color w:val="444444"/>
          <w:kern w:val="0"/>
        </w:rPr>
        <w:t>Let my heart be sound in thy statutes; that I be not asham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1</w:t>
      </w:r>
      <w:r>
        <w:rPr>
          <w:rFonts w:eastAsia="Times New Roman" w:cs="Arial" w:ascii="Arial" w:hAnsi="Arial"/>
          <w:color w:val="444444"/>
          <w:kern w:val="0"/>
        </w:rPr>
        <w:t xml:space="preserve">CAPH. My soul fainteth for thy salvation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I hope in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2</w:t>
      </w:r>
      <w:r>
        <w:rPr>
          <w:rFonts w:eastAsia="Times New Roman" w:cs="Arial" w:ascii="Arial" w:hAnsi="Arial"/>
          <w:color w:val="444444"/>
          <w:kern w:val="0"/>
        </w:rPr>
        <w:t>Mine eyes fail for thy word, saying, When wilt thou comfort m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3</w:t>
      </w:r>
      <w:r>
        <w:rPr>
          <w:rFonts w:eastAsia="Times New Roman" w:cs="Arial" w:ascii="Arial" w:hAnsi="Arial"/>
          <w:color w:val="444444"/>
          <w:kern w:val="0"/>
        </w:rPr>
        <w:t xml:space="preserve">For I am become like a bottle in the smoke;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>do I not forget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4</w:t>
      </w:r>
      <w:r>
        <w:rPr>
          <w:rFonts w:eastAsia="Times New Roman" w:cs="Arial" w:ascii="Arial" w:hAnsi="Arial"/>
          <w:color w:val="444444"/>
          <w:kern w:val="0"/>
        </w:rPr>
        <w:t xml:space="preserve">How man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days of thy servant? when wilt thou execute judgment on them that persecute m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5</w:t>
      </w:r>
      <w:r>
        <w:rPr>
          <w:rFonts w:eastAsia="Times New Roman" w:cs="Arial" w:ascii="Arial" w:hAnsi="Arial"/>
          <w:color w:val="444444"/>
          <w:kern w:val="0"/>
        </w:rPr>
        <w:t xml:space="preserve">The proud have digged pits for me, which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not after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6</w:t>
      </w:r>
      <w:r>
        <w:rPr>
          <w:rFonts w:eastAsia="Times New Roman" w:cs="Arial" w:ascii="Arial" w:hAnsi="Arial"/>
          <w:color w:val="444444"/>
          <w:kern w:val="0"/>
        </w:rPr>
        <w:t xml:space="preserve">All thy command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faithful: they persecute me wrongfully; help thou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7</w:t>
      </w:r>
      <w:r>
        <w:rPr>
          <w:rFonts w:eastAsia="Times New Roman" w:cs="Arial" w:ascii="Arial" w:hAnsi="Arial"/>
          <w:color w:val="444444"/>
          <w:kern w:val="0"/>
        </w:rPr>
        <w:t>They had almost consumed me upon earth; but I forsook not thy precep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8</w:t>
      </w:r>
      <w:r>
        <w:rPr>
          <w:rFonts w:eastAsia="Times New Roman" w:cs="Arial" w:ascii="Arial" w:hAnsi="Arial"/>
          <w:color w:val="444444"/>
          <w:kern w:val="0"/>
        </w:rPr>
        <w:t>Quicken me after thy lovingkindness; so shall I keep the testimony of thy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9</w:t>
      </w:r>
      <w:r>
        <w:rPr>
          <w:rFonts w:eastAsia="Times New Roman" w:cs="Arial" w:ascii="Arial" w:hAnsi="Arial"/>
          <w:color w:val="444444"/>
          <w:kern w:val="0"/>
        </w:rPr>
        <w:t>LAMED. For ever, O LORD, thy word is settled in heav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0</w:t>
      </w:r>
      <w:r>
        <w:rPr>
          <w:rFonts w:eastAsia="Times New Roman" w:cs="Arial" w:ascii="Arial" w:hAnsi="Arial"/>
          <w:color w:val="444444"/>
          <w:kern w:val="0"/>
        </w:rPr>
        <w:t xml:space="preserve">Thy faithful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unto all generations: thou hast established the earth, and it abid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1</w:t>
      </w:r>
      <w:r>
        <w:rPr>
          <w:rFonts w:eastAsia="Times New Roman" w:cs="Arial" w:ascii="Arial" w:hAnsi="Arial"/>
          <w:color w:val="444444"/>
          <w:kern w:val="0"/>
        </w:rPr>
        <w:t xml:space="preserve">They continue this day according to thine ordinances: for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y serva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2</w:t>
      </w:r>
      <w:r>
        <w:rPr>
          <w:rFonts w:eastAsia="Times New Roman" w:cs="Arial" w:ascii="Arial" w:hAnsi="Arial"/>
          <w:color w:val="444444"/>
          <w:kern w:val="0"/>
        </w:rPr>
        <w:t xml:space="preserve">Unless thy law </w:t>
      </w:r>
      <w:r>
        <w:rPr>
          <w:rFonts w:eastAsia="Times New Roman" w:cs="Arial" w:ascii="Arial" w:hAnsi="Arial"/>
          <w:i/>
          <w:iCs/>
          <w:color w:val="444444"/>
          <w:kern w:val="0"/>
        </w:rPr>
        <w:t>had been</w:t>
      </w:r>
      <w:r>
        <w:rPr>
          <w:rFonts w:eastAsia="Times New Roman" w:cs="Arial" w:ascii="Arial" w:hAnsi="Arial"/>
          <w:color w:val="444444"/>
          <w:kern w:val="0"/>
        </w:rPr>
        <w:t>my delights, I should then have perished in mine afflic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3</w:t>
      </w:r>
      <w:r>
        <w:rPr>
          <w:rFonts w:eastAsia="Times New Roman" w:cs="Arial" w:ascii="Arial" w:hAnsi="Arial"/>
          <w:color w:val="444444"/>
          <w:kern w:val="0"/>
        </w:rPr>
        <w:t>I will never forget thy precepts: for with them thou hast quickene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4</w:t>
      </w:r>
      <w:r>
        <w:rPr>
          <w:rFonts w:eastAsia="Times New Roman" w:cs="Arial" w:ascii="Arial" w:hAnsi="Arial"/>
          <w:color w:val="444444"/>
          <w:kern w:val="0"/>
        </w:rPr>
        <w:t xml:space="preserve">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thine, save me; for I have sought thy precep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5</w:t>
      </w:r>
      <w:r>
        <w:rPr>
          <w:rFonts w:eastAsia="Times New Roman" w:cs="Arial" w:ascii="Arial" w:hAnsi="Arial"/>
          <w:color w:val="444444"/>
          <w:kern w:val="0"/>
        </w:rPr>
        <w:t xml:space="preserve">The wicked have waited for me to destroy me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I will consider thy testimon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6</w:t>
      </w:r>
      <w:r>
        <w:rPr>
          <w:rFonts w:eastAsia="Times New Roman" w:cs="Arial" w:ascii="Arial" w:hAnsi="Arial"/>
          <w:color w:val="444444"/>
          <w:kern w:val="0"/>
        </w:rPr>
        <w:t xml:space="preserve">I have seen an end of all perfection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thy commandm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exceeding bro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7</w:t>
      </w:r>
      <w:r>
        <w:rPr>
          <w:rFonts w:eastAsia="Times New Roman" w:cs="Arial" w:ascii="Arial" w:hAnsi="Arial"/>
          <w:color w:val="444444"/>
          <w:kern w:val="0"/>
        </w:rPr>
        <w:t xml:space="preserve">MEM. O how love I thy law!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meditation all the d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8</w:t>
      </w:r>
      <w:r>
        <w:rPr>
          <w:rFonts w:eastAsia="Times New Roman" w:cs="Arial" w:ascii="Arial" w:hAnsi="Arial"/>
          <w:color w:val="444444"/>
          <w:kern w:val="0"/>
        </w:rPr>
        <w:t xml:space="preserve">Thou through thy commandments hast made me wiser than mine enemies: for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ever with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9</w:t>
      </w:r>
      <w:r>
        <w:rPr>
          <w:rFonts w:eastAsia="Times New Roman" w:cs="Arial" w:ascii="Arial" w:hAnsi="Arial"/>
          <w:color w:val="444444"/>
          <w:kern w:val="0"/>
        </w:rPr>
        <w:t xml:space="preserve">I have more understanding than all my teachers: for thy testimoni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my medit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0</w:t>
      </w:r>
      <w:r>
        <w:rPr>
          <w:rFonts w:eastAsia="Times New Roman" w:cs="Arial" w:ascii="Arial" w:hAnsi="Arial"/>
          <w:color w:val="444444"/>
          <w:kern w:val="0"/>
        </w:rPr>
        <w:t>I understand more than the ancients, because I keep thy precep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1</w:t>
      </w:r>
      <w:r>
        <w:rPr>
          <w:rFonts w:eastAsia="Times New Roman" w:cs="Arial" w:ascii="Arial" w:hAnsi="Arial"/>
          <w:color w:val="444444"/>
          <w:kern w:val="0"/>
        </w:rPr>
        <w:t>I have refrained my feet from every evil way, that I might keep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2</w:t>
      </w:r>
      <w:r>
        <w:rPr>
          <w:rFonts w:eastAsia="Times New Roman" w:cs="Arial" w:ascii="Arial" w:hAnsi="Arial"/>
          <w:color w:val="444444"/>
          <w:kern w:val="0"/>
        </w:rPr>
        <w:t>I have not departed from thy judgments: for thou hast taugh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3</w:t>
      </w:r>
      <w:r>
        <w:rPr>
          <w:rFonts w:eastAsia="Times New Roman" w:cs="Arial" w:ascii="Arial" w:hAnsi="Arial"/>
          <w:color w:val="444444"/>
          <w:kern w:val="0"/>
        </w:rPr>
        <w:t xml:space="preserve">How sweet are thy words unto my taste! </w:t>
      </w:r>
      <w:r>
        <w:rPr>
          <w:rFonts w:eastAsia="Times New Roman" w:cs="Arial" w:ascii="Arial" w:hAnsi="Arial"/>
          <w:i/>
          <w:iCs/>
          <w:color w:val="444444"/>
          <w:kern w:val="0"/>
        </w:rPr>
        <w:t>yea, sweeter</w:t>
      </w:r>
      <w:r>
        <w:rPr>
          <w:rFonts w:eastAsia="Times New Roman" w:cs="Arial" w:ascii="Arial" w:hAnsi="Arial"/>
          <w:color w:val="444444"/>
          <w:kern w:val="0"/>
        </w:rPr>
        <w:t>than honey to my mouth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4</w:t>
      </w:r>
      <w:r>
        <w:rPr>
          <w:rFonts w:eastAsia="Times New Roman" w:cs="Arial" w:ascii="Arial" w:hAnsi="Arial"/>
          <w:color w:val="444444"/>
          <w:kern w:val="0"/>
        </w:rPr>
        <w:t>Through thy precepts I get understanding: therefore I hate every false 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5</w:t>
      </w:r>
      <w:r>
        <w:rPr>
          <w:rFonts w:eastAsia="Times New Roman" w:cs="Arial" w:ascii="Arial" w:hAnsi="Arial"/>
          <w:color w:val="444444"/>
          <w:kern w:val="0"/>
        </w:rPr>
        <w:t xml:space="preserve">NUN. Thy w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lamp unto my feet, and a light unto my p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6</w:t>
      </w:r>
      <w:r>
        <w:rPr>
          <w:rFonts w:eastAsia="Times New Roman" w:cs="Arial" w:ascii="Arial" w:hAnsi="Arial"/>
          <w:color w:val="444444"/>
          <w:kern w:val="0"/>
        </w:rPr>
        <w:t xml:space="preserve">I have sworn, and I will perform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, that I will keep thy righteous judg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7</w:t>
      </w:r>
      <w:r>
        <w:rPr>
          <w:rFonts w:eastAsia="Times New Roman" w:cs="Arial" w:ascii="Arial" w:hAnsi="Arial"/>
          <w:color w:val="444444"/>
          <w:kern w:val="0"/>
        </w:rPr>
        <w:t>I am afflicted very much: quicken me, O LORD, according unto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8</w:t>
      </w:r>
      <w:r>
        <w:rPr>
          <w:rFonts w:eastAsia="Times New Roman" w:cs="Arial" w:ascii="Arial" w:hAnsi="Arial"/>
          <w:color w:val="444444"/>
          <w:kern w:val="0"/>
        </w:rPr>
        <w:t>Accept, I beseech thee, the freewill offerings of my mouth, O LORD, and teach me thy judg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9</w:t>
      </w:r>
      <w:r>
        <w:rPr>
          <w:rFonts w:eastAsia="Times New Roman" w:cs="Arial" w:ascii="Arial" w:hAnsi="Arial"/>
          <w:color w:val="444444"/>
          <w:kern w:val="0"/>
        </w:rPr>
        <w:t xml:space="preserve">My soul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continually in my hand: yet do I not forget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0</w:t>
      </w:r>
      <w:r>
        <w:rPr>
          <w:rFonts w:eastAsia="Times New Roman" w:cs="Arial" w:ascii="Arial" w:hAnsi="Arial"/>
          <w:color w:val="444444"/>
          <w:kern w:val="0"/>
        </w:rPr>
        <w:t>The wicked have laid a snare for me: yet I erred not from thy precep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1</w:t>
      </w:r>
      <w:r>
        <w:rPr>
          <w:rFonts w:eastAsia="Times New Roman" w:cs="Arial" w:ascii="Arial" w:hAnsi="Arial"/>
          <w:color w:val="444444"/>
          <w:kern w:val="0"/>
        </w:rPr>
        <w:t xml:space="preserve">Thy testimonies have I taken as an heritage for ever: for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rejoicing of my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2</w:t>
      </w:r>
      <w:r>
        <w:rPr>
          <w:rFonts w:eastAsia="Times New Roman" w:cs="Arial" w:ascii="Arial" w:hAnsi="Arial"/>
          <w:color w:val="444444"/>
          <w:kern w:val="0"/>
        </w:rPr>
        <w:t xml:space="preserve">I have inclined mine heart to perform thy statutes alway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 unto</w:t>
      </w:r>
      <w:r>
        <w:rPr>
          <w:rFonts w:eastAsia="Times New Roman" w:cs="Arial" w:ascii="Arial" w:hAnsi="Arial"/>
          <w:color w:val="444444"/>
          <w:kern w:val="0"/>
        </w:rPr>
        <w:t>the e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3</w:t>
      </w:r>
      <w:r>
        <w:rPr>
          <w:rFonts w:eastAsia="Times New Roman" w:cs="Arial" w:ascii="Arial" w:hAnsi="Arial"/>
          <w:color w:val="444444"/>
          <w:kern w:val="0"/>
        </w:rPr>
        <w:t xml:space="preserve">SAMECH. I hate </w:t>
      </w:r>
      <w:r>
        <w:rPr>
          <w:rFonts w:eastAsia="Times New Roman" w:cs="Arial" w:ascii="Arial" w:hAnsi="Arial"/>
          <w:i/>
          <w:iCs/>
          <w:color w:val="444444"/>
          <w:kern w:val="0"/>
        </w:rPr>
        <w:t>vain</w:t>
      </w:r>
      <w:r>
        <w:rPr>
          <w:rFonts w:eastAsia="Times New Roman" w:cs="Arial" w:ascii="Arial" w:hAnsi="Arial"/>
          <w:color w:val="444444"/>
          <w:kern w:val="0"/>
        </w:rPr>
        <w:t>thoughts: but thy law do I lo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4</w:t>
      </w:r>
      <w:r>
        <w:rPr>
          <w:rFonts w:eastAsia="Times New Roman" w:cs="Arial" w:ascii="Arial" w:hAnsi="Arial"/>
          <w:color w:val="444444"/>
          <w:kern w:val="0"/>
        </w:rPr>
        <w:t xml:space="preserve">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hiding place and my shield: I hope in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5</w:t>
      </w:r>
      <w:r>
        <w:rPr>
          <w:rFonts w:eastAsia="Times New Roman" w:cs="Arial" w:ascii="Arial" w:hAnsi="Arial"/>
          <w:color w:val="444444"/>
          <w:kern w:val="0"/>
        </w:rPr>
        <w:t>Depart from me, ye evildoers: for I will keep the commandments of my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6</w:t>
      </w:r>
      <w:r>
        <w:rPr>
          <w:rFonts w:eastAsia="Times New Roman" w:cs="Arial" w:ascii="Arial" w:hAnsi="Arial"/>
          <w:color w:val="444444"/>
          <w:kern w:val="0"/>
        </w:rPr>
        <w:t>Uphold me according unto thy word, that I may live: and let me not be ashamed of my hop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7</w:t>
      </w:r>
      <w:r>
        <w:rPr>
          <w:rFonts w:eastAsia="Times New Roman" w:cs="Arial" w:ascii="Arial" w:hAnsi="Arial"/>
          <w:color w:val="444444"/>
          <w:kern w:val="0"/>
        </w:rPr>
        <w:t>Hold thou me up, and I shall be safe: and I will have respect unto thy statutes continua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8</w:t>
      </w:r>
      <w:r>
        <w:rPr>
          <w:rFonts w:eastAsia="Times New Roman" w:cs="Arial" w:ascii="Arial" w:hAnsi="Arial"/>
          <w:color w:val="444444"/>
          <w:kern w:val="0"/>
        </w:rPr>
        <w:t xml:space="preserve">Thou hast trodden down all them that err from thy statutes: for their dece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alseh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9</w:t>
      </w:r>
      <w:r>
        <w:rPr>
          <w:rFonts w:eastAsia="Times New Roman" w:cs="Arial" w:ascii="Arial" w:hAnsi="Arial"/>
          <w:color w:val="444444"/>
          <w:kern w:val="0"/>
        </w:rPr>
        <w:t xml:space="preserve">Thou puttest away all the wicked of the earth </w:t>
      </w:r>
      <w:r>
        <w:rPr>
          <w:rFonts w:eastAsia="Times New Roman" w:cs="Arial" w:ascii="Arial" w:hAnsi="Arial"/>
          <w:i/>
          <w:iCs/>
          <w:color w:val="444444"/>
          <w:kern w:val="0"/>
        </w:rPr>
        <w:t>like</w:t>
      </w:r>
      <w:r>
        <w:rPr>
          <w:rFonts w:eastAsia="Times New Roman" w:cs="Arial" w:ascii="Arial" w:hAnsi="Arial"/>
          <w:color w:val="444444"/>
          <w:kern w:val="0"/>
        </w:rPr>
        <w:t>dross: therefore I love thy testimon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0</w:t>
      </w:r>
      <w:r>
        <w:rPr>
          <w:rFonts w:eastAsia="Times New Roman" w:cs="Arial" w:ascii="Arial" w:hAnsi="Arial"/>
          <w:color w:val="444444"/>
          <w:kern w:val="0"/>
        </w:rPr>
        <w:t>My flesh trembleth for fear of thee; and I am afraid of thy judg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1</w:t>
      </w:r>
      <w:r>
        <w:rPr>
          <w:rFonts w:eastAsia="Times New Roman" w:cs="Arial" w:ascii="Arial" w:hAnsi="Arial"/>
          <w:color w:val="444444"/>
          <w:kern w:val="0"/>
        </w:rPr>
        <w:t>AIN. I have done judgment and justice: leave me not to mine oppresso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2</w:t>
      </w:r>
      <w:r>
        <w:rPr>
          <w:rFonts w:eastAsia="Times New Roman" w:cs="Arial" w:ascii="Arial" w:hAnsi="Arial"/>
          <w:color w:val="444444"/>
          <w:kern w:val="0"/>
        </w:rPr>
        <w:t>Be surety for thy servant for good: let not the proud oppress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3</w:t>
      </w:r>
      <w:r>
        <w:rPr>
          <w:rFonts w:eastAsia="Times New Roman" w:cs="Arial" w:ascii="Arial" w:hAnsi="Arial"/>
          <w:color w:val="444444"/>
          <w:kern w:val="0"/>
        </w:rPr>
        <w:t>Mine eyes fail for thy salvation, and for the word of thy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4</w:t>
      </w:r>
      <w:r>
        <w:rPr>
          <w:rFonts w:eastAsia="Times New Roman" w:cs="Arial" w:ascii="Arial" w:hAnsi="Arial"/>
          <w:color w:val="444444"/>
          <w:kern w:val="0"/>
        </w:rPr>
        <w:t>Deal with thy servant according unto thy mercy, and teach me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5</w:t>
      </w:r>
      <w:r>
        <w:rPr>
          <w:rFonts w:eastAsia="Times New Roman" w:cs="Arial" w:ascii="Arial" w:hAnsi="Arial"/>
          <w:color w:val="444444"/>
          <w:kern w:val="0"/>
        </w:rPr>
        <w:t xml:space="preserve">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thy servant; give me understanding, that I may know thy testimon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6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time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e</w:t>
      </w:r>
      <w:r>
        <w:rPr>
          <w:rFonts w:eastAsia="Times New Roman" w:cs="Arial" w:ascii="Arial" w:hAnsi="Arial"/>
          <w:color w:val="444444"/>
          <w:kern w:val="0"/>
        </w:rPr>
        <w:t xml:space="preserve">, LORD, to work: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they have made void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7</w:t>
      </w:r>
      <w:r>
        <w:rPr>
          <w:rFonts w:eastAsia="Times New Roman" w:cs="Arial" w:ascii="Arial" w:hAnsi="Arial"/>
          <w:color w:val="444444"/>
          <w:kern w:val="0"/>
        </w:rPr>
        <w:t>Therefore I love thy commandments above gold; yea, above fine g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8</w:t>
      </w:r>
      <w:r>
        <w:rPr>
          <w:rFonts w:eastAsia="Times New Roman" w:cs="Arial" w:ascii="Arial" w:hAnsi="Arial"/>
          <w:color w:val="444444"/>
          <w:kern w:val="0"/>
        </w:rPr>
        <w:t xml:space="preserve">Therefore I esteem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y</w:t>
      </w:r>
      <w:r>
        <w:rPr>
          <w:rFonts w:eastAsia="Times New Roman" w:cs="Arial" w:ascii="Arial" w:hAnsi="Arial"/>
          <w:color w:val="444444"/>
          <w:kern w:val="0"/>
        </w:rPr>
        <w:t xml:space="preserve">precepts </w:t>
      </w:r>
      <w:r>
        <w:rPr>
          <w:rFonts w:eastAsia="Times New Roman" w:cs="Arial" w:ascii="Arial" w:hAnsi="Arial"/>
          <w:i/>
          <w:iCs/>
          <w:color w:val="444444"/>
          <w:kern w:val="0"/>
        </w:rPr>
        <w:t>concerning</w:t>
      </w:r>
      <w:r>
        <w:rPr>
          <w:rFonts w:eastAsia="Times New Roman" w:cs="Arial" w:ascii="Arial" w:hAnsi="Arial"/>
          <w:color w:val="444444"/>
          <w:kern w:val="0"/>
        </w:rPr>
        <w:t xml:space="preserve">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 to be</w:t>
      </w:r>
      <w:r>
        <w:rPr>
          <w:rFonts w:eastAsia="Times New Roman" w:cs="Arial" w:ascii="Arial" w:hAnsi="Arial"/>
          <w:color w:val="444444"/>
          <w:kern w:val="0"/>
        </w:rPr>
        <w:t xml:space="preserve">right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 hate every false 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9</w:t>
      </w:r>
      <w:r>
        <w:rPr>
          <w:rFonts w:eastAsia="Times New Roman" w:cs="Arial" w:ascii="Arial" w:hAnsi="Arial"/>
          <w:color w:val="444444"/>
          <w:kern w:val="0"/>
        </w:rPr>
        <w:t xml:space="preserve">PE. Thy testimoni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wonderful: therefore doth my soul keep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0</w:t>
      </w:r>
      <w:r>
        <w:rPr>
          <w:rFonts w:eastAsia="Times New Roman" w:cs="Arial" w:ascii="Arial" w:hAnsi="Arial"/>
          <w:color w:val="444444"/>
          <w:kern w:val="0"/>
        </w:rPr>
        <w:t>The entrance of thy words giveth light; it giveth understanding unto the sim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1</w:t>
      </w:r>
      <w:r>
        <w:rPr>
          <w:rFonts w:eastAsia="Times New Roman" w:cs="Arial" w:ascii="Arial" w:hAnsi="Arial"/>
          <w:color w:val="444444"/>
          <w:kern w:val="0"/>
        </w:rPr>
        <w:t>I opened my mouth, and panted: for I longed for thy command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2</w:t>
      </w:r>
      <w:r>
        <w:rPr>
          <w:rFonts w:eastAsia="Times New Roman" w:cs="Arial" w:ascii="Arial" w:hAnsi="Arial"/>
          <w:color w:val="444444"/>
          <w:kern w:val="0"/>
        </w:rPr>
        <w:t>Look thou upon me, and be merciful unto me, as thou usest to do unto those that love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3</w:t>
      </w:r>
      <w:r>
        <w:rPr>
          <w:rFonts w:eastAsia="Times New Roman" w:cs="Arial" w:ascii="Arial" w:hAnsi="Arial"/>
          <w:color w:val="444444"/>
          <w:kern w:val="0"/>
        </w:rPr>
        <w:t>Order my steps in thy word: and let not any iniquity have dominion ove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4</w:t>
      </w:r>
      <w:r>
        <w:rPr>
          <w:rFonts w:eastAsia="Times New Roman" w:cs="Arial" w:ascii="Arial" w:hAnsi="Arial"/>
          <w:color w:val="444444"/>
          <w:kern w:val="0"/>
        </w:rPr>
        <w:t>Deliver me from the oppression of man: so will I keep thy precep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5</w:t>
      </w:r>
      <w:r>
        <w:rPr>
          <w:rFonts w:eastAsia="Times New Roman" w:cs="Arial" w:ascii="Arial" w:hAnsi="Arial"/>
          <w:color w:val="444444"/>
          <w:kern w:val="0"/>
        </w:rPr>
        <w:t>Make thy face to shine upon thy servant; and teach me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6</w:t>
      </w:r>
      <w:r>
        <w:rPr>
          <w:rFonts w:eastAsia="Times New Roman" w:cs="Arial" w:ascii="Arial" w:hAnsi="Arial"/>
          <w:color w:val="444444"/>
          <w:kern w:val="0"/>
        </w:rPr>
        <w:t>Rivers of waters run down mine eyes, because they keep not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7</w:t>
      </w:r>
      <w:r>
        <w:rPr>
          <w:rFonts w:eastAsia="Times New Roman" w:cs="Arial" w:ascii="Arial" w:hAnsi="Arial"/>
          <w:color w:val="444444"/>
          <w:kern w:val="0"/>
        </w:rPr>
        <w:t xml:space="preserve">TZADDI.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thou, O LORD, and uprigh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y judg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8</w:t>
      </w:r>
      <w:r>
        <w:rPr>
          <w:rFonts w:eastAsia="Times New Roman" w:cs="Arial" w:ascii="Arial" w:hAnsi="Arial"/>
          <w:color w:val="444444"/>
          <w:kern w:val="0"/>
        </w:rPr>
        <w:t xml:space="preserve">Thy testimonie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thou hast command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righteous and very faithf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9</w:t>
      </w:r>
      <w:r>
        <w:rPr>
          <w:rFonts w:eastAsia="Times New Roman" w:cs="Arial" w:ascii="Arial" w:hAnsi="Arial"/>
          <w:color w:val="444444"/>
          <w:kern w:val="0"/>
        </w:rPr>
        <w:t>My zeal hath consumed me, because mine enemies have forgotten thy wor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0</w:t>
      </w:r>
      <w:r>
        <w:rPr>
          <w:rFonts w:eastAsia="Times New Roman" w:cs="Arial" w:ascii="Arial" w:hAnsi="Arial"/>
          <w:color w:val="444444"/>
          <w:kern w:val="0"/>
        </w:rPr>
        <w:t xml:space="preserve">Thy w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very pure: therefore thy servant loveth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1</w:t>
      </w:r>
      <w:r>
        <w:rPr>
          <w:rFonts w:eastAsia="Times New Roman" w:cs="Arial" w:ascii="Arial" w:hAnsi="Arial"/>
          <w:color w:val="444444"/>
          <w:kern w:val="0"/>
        </w:rPr>
        <w:t xml:space="preserve">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small and despised: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>do not I forget thy precep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2</w:t>
      </w:r>
      <w:r>
        <w:rPr>
          <w:rFonts w:eastAsia="Times New Roman" w:cs="Arial" w:ascii="Arial" w:hAnsi="Arial"/>
          <w:color w:val="444444"/>
          <w:kern w:val="0"/>
        </w:rPr>
        <w:t xml:space="preserve">Thy righteous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n everlasting righteousness, and thy law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3</w:t>
      </w:r>
      <w:r>
        <w:rPr>
          <w:rFonts w:eastAsia="Times New Roman" w:cs="Arial" w:ascii="Arial" w:hAnsi="Arial"/>
          <w:color w:val="444444"/>
          <w:kern w:val="0"/>
        </w:rPr>
        <w:t xml:space="preserve">Trouble and anguish have taken hold on me: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 xml:space="preserve">thy command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my deligh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4</w:t>
      </w:r>
      <w:r>
        <w:rPr>
          <w:rFonts w:eastAsia="Times New Roman" w:cs="Arial" w:ascii="Arial" w:hAnsi="Arial"/>
          <w:color w:val="444444"/>
          <w:kern w:val="0"/>
        </w:rPr>
        <w:t xml:space="preserve">The righteousness of thy testimonie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everlasting: give me understanding, and I shall li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5</w:t>
      </w:r>
      <w:r>
        <w:rPr>
          <w:rFonts w:eastAsia="Times New Roman" w:cs="Arial" w:ascii="Arial" w:hAnsi="Arial"/>
          <w:color w:val="444444"/>
          <w:kern w:val="0"/>
        </w:rPr>
        <w:t xml:space="preserve">KOPH. I cried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>whole heart; hear me, O LORD: I will keep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6</w:t>
      </w:r>
      <w:r>
        <w:rPr>
          <w:rFonts w:eastAsia="Times New Roman" w:cs="Arial" w:ascii="Arial" w:hAnsi="Arial"/>
          <w:color w:val="444444"/>
          <w:kern w:val="0"/>
        </w:rPr>
        <w:t>I cried unto thee; save me, and I shall keep thy testimon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7</w:t>
      </w:r>
      <w:r>
        <w:rPr>
          <w:rFonts w:eastAsia="Times New Roman" w:cs="Arial" w:ascii="Arial" w:hAnsi="Arial"/>
          <w:color w:val="444444"/>
          <w:kern w:val="0"/>
        </w:rPr>
        <w:t>I prevented the dawning of the morning, and cried: I hoped in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8</w:t>
      </w:r>
      <w:r>
        <w:rPr>
          <w:rFonts w:eastAsia="Times New Roman" w:cs="Arial" w:ascii="Arial" w:hAnsi="Arial"/>
          <w:color w:val="444444"/>
          <w:kern w:val="0"/>
        </w:rPr>
        <w:t xml:space="preserve">Mine eyes prevent the </w:t>
      </w:r>
      <w:r>
        <w:rPr>
          <w:rFonts w:eastAsia="Times New Roman" w:cs="Arial" w:ascii="Arial" w:hAnsi="Arial"/>
          <w:i/>
          <w:iCs/>
          <w:color w:val="444444"/>
          <w:kern w:val="0"/>
        </w:rPr>
        <w:t>night</w:t>
      </w:r>
      <w:r>
        <w:rPr>
          <w:rFonts w:eastAsia="Times New Roman" w:cs="Arial" w:ascii="Arial" w:hAnsi="Arial"/>
          <w:color w:val="444444"/>
          <w:kern w:val="0"/>
        </w:rPr>
        <w:t>watches, that I might meditate in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9</w:t>
      </w:r>
      <w:r>
        <w:rPr>
          <w:rFonts w:eastAsia="Times New Roman" w:cs="Arial" w:ascii="Arial" w:hAnsi="Arial"/>
          <w:color w:val="444444"/>
          <w:kern w:val="0"/>
        </w:rPr>
        <w:t>Hear my voice according unto thy lovingkindness: O LORD, quicken me according to thy judg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0</w:t>
      </w:r>
      <w:r>
        <w:rPr>
          <w:rFonts w:eastAsia="Times New Roman" w:cs="Arial" w:ascii="Arial" w:hAnsi="Arial"/>
          <w:color w:val="444444"/>
          <w:kern w:val="0"/>
        </w:rPr>
        <w:t>They draw nigh that follow after mischief: they are far from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1</w:t>
      </w:r>
      <w:r>
        <w:rPr>
          <w:rFonts w:eastAsia="Times New Roman" w:cs="Arial" w:ascii="Arial" w:hAnsi="Arial"/>
          <w:color w:val="444444"/>
          <w:kern w:val="0"/>
        </w:rPr>
        <w:t xml:space="preserve">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near, O LORD; and all thy command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2</w:t>
      </w:r>
      <w:r>
        <w:rPr>
          <w:rFonts w:eastAsia="Times New Roman" w:cs="Arial" w:ascii="Arial" w:hAnsi="Arial"/>
          <w:color w:val="444444"/>
          <w:kern w:val="0"/>
        </w:rPr>
        <w:t>Concerning thy testimonies, I have known of old that thou hast founded them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3</w:t>
      </w:r>
      <w:r>
        <w:rPr>
          <w:rFonts w:eastAsia="Times New Roman" w:cs="Arial" w:ascii="Arial" w:hAnsi="Arial"/>
          <w:color w:val="444444"/>
          <w:kern w:val="0"/>
        </w:rPr>
        <w:t>RESH. Consider mine affliction, and deliver me: for I do not forget th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4</w:t>
      </w:r>
      <w:r>
        <w:rPr>
          <w:rFonts w:eastAsia="Times New Roman" w:cs="Arial" w:ascii="Arial" w:hAnsi="Arial"/>
          <w:color w:val="444444"/>
          <w:kern w:val="0"/>
        </w:rPr>
        <w:t>Plead my cause, and deliver me: quicken me according to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5</w:t>
      </w:r>
      <w:r>
        <w:rPr>
          <w:rFonts w:eastAsia="Times New Roman" w:cs="Arial" w:ascii="Arial" w:hAnsi="Arial"/>
          <w:color w:val="444444"/>
          <w:kern w:val="0"/>
        </w:rPr>
        <w:t xml:space="preserve">Salva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ar from the wicked: for they seek not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6</w:t>
      </w:r>
      <w:r>
        <w:rPr>
          <w:rFonts w:eastAsia="Times New Roman" w:cs="Arial" w:ascii="Arial" w:hAnsi="Arial"/>
          <w:color w:val="444444"/>
          <w:kern w:val="0"/>
        </w:rPr>
        <w:t xml:space="preserve">Grea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y tender mercies, O LORD: quicken me according to thy judg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7</w:t>
      </w:r>
      <w:r>
        <w:rPr>
          <w:rFonts w:eastAsia="Times New Roman" w:cs="Arial" w:ascii="Arial" w:hAnsi="Arial"/>
          <w:color w:val="444444"/>
          <w:kern w:val="0"/>
        </w:rPr>
        <w:t xml:space="preserve">Man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my persecutors and mine enemies;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>do I not decline from thy testimon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8</w:t>
      </w:r>
      <w:r>
        <w:rPr>
          <w:rFonts w:eastAsia="Times New Roman" w:cs="Arial" w:ascii="Arial" w:hAnsi="Arial"/>
          <w:color w:val="444444"/>
          <w:kern w:val="0"/>
        </w:rPr>
        <w:t>I beheld the transgressors, and was grieved; because they kept not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9</w:t>
      </w:r>
      <w:r>
        <w:rPr>
          <w:rFonts w:eastAsia="Times New Roman" w:cs="Arial" w:ascii="Arial" w:hAnsi="Arial"/>
          <w:color w:val="444444"/>
          <w:kern w:val="0"/>
        </w:rPr>
        <w:t>Consider how I love thy precepts: quicken me, O LORD, according to thy lovingkind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0</w:t>
      </w:r>
      <w:r>
        <w:rPr>
          <w:rFonts w:eastAsia="Times New Roman" w:cs="Arial" w:ascii="Arial" w:hAnsi="Arial"/>
          <w:color w:val="444444"/>
          <w:kern w:val="0"/>
        </w:rPr>
        <w:t xml:space="preserve">Thy w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rue </w:t>
      </w:r>
      <w:r>
        <w:rPr>
          <w:rFonts w:eastAsia="Times New Roman" w:cs="Arial" w:ascii="Arial" w:hAnsi="Arial"/>
          <w:i/>
          <w:iCs/>
          <w:color w:val="444444"/>
          <w:kern w:val="0"/>
        </w:rPr>
        <w:t>from</w:t>
      </w:r>
      <w:r>
        <w:rPr>
          <w:rFonts w:eastAsia="Times New Roman" w:cs="Arial" w:ascii="Arial" w:hAnsi="Arial"/>
          <w:color w:val="444444"/>
          <w:kern w:val="0"/>
        </w:rPr>
        <w:t xml:space="preserve">the beginning: and every one of thy righteous judg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1</w:t>
      </w:r>
      <w:r>
        <w:rPr>
          <w:rFonts w:eastAsia="Times New Roman" w:cs="Arial" w:ascii="Arial" w:hAnsi="Arial"/>
          <w:color w:val="444444"/>
          <w:kern w:val="0"/>
        </w:rPr>
        <w:t>SCHIN. Princes have persecuted me without a cause: but my heart standeth in awe of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2</w:t>
      </w:r>
      <w:r>
        <w:rPr>
          <w:rFonts w:eastAsia="Times New Roman" w:cs="Arial" w:ascii="Arial" w:hAnsi="Arial"/>
          <w:color w:val="444444"/>
          <w:kern w:val="0"/>
        </w:rPr>
        <w:t>I rejoice at thy word, as one that findeth great spo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3</w:t>
      </w:r>
      <w:r>
        <w:rPr>
          <w:rFonts w:eastAsia="Times New Roman" w:cs="Arial" w:ascii="Arial" w:hAnsi="Arial"/>
          <w:color w:val="444444"/>
          <w:kern w:val="0"/>
        </w:rPr>
        <w:t xml:space="preserve">I hate and abhor lying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thy law do I lo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4</w:t>
      </w:r>
      <w:r>
        <w:rPr>
          <w:rFonts w:eastAsia="Times New Roman" w:cs="Arial" w:ascii="Arial" w:hAnsi="Arial"/>
          <w:color w:val="444444"/>
          <w:kern w:val="0"/>
        </w:rPr>
        <w:t>Seven times a day do I praise thee because of thy righteous judg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5</w:t>
      </w:r>
      <w:r>
        <w:rPr>
          <w:rFonts w:eastAsia="Times New Roman" w:cs="Arial" w:ascii="Arial" w:hAnsi="Arial"/>
          <w:color w:val="444444"/>
          <w:kern w:val="0"/>
        </w:rPr>
        <w:t>Great peace have they which love thy law: and nothing shall offend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6</w:t>
      </w:r>
      <w:r>
        <w:rPr>
          <w:rFonts w:eastAsia="Times New Roman" w:cs="Arial" w:ascii="Arial" w:hAnsi="Arial"/>
          <w:color w:val="444444"/>
          <w:kern w:val="0"/>
        </w:rPr>
        <w:t>LORD, I have hoped for thy salvation, and done thy command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7</w:t>
      </w:r>
      <w:r>
        <w:rPr>
          <w:rFonts w:eastAsia="Times New Roman" w:cs="Arial" w:ascii="Arial" w:hAnsi="Arial"/>
          <w:color w:val="444444"/>
          <w:kern w:val="0"/>
        </w:rPr>
        <w:t>My soul hath kept thy testimonies; and I love them exceeding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8</w:t>
      </w:r>
      <w:r>
        <w:rPr>
          <w:rFonts w:eastAsia="Times New Roman" w:cs="Arial" w:ascii="Arial" w:hAnsi="Arial"/>
          <w:color w:val="444444"/>
          <w:kern w:val="0"/>
        </w:rPr>
        <w:t xml:space="preserve">I have kept thy precepts and thy testimonies: for all my way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befor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9</w:t>
      </w:r>
      <w:r>
        <w:rPr>
          <w:rFonts w:eastAsia="Times New Roman" w:cs="Arial" w:ascii="Arial" w:hAnsi="Arial"/>
          <w:color w:val="444444"/>
          <w:kern w:val="0"/>
        </w:rPr>
        <w:t>TAU. Let my cry come near before thee, O LORD: give me understanding according to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0</w:t>
      </w:r>
      <w:r>
        <w:rPr>
          <w:rFonts w:eastAsia="Times New Roman" w:cs="Arial" w:ascii="Arial" w:hAnsi="Arial"/>
          <w:color w:val="444444"/>
          <w:kern w:val="0"/>
        </w:rPr>
        <w:t>Let my supplication come before thee: deliver me according to thy 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1</w:t>
      </w:r>
      <w:r>
        <w:rPr>
          <w:rFonts w:eastAsia="Times New Roman" w:cs="Arial" w:ascii="Arial" w:hAnsi="Arial"/>
          <w:color w:val="444444"/>
          <w:kern w:val="0"/>
        </w:rPr>
        <w:t>My lips shall utter praise, when thou hast taught me thy statut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2</w:t>
      </w:r>
      <w:r>
        <w:rPr>
          <w:rFonts w:eastAsia="Times New Roman" w:cs="Arial" w:ascii="Arial" w:hAnsi="Arial"/>
          <w:color w:val="444444"/>
          <w:kern w:val="0"/>
        </w:rPr>
        <w:t xml:space="preserve">My tongue shall speak of thy word: for all thy commandme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3</w:t>
      </w:r>
      <w:r>
        <w:rPr>
          <w:rFonts w:eastAsia="Times New Roman" w:cs="Arial" w:ascii="Arial" w:hAnsi="Arial"/>
          <w:color w:val="444444"/>
          <w:kern w:val="0"/>
        </w:rPr>
        <w:t>Let thine hand help me; for I have chosen thy precep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4</w:t>
      </w:r>
      <w:r>
        <w:rPr>
          <w:rFonts w:eastAsia="Times New Roman" w:cs="Arial" w:ascii="Arial" w:hAnsi="Arial"/>
          <w:color w:val="444444"/>
          <w:kern w:val="0"/>
        </w:rPr>
        <w:t xml:space="preserve">I have longed for thy salvation, O LORD; and thy law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del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5</w:t>
      </w:r>
      <w:r>
        <w:rPr>
          <w:rFonts w:eastAsia="Times New Roman" w:cs="Arial" w:ascii="Arial" w:hAnsi="Arial"/>
          <w:color w:val="444444"/>
          <w:kern w:val="0"/>
        </w:rPr>
        <w:t>Let my soul live, and it shall praise thee; and let thy judgments help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6</w:t>
      </w:r>
      <w:r>
        <w:rPr>
          <w:rFonts w:eastAsia="Times New Roman" w:cs="Arial" w:ascii="Arial" w:hAnsi="Arial"/>
          <w:color w:val="444444"/>
          <w:kern w:val="0"/>
        </w:rPr>
        <w:t>I have gone astray like a lost sheep; seek thy servant; for I do not forget thy commandment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n my distress I cried unto the LORD, and he hear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Deliver my soul, O LORD, from lying lip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from a deceitful tongu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What shall be given unto thee? or what shall be done unto thee, thou false tongu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Sharp arrows of the mighty, with coals of junip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Woe is me, that I sojourn in Mesech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I dwell in the tents of Kedar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My soul hath long dwelt with him that hateth pe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 for</w:t>
      </w:r>
      <w:r>
        <w:rPr>
          <w:rFonts w:eastAsia="Times New Roman" w:cs="Arial" w:ascii="Arial" w:hAnsi="Arial"/>
          <w:color w:val="444444"/>
          <w:kern w:val="0"/>
        </w:rPr>
        <w:t xml:space="preserve">peace: but when I speak,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for wa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 will lift up mine eyes unto the hills, from whence cometh my hel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My help </w:t>
      </w:r>
      <w:r>
        <w:rPr>
          <w:rFonts w:eastAsia="Times New Roman" w:cs="Arial" w:ascii="Arial" w:hAnsi="Arial"/>
          <w:i/>
          <w:iCs/>
          <w:color w:val="444444"/>
          <w:kern w:val="0"/>
        </w:rPr>
        <w:t>cometh</w:t>
      </w:r>
      <w:r>
        <w:rPr>
          <w:rFonts w:eastAsia="Times New Roman" w:cs="Arial" w:ascii="Arial" w:hAnsi="Arial"/>
          <w:color w:val="444444"/>
          <w:kern w:val="0"/>
        </w:rPr>
        <w:t>from the LORD, which made heaven and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He will not suffer thy foot to be moved: he that keepeth thee will not slumb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Behold, he that keepeth Israel shall neither slumber nor slee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y keeper: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y shade upon thy right h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 sun shall not smite thee by day, nor the moon by n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e LORD shall preserve thee from all evil: he shall preserve th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e LORD shall preserve thy going out and thy coming in from this time forth, and even for evermor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 was glad when they said unto me, Let us go into the house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Our feet shall stand within thy gates, O Jerusal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Jerusalem is builded as a city that is compact togeth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Whither the tribes go up, the tribes of the LORD, unto the testimony of Israel, to give thanks unto the name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For there are set thrones of judgment, the thrones of the house of Davi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Pray for the peace of Jerusalem: they shall prosper that lov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Peace be within thy wall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prosperity within thy pala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For my brethren and companions' sakes, I will now say, Peace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within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Because of the house of the LORD our God I will seek thy goo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Unto thee lift I up mine eyes, O thou that dwellest in the heave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Behold, as the eyes of serva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look</w:t>
      </w:r>
      <w:r>
        <w:rPr>
          <w:rFonts w:eastAsia="Times New Roman" w:cs="Arial" w:ascii="Arial" w:hAnsi="Arial"/>
          <w:color w:val="444444"/>
          <w:kern w:val="0"/>
        </w:rPr>
        <w:t xml:space="preserve">unto the hand of their master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as the eyes of a maiden unto the hand of her mistress; so our eyes </w:t>
      </w:r>
      <w:r>
        <w:rPr>
          <w:rFonts w:eastAsia="Times New Roman" w:cs="Arial" w:ascii="Arial" w:hAnsi="Arial"/>
          <w:i/>
          <w:iCs/>
          <w:color w:val="444444"/>
          <w:kern w:val="0"/>
        </w:rPr>
        <w:t>wait</w:t>
      </w:r>
      <w:r>
        <w:rPr>
          <w:rFonts w:eastAsia="Times New Roman" w:cs="Arial" w:ascii="Arial" w:hAnsi="Arial"/>
          <w:color w:val="444444"/>
          <w:kern w:val="0"/>
        </w:rPr>
        <w:t>upon the LORD our God, until that he have mercy upon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Have mercy upon us, O LORD, have mercy upon us: for we are exceedingly filled with contemp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Our soul is exceedingly filled with the scorning of those that are at eas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with the contempt of the prou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If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had not been</w:t>
      </w:r>
      <w:r>
        <w:rPr>
          <w:rFonts w:eastAsia="Times New Roman" w:cs="Arial" w:ascii="Arial" w:hAnsi="Arial"/>
          <w:color w:val="444444"/>
          <w:kern w:val="0"/>
        </w:rPr>
        <w:t>the LORD who was on our side, now may Israel say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If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had not been</w:t>
      </w:r>
      <w:r>
        <w:rPr>
          <w:rFonts w:eastAsia="Times New Roman" w:cs="Arial" w:ascii="Arial" w:hAnsi="Arial"/>
          <w:color w:val="444444"/>
          <w:kern w:val="0"/>
        </w:rPr>
        <w:t>the LORD who was on our side, when men rose up against u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n they had swallowed us up quick, when their wrath was kindled against u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en the waters had overwhelmed us, the stream had gone over our soul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n the proud waters had gone over our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 xml:space="preserve">the LORD, who hath not given us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a prey to their te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Our soul is escaped as a bird out of the snare of the fowlers: the snare is broken, and we are escap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Our help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name of the LORD, who made heaven and eart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y that trust in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 xml:space="preserve">as mount Zion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cannot be remov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abideth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As the mountain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round about Jerusalem, so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round about his people from henceforth even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For the rod of the wicked shall not rest upon the lot of the righteous; lest the righteous put forth their hands unto iniqu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Do good, O LORD, unto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se that be</w:t>
      </w:r>
      <w:r>
        <w:rPr>
          <w:rFonts w:eastAsia="Times New Roman" w:cs="Arial" w:ascii="Arial" w:hAnsi="Arial"/>
          <w:color w:val="444444"/>
          <w:kern w:val="0"/>
        </w:rPr>
        <w:t xml:space="preserve">good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o them that are</w:t>
      </w:r>
      <w:r>
        <w:rPr>
          <w:rFonts w:eastAsia="Times New Roman" w:cs="Arial" w:ascii="Arial" w:hAnsi="Arial"/>
          <w:color w:val="444444"/>
          <w:kern w:val="0"/>
        </w:rPr>
        <w:t>upright in their hear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As for such as turn aside unto their crooked ways, the LORD shall lead them forth with the workers of iniquity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peace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upon Israel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When the LORD turned again the captivity of Zion, we were like them that drea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en was our mouth filled with laughter, and our tongue with singing: then said they among the heathen, The LORD hath done great things for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 LORD hath done great things for us;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reof</w:t>
      </w:r>
      <w:r>
        <w:rPr>
          <w:rFonts w:eastAsia="Times New Roman" w:cs="Arial" w:ascii="Arial" w:hAnsi="Arial"/>
          <w:color w:val="444444"/>
          <w:kern w:val="0"/>
        </w:rPr>
        <w:t>we are gl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urn again our captivity, O LORD, as the streams in the s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y that sow in tears shall reap in jo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He that goeth forth and weepeth, bearing precious seed, shall doubtless come again with rejoicing, bringing his sheaves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 hi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 for Solomon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Except the LORD build the house, they labour in vain that build it: except the LORD keep the city, the watchman wak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in v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vain for you to rise up early, to sit up late, to eat the bread of sorrows: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so he giveth his beloved slee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Lo, childre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an heritage of the LORD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e fruit of the womb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his</w:t>
      </w:r>
      <w:r>
        <w:rPr>
          <w:rFonts w:eastAsia="Times New Roman" w:cs="Arial" w:ascii="Arial" w:hAnsi="Arial"/>
          <w:color w:val="444444"/>
          <w:kern w:val="0"/>
        </w:rPr>
        <w:t>rewa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As arrow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in the hand of a mighty man;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children of the y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man that hath his quiver full of them: they shall not be ashamed, but they shall speak with the enemies in the gat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every one that feareth the LORD; that walketh in his way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For thou shalt eat the labour of thine hands: 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t</w:t>
      </w:r>
      <w:r>
        <w:rPr>
          <w:rFonts w:eastAsia="Times New Roman" w:cs="Arial" w:ascii="Arial" w:hAnsi="Arial"/>
          <w:color w:val="444444"/>
          <w:kern w:val="0"/>
        </w:rPr>
        <w:t xml:space="preserve">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 xml:space="preserve">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shall be</w:t>
      </w:r>
      <w:r>
        <w:rPr>
          <w:rFonts w:eastAsia="Times New Roman" w:cs="Arial" w:ascii="Arial" w:hAnsi="Arial"/>
          <w:color w:val="444444"/>
          <w:kern w:val="0"/>
        </w:rPr>
        <w:t>well with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y wife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as a fruitful vine by the sides of thine house: thy children like olive plants round about thy ta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Behold, that thus shall the man be blessed that feareth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 LORD shall bless thee out of Zion: and thou shalt see the good of Jerusalem all the days of thy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Yea, thou shalt see thy children's children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peace upon Israel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Many a time have they afflicted me from my youth, may Israel now say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Many a time have they afflicted me from my youth: yet they have not prevailed agains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 plowers plowed upon my back: they made long their furrow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righteous: he hath cut asunder the cords of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Let them all be confounded and turned back that hate Z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Let them be as the grass </w:t>
      </w:r>
      <w:r>
        <w:rPr>
          <w:rFonts w:eastAsia="Times New Roman" w:cs="Arial" w:ascii="Arial" w:hAnsi="Arial"/>
          <w:i/>
          <w:iCs/>
          <w:color w:val="444444"/>
          <w:kern w:val="0"/>
        </w:rPr>
        <w:t>upon</w:t>
      </w:r>
      <w:r>
        <w:rPr>
          <w:rFonts w:eastAsia="Times New Roman" w:cs="Arial" w:ascii="Arial" w:hAnsi="Arial"/>
          <w:color w:val="444444"/>
          <w:kern w:val="0"/>
        </w:rPr>
        <w:t>the housetops, which withereth afore it groweth up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Wherewith the mower filleth not his hand; nor he that bindeth sheaves his bos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Neither do they which go by say, The blessing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upon you: we bless you in the name of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Out of the depths have I cried unto thee, O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Lord, hear my voice: let thine ears be attentive to the voice of my supplic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If thou, LORD, shouldest mark iniquities, O Lord, who shall stan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forgiveness with thee, that thou mayest be fea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I wait for the LORD, my soul doth wait, and in his word do I hop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My soul </w:t>
      </w:r>
      <w:r>
        <w:rPr>
          <w:rFonts w:eastAsia="Times New Roman" w:cs="Arial" w:ascii="Arial" w:hAnsi="Arial"/>
          <w:i/>
          <w:iCs/>
          <w:color w:val="444444"/>
          <w:kern w:val="0"/>
        </w:rPr>
        <w:t>waiteth</w:t>
      </w:r>
      <w:r>
        <w:rPr>
          <w:rFonts w:eastAsia="Times New Roman" w:cs="Arial" w:ascii="Arial" w:hAnsi="Arial"/>
          <w:color w:val="444444"/>
          <w:kern w:val="0"/>
        </w:rPr>
        <w:t xml:space="preserve">for the Lord more than they that watch for the morning: </w:t>
      </w:r>
      <w:r>
        <w:rPr>
          <w:rFonts w:eastAsia="Times New Roman" w:cs="Arial" w:ascii="Arial" w:hAnsi="Arial"/>
          <w:i/>
          <w:iCs/>
          <w:color w:val="444444"/>
          <w:kern w:val="0"/>
        </w:rPr>
        <w:t>I say, more than</w:t>
      </w:r>
      <w:r>
        <w:rPr>
          <w:rFonts w:eastAsia="Times New Roman" w:cs="Arial" w:ascii="Arial" w:hAnsi="Arial"/>
          <w:color w:val="444444"/>
          <w:kern w:val="0"/>
        </w:rPr>
        <w:t>they that watch for the morn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Let Israel hope in the LORD: for with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mercy, and with him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plenteous redemp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And he shall redeem Israel from all his iniquitie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LORD, my heart is not haughty, nor mine eyes lofty: neither do I exercise myself in great matters, or in things too high fo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Surely I have behaved and quieted myself, as a child that is weaned of his mother: my soul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even as a weaned chi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Let Israel hope in the LORD from henceforth and for ev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A Song of degrees. LORD, remember Davi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ll his affliction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How he sware unto the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vowed unto the mighty </w:t>
      </w:r>
      <w:r>
        <w:rPr>
          <w:rFonts w:eastAsia="Times New Roman" w:cs="Arial" w:ascii="Arial" w:hAnsi="Arial"/>
          <w:i/>
          <w:iCs/>
          <w:color w:val="444444"/>
          <w:kern w:val="0"/>
        </w:rPr>
        <w:t>God</w:t>
      </w:r>
      <w:r>
        <w:rPr>
          <w:rFonts w:eastAsia="Times New Roman" w:cs="Arial" w:ascii="Arial" w:hAnsi="Arial"/>
          <w:color w:val="444444"/>
          <w:kern w:val="0"/>
        </w:rPr>
        <w:t>of Jacob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Surely I will not come into the tabernacle of my house, nor go up into my be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I will not give sleep to mine ey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or</w:t>
      </w:r>
      <w:r>
        <w:rPr>
          <w:rFonts w:eastAsia="Times New Roman" w:cs="Arial" w:ascii="Arial" w:hAnsi="Arial"/>
          <w:color w:val="444444"/>
          <w:kern w:val="0"/>
        </w:rPr>
        <w:t>slumber to mine eyelids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Until I find out a place for the LORD, an habitation for the mighty </w:t>
      </w:r>
      <w:r>
        <w:rPr>
          <w:rFonts w:eastAsia="Times New Roman" w:cs="Arial" w:ascii="Arial" w:hAnsi="Arial"/>
          <w:i/>
          <w:iCs/>
          <w:color w:val="444444"/>
          <w:kern w:val="0"/>
        </w:rPr>
        <w:t>God</w:t>
      </w:r>
      <w:r>
        <w:rPr>
          <w:rFonts w:eastAsia="Times New Roman" w:cs="Arial" w:ascii="Arial" w:hAnsi="Arial"/>
          <w:color w:val="444444"/>
          <w:kern w:val="0"/>
        </w:rPr>
        <w:t>of Jacob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Lo, we heard of it at Ephratah: we found it in the fields of the w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We will go into his tabernacles: we will worship at his footstoo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Arise, O LORD, into thy rest; thou, and the ark of thy str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Let thy priests be clothed with righteousness; and let thy saints shout for jo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For thy servant David's sake turn not away the face of thine anoin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e LORD hath sworn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>truth unto David; he will not turn from it; Of the fruit of thy body will I set upon thy thro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If thy children will keep my covenant and my testimony that I shall teach them, their children shall also sit upon thy throne for everm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For the LORD hath chosen Zion; he hath desir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for his habit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y rest for ever: here will I dwell; for I have desired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I will abundantly bless her provision: I will satisfy her poor with br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I will also clothe her priests with salvation: and her saints shall shout aloud for jo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There will I make the horn of David to bud: I have ordained a lamp for mine anoin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His enemies will I clothe with shame: but upon himself shall his crown flouris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ehold, how good and how pleasant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for brethren to dwell together in unity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like the precious ointment upon the head, that ran down upon the bea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Aaron's beard: that went down to the skirts of his garment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As the dew of Hermon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as the dew</w:t>
      </w:r>
      <w:r>
        <w:rPr>
          <w:rFonts w:eastAsia="Times New Roman" w:cs="Arial" w:ascii="Arial" w:hAnsi="Arial"/>
          <w:color w:val="444444"/>
          <w:kern w:val="0"/>
        </w:rPr>
        <w:t xml:space="preserve">that descended upon the mountains of Zion: for there the LORD commanded the blessing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life for evermor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Song of degrees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ehold, bless ye the LORD,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ye</w:t>
      </w:r>
      <w:r>
        <w:rPr>
          <w:rFonts w:eastAsia="Times New Roman" w:cs="Arial" w:ascii="Arial" w:hAnsi="Arial"/>
          <w:color w:val="444444"/>
          <w:kern w:val="0"/>
        </w:rPr>
        <w:t>servants of the LORD, which by night stand in the house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Lift up your hands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>the sanctuary, and bless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 LORD that made heaven and earth bless thee out of Zion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Praise ye the LORD. Praise ye the name of the LORD; pra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, O ye servants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Ye that stand in the house of the LORD, in the courts of the house of our God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Praise the LORD; for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ood: sing praises unto his name;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pleas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For the LORD hath chosen Jacob unto himself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srael for his peculiar treasu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For I know that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reat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our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bove all go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Whatsoever the LORD pleas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did he in heaven, and in earth, in the seas, and all deep pla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He causeth the vapours to ascend from the ends of the earth; he maketh lightnings for the rain; he bringeth the wind out of his treasur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Who smote the firstborn of Egypt, both of man and bea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i/>
          <w:iCs/>
          <w:color w:val="444444"/>
          <w:kern w:val="0"/>
        </w:rPr>
        <w:t>Who</w:t>
      </w:r>
      <w:r>
        <w:rPr>
          <w:rFonts w:eastAsia="Times New Roman" w:cs="Arial" w:ascii="Arial" w:hAnsi="Arial"/>
          <w:color w:val="444444"/>
          <w:kern w:val="0"/>
        </w:rPr>
        <w:t>sent tokens and wonders into the midst of thee, O Egypt, upon Pharaoh, and upon all his serva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Who smote great nations, and slew mighty king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Sihon king of the Amorites, and Og king of Bashan, and all the kingdoms of Canaa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And gave their l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an heritage, an heritage unto Israel his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y name, O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 xml:space="preserve">for ever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y memorial, O LORD, throughout all gener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For the LORD will judge his people, and he will repent himself concerning his serva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 idols of the heathe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silver and gold, the work of men's ha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They have mouths, but they speak not; eyes have they, but they see not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They have ears, but they hear not; neither is th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any</w:t>
      </w:r>
      <w:r>
        <w:rPr>
          <w:rFonts w:eastAsia="Times New Roman" w:cs="Arial" w:ascii="Arial" w:hAnsi="Arial"/>
          <w:color w:val="444444"/>
          <w:kern w:val="0"/>
        </w:rPr>
        <w:t>breath in their mouth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ey that make them are like unto them: </w:t>
      </w:r>
      <w:r>
        <w:rPr>
          <w:rFonts w:eastAsia="Times New Roman" w:cs="Arial" w:ascii="Arial" w:hAnsi="Arial"/>
          <w:i/>
          <w:iCs/>
          <w:color w:val="444444"/>
          <w:kern w:val="0"/>
        </w:rPr>
        <w:t>so is</w:t>
      </w:r>
      <w:r>
        <w:rPr>
          <w:rFonts w:eastAsia="Times New Roman" w:cs="Arial" w:ascii="Arial" w:hAnsi="Arial"/>
          <w:color w:val="444444"/>
          <w:kern w:val="0"/>
        </w:rPr>
        <w:t>every one that trusteth in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Bless the LORD, O house of Israel: bless the LORD, O house of Aaro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Bless the LORD, O house of Levi: ye that fear the LORD, bless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Blessed be the LORD out of Zion, which dwelleth at Jerusalem. Praise y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O give thanks unto the LORD;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 xml:space="preserve">good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O give thanks unto the God of god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O give thanks to the Lord of lord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o him who alone doeth great wonder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o him that by wisdom made the heaven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o him that stretched out the earth above the water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o him that made great light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sun to rule by day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e moon and stars to rule by night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o him that smote Egypt in their firstborn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And brought out Israel from among them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With a strong hand, and with a stretched out arm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o him which divided the Red sea into part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And made Israel to pass through the midst of it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But overthrew Pharaoh and his host in the Red sea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o him which led his people through the wildernes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To him which smote great king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And slew famous king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Sihon king of the Amorite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And Og the king of Bashan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And gave their land for an heritage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an heritage unto Israel his servant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Who remembered us in our low estate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And hath redeemed us from our enemies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Who giveth food to all flesh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O give thanks unto the God of heaven: for his mercy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By the rivers of Babylon, there we sat down, yea, we wept, when we remembered Z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We hanged our harps upon the willows in the midst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 there they that carried us away captive required of us a song; and they that wasted us </w:t>
      </w:r>
      <w:r>
        <w:rPr>
          <w:rFonts w:eastAsia="Times New Roman" w:cs="Arial" w:ascii="Arial" w:hAnsi="Arial"/>
          <w:i/>
          <w:iCs/>
          <w:color w:val="444444"/>
          <w:kern w:val="0"/>
        </w:rPr>
        <w:t>required of us</w:t>
      </w:r>
      <w:r>
        <w:rPr>
          <w:rFonts w:eastAsia="Times New Roman" w:cs="Arial" w:ascii="Arial" w:hAnsi="Arial"/>
          <w:color w:val="444444"/>
          <w:kern w:val="0"/>
        </w:rPr>
        <w:t xml:space="preserve">mir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saying</w:t>
      </w:r>
      <w:r>
        <w:rPr>
          <w:rFonts w:eastAsia="Times New Roman" w:cs="Arial" w:ascii="Arial" w:hAnsi="Arial"/>
          <w:color w:val="444444"/>
          <w:kern w:val="0"/>
        </w:rPr>
        <w:t xml:space="preserve">, Sing us </w:t>
      </w:r>
      <w:r>
        <w:rPr>
          <w:rFonts w:eastAsia="Times New Roman" w:cs="Arial" w:ascii="Arial" w:hAnsi="Arial"/>
          <w:i/>
          <w:iCs/>
          <w:color w:val="444444"/>
          <w:kern w:val="0"/>
        </w:rPr>
        <w:t>one</w:t>
      </w:r>
      <w:r>
        <w:rPr>
          <w:rFonts w:eastAsia="Times New Roman" w:cs="Arial" w:ascii="Arial" w:hAnsi="Arial"/>
          <w:color w:val="444444"/>
          <w:kern w:val="0"/>
        </w:rPr>
        <w:t>of the songs of Z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How shall we sing the LORD'S song in a strange lan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If I forget thee, O Jerusalem, let my right hand forget </w:t>
      </w:r>
      <w:r>
        <w:rPr>
          <w:rFonts w:eastAsia="Times New Roman" w:cs="Arial" w:ascii="Arial" w:hAnsi="Arial"/>
          <w:i/>
          <w:iCs/>
          <w:color w:val="444444"/>
          <w:kern w:val="0"/>
        </w:rPr>
        <w:t>her cunning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f I do not remember thee, let my tongue cleave to the roof of my mouth; if I prefer not Jerusalem above my chief jo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Remember, O LORD, the children of Edom in the day of Jerusalem; who said, Ra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, ra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, even</w:t>
      </w:r>
      <w:r>
        <w:rPr>
          <w:rFonts w:eastAsia="Times New Roman" w:cs="Arial" w:ascii="Arial" w:hAnsi="Arial"/>
          <w:color w:val="444444"/>
          <w:kern w:val="0"/>
        </w:rPr>
        <w:t>to the foundation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O daughter of Babylon, who art to be destroyed; 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he be</w:t>
      </w:r>
      <w:r>
        <w:rPr>
          <w:rFonts w:eastAsia="Times New Roman" w:cs="Arial" w:ascii="Arial" w:hAnsi="Arial"/>
          <w:color w:val="444444"/>
          <w:kern w:val="0"/>
        </w:rPr>
        <w:t>, that rewardeth thee as thou hast served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he be</w:t>
      </w:r>
      <w:r>
        <w:rPr>
          <w:rFonts w:eastAsia="Times New Roman" w:cs="Arial" w:ascii="Arial" w:hAnsi="Arial"/>
          <w:color w:val="444444"/>
          <w:kern w:val="0"/>
        </w:rPr>
        <w:t>, that taketh and dasheth thy little ones against the stone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 will praise thee with my whole heart: before the gods will I sing praise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I will worship toward thy holy temple, and praise thy name for thy lovingkindness and for thy truth: for thou hast magnified thy word above all thy n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In the day when I cried thou answeredst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strengthenedst me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strength in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All the kings of the earth shall praise thee, O LORD, when they hear the words of thy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Yea, they shall sing in the ways of the LORD: for gre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glory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ough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high, yet hath he respect unto the lowly: but the proud he knoweth afar of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ough I walk in the midst of trouble, thou wilt revive me: thou shalt stretch forth thine hand against the wrath of mine enemies, and thy right hand shall sav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LORD will perfec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which</w:t>
      </w:r>
      <w:r>
        <w:rPr>
          <w:rFonts w:eastAsia="Times New Roman" w:cs="Arial" w:ascii="Arial" w:hAnsi="Arial"/>
          <w:color w:val="444444"/>
          <w:kern w:val="0"/>
        </w:rPr>
        <w:t xml:space="preserve">concerneth me: thy mercy, O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for ever: forsake not the works of thine own hand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O LORD, thou hast searched me, and known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ou knowest my downsitting and mine uprising, thou understandest my thought afar of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ou compassest my path and my lying down, and art acquainted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all my way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not a word in my tongue,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, lo, O LORD, thou knowest it altoge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ou hast beset me behind and before, and laid thine hand upon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i/>
          <w:iCs/>
          <w:color w:val="444444"/>
          <w:kern w:val="0"/>
        </w:rPr>
        <w:t>Such</w:t>
      </w:r>
      <w:r>
        <w:rPr>
          <w:rFonts w:eastAsia="Times New Roman" w:cs="Arial" w:ascii="Arial" w:hAnsi="Arial"/>
          <w:color w:val="444444"/>
          <w:kern w:val="0"/>
        </w:rPr>
        <w:t xml:space="preserve">knowledg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oo wonderful for me; it is high, I cannot </w:t>
      </w:r>
      <w:r>
        <w:rPr>
          <w:rFonts w:eastAsia="Times New Roman" w:cs="Arial" w:ascii="Arial" w:hAnsi="Arial"/>
          <w:i/>
          <w:iCs/>
          <w:color w:val="444444"/>
          <w:kern w:val="0"/>
        </w:rPr>
        <w:t>attain</w:t>
      </w:r>
      <w:r>
        <w:rPr>
          <w:rFonts w:eastAsia="Times New Roman" w:cs="Arial" w:ascii="Arial" w:hAnsi="Arial"/>
          <w:color w:val="444444"/>
          <w:kern w:val="0"/>
        </w:rPr>
        <w:t>unto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Whither shall I go from thy spirit? or whither shall I flee from thy presenc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If I ascend up into heaven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there: if I make my bed in hell, behold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 there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i/>
          <w:iCs/>
          <w:color w:val="444444"/>
          <w:kern w:val="0"/>
        </w:rPr>
        <w:t>If</w:t>
      </w:r>
      <w:r>
        <w:rPr>
          <w:rFonts w:eastAsia="Times New Roman" w:cs="Arial" w:ascii="Arial" w:hAnsi="Arial"/>
          <w:color w:val="444444"/>
          <w:kern w:val="0"/>
        </w:rPr>
        <w:t xml:space="preserve">I take the wings of the morning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dwell in the uttermost parts of the sea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Even there shall thy hand lead me, and thy right hand shall hol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If I say, Surely the darkness shall cover me; even the night shall be light about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Yea, the darkness hideth not from thee; but the night shineth as the day: the darkness and the ligh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both alike </w:t>
      </w:r>
      <w:r>
        <w:rPr>
          <w:rFonts w:eastAsia="Times New Roman" w:cs="Arial" w:ascii="Arial" w:hAnsi="Arial"/>
          <w:i/>
          <w:iCs/>
          <w:color w:val="444444"/>
          <w:kern w:val="0"/>
        </w:rPr>
        <w:t>to thee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For thou hast possessed my reins: thou hast covered me in my mother's womb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I will praise thee; for I am fearfully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wonderfully made: marvell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y works;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my soul knoweth right we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My substance was not hid from thee, when I was made in secret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curiously wrought in the lowest parts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ine eyes did see my substance, yet being unperfect; and in thy book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my members</w:t>
      </w:r>
      <w:r>
        <w:rPr>
          <w:rFonts w:eastAsia="Times New Roman" w:cs="Arial" w:ascii="Arial" w:hAnsi="Arial"/>
          <w:color w:val="444444"/>
          <w:kern w:val="0"/>
        </w:rPr>
        <w:t xml:space="preserve">were written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in continuance were fashioned, when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yet there was</w:t>
      </w:r>
      <w:r>
        <w:rPr>
          <w:rFonts w:eastAsia="Times New Roman" w:cs="Arial" w:ascii="Arial" w:hAnsi="Arial"/>
          <w:color w:val="444444"/>
          <w:kern w:val="0"/>
        </w:rPr>
        <w:t>none of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How precious also are thy thoughts unto me, O God! how great is the sum of them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i/>
          <w:iCs/>
          <w:color w:val="444444"/>
          <w:kern w:val="0"/>
        </w:rPr>
        <w:t>If</w:t>
      </w:r>
      <w:r>
        <w:rPr>
          <w:rFonts w:eastAsia="Times New Roman" w:cs="Arial" w:ascii="Arial" w:hAnsi="Arial"/>
          <w:color w:val="444444"/>
          <w:kern w:val="0"/>
        </w:rPr>
        <w:t>I should count them, they are more in number than the sand: when I awake, I am still with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Surely thou wilt slay the wicked, O God: depart from me therefore, ye bloody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For they speak against thee wickedl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ine enemies tak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y name</w:t>
      </w:r>
      <w:r>
        <w:rPr>
          <w:rFonts w:eastAsia="Times New Roman" w:cs="Arial" w:ascii="Arial" w:hAnsi="Arial"/>
          <w:color w:val="444444"/>
          <w:kern w:val="0"/>
        </w:rPr>
        <w:t>in v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Do not I hate them, O LORD, that hate thee? and am not I grieved with those that rise up against the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I hate them with perfect hatred: I count them mine enem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Search me, O God, and know my heart: try me, and know my thought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And see if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be any</w:t>
      </w:r>
      <w:r>
        <w:rPr>
          <w:rFonts w:eastAsia="Times New Roman" w:cs="Arial" w:ascii="Arial" w:hAnsi="Arial"/>
          <w:color w:val="444444"/>
          <w:kern w:val="0"/>
        </w:rPr>
        <w:t>wicked way in me, and lead me in the way everlasting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To the chief Musician, 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Deliver me, O LORD, from the evil man: preserve me from the violent ma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Which imagine mischiefs i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 xml:space="preserve">heart; continually are they gathered together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wa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y have sharpened their tongues like a serpent; adders' pois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under their lip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Keep me, O LORD, from the hands of the wicked; preserve me from the violent man; who have purposed to overthrow my go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 proud have hid a snare for me, and cords; they have spread a net by the wayside; they have set gins for me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I said unto the LORD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my God: hear the voice of my supplications, O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O GOD the Lord, the strength of my salvation, thou hast covered my head in the day of batt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Grant not, O LORD, the desires of the wicked: further not his wicked device; </w:t>
      </w:r>
      <w:r>
        <w:rPr>
          <w:rFonts w:eastAsia="Times New Roman" w:cs="Arial" w:ascii="Arial" w:hAnsi="Arial"/>
          <w:i/>
          <w:iCs/>
          <w:color w:val="444444"/>
          <w:kern w:val="0"/>
        </w:rPr>
        <w:t>lest</w:t>
      </w:r>
      <w:r>
        <w:rPr>
          <w:rFonts w:eastAsia="Times New Roman" w:cs="Arial" w:ascii="Arial" w:hAnsi="Arial"/>
          <w:color w:val="444444"/>
          <w:kern w:val="0"/>
        </w:rPr>
        <w:t>they exalt themselves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</w:t>
      </w:r>
      <w:r>
        <w:rPr>
          <w:rFonts w:eastAsia="Times New Roman" w:cs="Arial" w:ascii="Arial" w:hAnsi="Arial"/>
          <w:color w:val="444444"/>
          <w:kern w:val="0"/>
        </w:rPr>
        <w:t>the head of those that compass me about, let the mischief of their own lips cover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Let burning coals fall upon them: let them be cast into the fire; into deep pits, that they rise not up ag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Let not an evil speaker be established in the earth: evil shall hunt the violent man to overthrow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I know that the LORD will maintain the cause of the afflict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 right of the poo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Surely the righteous shall give thanks unto thy name: the upright shall dwell in thy presenc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LORD, I cry unto thee: make haste unto me; give ear unto my voice, when I cry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Let my prayer be set forth before thee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incense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e lifting up of my hands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the evening sacrif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Set a watch, O LORD, before my mouth; keep the door of my li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Incline not my heart to </w:t>
      </w:r>
      <w:r>
        <w:rPr>
          <w:rFonts w:eastAsia="Times New Roman" w:cs="Arial" w:ascii="Arial" w:hAnsi="Arial"/>
          <w:i/>
          <w:iCs/>
          <w:color w:val="444444"/>
          <w:kern w:val="0"/>
        </w:rPr>
        <w:t>any</w:t>
      </w:r>
      <w:r>
        <w:rPr>
          <w:rFonts w:eastAsia="Times New Roman" w:cs="Arial" w:ascii="Arial" w:hAnsi="Arial"/>
          <w:color w:val="444444"/>
          <w:kern w:val="0"/>
        </w:rPr>
        <w:t>evil thing, to practise wicked works with men that work iniquity: and let me not eat of their daint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Let the righteous smite me;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shall be</w:t>
      </w:r>
      <w:r>
        <w:rPr>
          <w:rFonts w:eastAsia="Times New Roman" w:cs="Arial" w:ascii="Arial" w:hAnsi="Arial"/>
          <w:color w:val="444444"/>
          <w:kern w:val="0"/>
        </w:rPr>
        <w:t xml:space="preserve">a kindness: and let him reprove me;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shall be</w:t>
      </w:r>
      <w:r>
        <w:rPr>
          <w:rFonts w:eastAsia="Times New Roman" w:cs="Arial" w:ascii="Arial" w:hAnsi="Arial"/>
          <w:color w:val="444444"/>
          <w:kern w:val="0"/>
        </w:rPr>
        <w:t xml:space="preserve">an excellent oil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shall not break my head: for yet my prayer also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in their calamit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When their judges are overthrown in stony places, they shall hear my words; for they are swe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Our bones are scattered at the grave's mouth, as when one cutteth and cleav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wood</w:t>
      </w:r>
      <w:r>
        <w:rPr>
          <w:rFonts w:eastAsia="Times New Roman" w:cs="Arial" w:ascii="Arial" w:hAnsi="Arial"/>
          <w:color w:val="444444"/>
          <w:kern w:val="0"/>
        </w:rPr>
        <w:t>upon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But mine ey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unto thee, O GOD the Lord: in thee is my trust; leave not my soul destitut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Keep me from the snares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they have laid for me, and the gins of the workers of iniqu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Let the wicked fall into their own nets, whilst that I withal escap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Maschil of David; A Prayer when he was in the cave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 cried unto the LORD with my voice; with my voice unto the LORD did I make my supplic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I poured out my complaint before him; I shewed before him my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When my spirit was overwhelmed within me, then thou knewest my path. In the way wherein I walked have they privily laid a snare fo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I looked on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 xml:space="preserve">right hand, and beheld,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was</w:t>
      </w:r>
      <w:r>
        <w:rPr>
          <w:rFonts w:eastAsia="Times New Roman" w:cs="Arial" w:ascii="Arial" w:hAnsi="Arial"/>
          <w:color w:val="444444"/>
          <w:kern w:val="0"/>
        </w:rPr>
        <w:t>no man that would know me: refuge failed me; no man cared for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I cried unto thee, O LORD: I said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my refuge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my portion in the land of the liv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Attend unto my cry; for I am brought very low: deliver me from my persecutors; for they are stronger than I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Bring my soul out of prison, that I may praise thy name: the righteous shall compass me about; for thou shalt deal bountifully with m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>A Psalm 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Hear my prayer, O LORD, give ear to my supplications: in thy faithfulness answer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n thy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And enter not into judgment with thy servant: for in thy sight shall no man living be justifi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For the enemy hath persecuted my soul; he hath smitten my life down to the ground; he hath made me to dwell in darkness, as those that have been long d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erefore is my spirit overwhelmed within me; my heart within me is desolat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I remember the days of old; I meditate on all thy works; I muse on the work of thy ha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I stretch forth my hands unto thee: my sou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rsteth</w:t>
      </w:r>
      <w:r>
        <w:rPr>
          <w:rFonts w:eastAsia="Times New Roman" w:cs="Arial" w:ascii="Arial" w:hAnsi="Arial"/>
          <w:color w:val="444444"/>
          <w:kern w:val="0"/>
        </w:rPr>
        <w:t>after thee, as a thirsty land. Sela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Hear me speedily, O LORD: my spirit faileth: hide not thy face from me, lest I be like unto them that go down into the p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Cause me to hear thy lovingkindness in the morning; for in thee do I trust: cause me to know the way wherein I should walk; for I lift up my soul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Deliver me, O LORD, from mine enemies: I flee unto thee to hide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each me to do thy will; for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my God: thy spir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ood; lead me into the land of upright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Quicken me, O LORD, for thy name's sake: for thy righteousness' sake bring my soul out of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And of thy mercy cut off mine enemies, and destroy all them that afflict my soul: for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thy servant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A 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David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 xml:space="preserve">the LORD my strength, which teacheth my hands to war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my fingers to figh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My goodness, and my fortress; my high tower, and my deliverer; my shield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he</w:t>
      </w:r>
      <w:r>
        <w:rPr>
          <w:rFonts w:eastAsia="Times New Roman" w:cs="Arial" w:ascii="Arial" w:hAnsi="Arial"/>
          <w:color w:val="444444"/>
          <w:kern w:val="0"/>
        </w:rPr>
        <w:t>in whom I trust; who subdueth my people under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LORD, w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an, that thou takest knowledge of him! </w:t>
      </w:r>
      <w:r>
        <w:rPr>
          <w:rFonts w:eastAsia="Times New Roman" w:cs="Arial" w:ascii="Arial" w:hAnsi="Arial"/>
          <w:i/>
          <w:iCs/>
          <w:color w:val="444444"/>
          <w:kern w:val="0"/>
        </w:rPr>
        <w:t>or</w:t>
      </w:r>
      <w:r>
        <w:rPr>
          <w:rFonts w:eastAsia="Times New Roman" w:cs="Arial" w:ascii="Arial" w:hAnsi="Arial"/>
          <w:color w:val="444444"/>
          <w:kern w:val="0"/>
        </w:rPr>
        <w:t>the son of man, that thou makest account of him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Man is like to vanity: his day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s a shadow that passeth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Bow thy heavens, O LORD, and come down: touch the mountains, and they shall smo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Cast forth lightning, and scatter them: shoot out thine arrows, and destroy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Send thine hand from above; rid me, and deliver me out of great waters, from the hand of strange childre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Whose mouth speaketh vanity, and their right h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right hand of falseh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I will sing a new song unto thee, O God: upon a psaltery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n instrument of ten strings will I sing praises un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 he</w:t>
      </w:r>
      <w:r>
        <w:rPr>
          <w:rFonts w:eastAsia="Times New Roman" w:cs="Arial" w:ascii="Arial" w:hAnsi="Arial"/>
          <w:color w:val="444444"/>
          <w:kern w:val="0"/>
        </w:rPr>
        <w:t>that giveth salvation unto kings: who delivereth David his servant from the hurtful s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Rid me, and deliver me from the hand of strange children, whose mouth speaketh vanity, and their right h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right hand of falsehoo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at our sons </w:t>
      </w:r>
      <w:r>
        <w:rPr>
          <w:rFonts w:eastAsia="Times New Roman" w:cs="Arial" w:ascii="Arial" w:hAnsi="Arial"/>
          <w:i/>
          <w:iCs/>
          <w:color w:val="444444"/>
          <w:kern w:val="0"/>
        </w:rPr>
        <w:t>may be</w:t>
      </w:r>
      <w:r>
        <w:rPr>
          <w:rFonts w:eastAsia="Times New Roman" w:cs="Arial" w:ascii="Arial" w:hAnsi="Arial"/>
          <w:color w:val="444444"/>
          <w:kern w:val="0"/>
        </w:rPr>
        <w:t xml:space="preserve">as plants grown up in their youth;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our daughters </w:t>
      </w:r>
      <w:r>
        <w:rPr>
          <w:rFonts w:eastAsia="Times New Roman" w:cs="Arial" w:ascii="Arial" w:hAnsi="Arial"/>
          <w:i/>
          <w:iCs/>
          <w:color w:val="444444"/>
          <w:kern w:val="0"/>
        </w:rPr>
        <w:t>may be</w:t>
      </w:r>
      <w:r>
        <w:rPr>
          <w:rFonts w:eastAsia="Times New Roman" w:cs="Arial" w:ascii="Arial" w:hAnsi="Arial"/>
          <w:color w:val="444444"/>
          <w:kern w:val="0"/>
        </w:rPr>
        <w:t xml:space="preserve">as corner stones, polish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fter</w:t>
      </w:r>
      <w:r>
        <w:rPr>
          <w:rFonts w:eastAsia="Times New Roman" w:cs="Arial" w:ascii="Arial" w:hAnsi="Arial"/>
          <w:color w:val="444444"/>
          <w:kern w:val="0"/>
        </w:rPr>
        <w:t>the similitude of a palac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our garners </w:t>
      </w:r>
      <w:r>
        <w:rPr>
          <w:rFonts w:eastAsia="Times New Roman" w:cs="Arial" w:ascii="Arial" w:hAnsi="Arial"/>
          <w:i/>
          <w:iCs/>
          <w:color w:val="444444"/>
          <w:kern w:val="0"/>
        </w:rPr>
        <w:t>may be</w:t>
      </w:r>
      <w:r>
        <w:rPr>
          <w:rFonts w:eastAsia="Times New Roman" w:cs="Arial" w:ascii="Arial" w:hAnsi="Arial"/>
          <w:color w:val="444444"/>
          <w:kern w:val="0"/>
        </w:rPr>
        <w:t xml:space="preserve">full, affording all manner of store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our sheep may bring forth thousands and ten thousands in our street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our oxen </w:t>
      </w:r>
      <w:r>
        <w:rPr>
          <w:rFonts w:eastAsia="Times New Roman" w:cs="Arial" w:ascii="Arial" w:hAnsi="Arial"/>
          <w:i/>
          <w:iCs/>
          <w:color w:val="444444"/>
          <w:kern w:val="0"/>
        </w:rPr>
        <w:t>may be</w:t>
      </w:r>
      <w:r>
        <w:rPr>
          <w:rFonts w:eastAsia="Times New Roman" w:cs="Arial" w:ascii="Arial" w:hAnsi="Arial"/>
          <w:color w:val="444444"/>
          <w:kern w:val="0"/>
        </w:rPr>
        <w:t xml:space="preserve">strong to labour;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there be</w:t>
      </w:r>
      <w:r>
        <w:rPr>
          <w:rFonts w:eastAsia="Times New Roman" w:cs="Arial" w:ascii="Arial" w:hAnsi="Arial"/>
          <w:color w:val="444444"/>
          <w:kern w:val="0"/>
        </w:rPr>
        <w:t xml:space="preserve">no breaking in, nor going out; 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be</w:t>
      </w:r>
      <w:r>
        <w:rPr>
          <w:rFonts w:eastAsia="Times New Roman" w:cs="Arial" w:ascii="Arial" w:hAnsi="Arial"/>
          <w:color w:val="444444"/>
          <w:kern w:val="0"/>
        </w:rPr>
        <w:t>no complaining in our stree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that</w:t>
      </w:r>
      <w:r>
        <w:rPr>
          <w:rFonts w:eastAsia="Times New Roman" w:cs="Arial" w:ascii="Arial" w:hAnsi="Arial"/>
          <w:color w:val="444444"/>
          <w:kern w:val="0"/>
        </w:rPr>
        <w:t xml:space="preserve">people, that is in such a case: </w:t>
      </w:r>
      <w:r>
        <w:rPr>
          <w:rFonts w:eastAsia="Times New Roman" w:cs="Arial" w:ascii="Arial" w:hAnsi="Arial"/>
          <w:i/>
          <w:iCs/>
          <w:color w:val="444444"/>
          <w:kern w:val="0"/>
        </w:rPr>
        <w:t>yea</w:t>
      </w:r>
      <w:r>
        <w:rPr>
          <w:rFonts w:eastAsia="Times New Roman" w:cs="Arial" w:ascii="Arial" w:hAnsi="Arial"/>
          <w:color w:val="444444"/>
          <w:kern w:val="0"/>
        </w:rPr>
        <w:t xml:space="preserve">, 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that</w:t>
      </w:r>
      <w:r>
        <w:rPr>
          <w:rFonts w:eastAsia="Times New Roman" w:cs="Arial" w:ascii="Arial" w:hAnsi="Arial"/>
          <w:color w:val="444444"/>
          <w:kern w:val="0"/>
        </w:rPr>
        <w:t xml:space="preserve">people, whose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8"/>
          <w:kern w:val="0"/>
        </w:rPr>
        <w:t xml:space="preserve">David's </w:t>
      </w:r>
      <w:r>
        <w:rPr>
          <w:rFonts w:eastAsia="Times New Roman" w:cs="Arial" w:ascii="Arial" w:hAnsi="Arial"/>
          <w:b/>
          <w:bCs/>
          <w:i/>
          <w:iCs/>
          <w:color w:val="000088"/>
          <w:kern w:val="0"/>
        </w:rPr>
        <w:t>Psalm</w:t>
      </w:r>
      <w:r>
        <w:rPr>
          <w:rFonts w:eastAsia="Times New Roman" w:cs="Arial" w:ascii="Arial" w:hAnsi="Arial"/>
          <w:b/>
          <w:bCs/>
          <w:color w:val="000088"/>
          <w:kern w:val="0"/>
        </w:rPr>
        <w:t>of praise</w:t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I will extol thee, my God, O king; and I will bless thy name for ever and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Every day will I bless thee; and I will praise thy name for ever and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Gre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LORD, and greatly to be praised; and his great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unsearcha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One generation shall praise thy works to another, and shall declare thy mighty ac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I will speak of the glorious honour of thy majesty, and of thy wondrous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shall speak of the might of thy terrible acts: and I will declare thy great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ey shall abundantly utter the memory of thy great goodness, and shall sing of thy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racious, and full of compassion; slow to anger, and of great merc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ood to all: and his tender merci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over all his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All thy works shall praise thee, O LORD; and thy saints shall bless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ey shall speak of the glory of thy kingdom, and talk of thy power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To make known to the sons of men his mighty acts, and the glorious majesty of his kingd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y kingdom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n everlasting kingdom, and thy domin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th</w:t>
      </w:r>
      <w:r>
        <w:rPr>
          <w:rFonts w:eastAsia="Times New Roman" w:cs="Arial" w:ascii="Arial" w:hAnsi="Arial"/>
          <w:color w:val="444444"/>
          <w:kern w:val="0"/>
        </w:rPr>
        <w:t>throughout all genera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e LORD upholdeth all that fall, and raiseth up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se that be</w:t>
      </w:r>
      <w:r>
        <w:rPr>
          <w:rFonts w:eastAsia="Times New Roman" w:cs="Arial" w:ascii="Arial" w:hAnsi="Arial"/>
          <w:color w:val="444444"/>
          <w:kern w:val="0"/>
        </w:rPr>
        <w:t>bowed dow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The eyes of all wait upon thee; and thou givest them their meat in due seas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Thou openest thine hand, and satisfiest the desire of every living th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righteous in all his ways, and holy in all his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nigh unto all them that call upon him, to all that call upon him in 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He will fulfil the desire of them that fear him: he also will hear their cry, and will save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The LORD preserveth all them that love him: but all the wicked will he destro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My mouth shall speak the praise of the LORD: and let all flesh bless his holy name for ever and ev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Praise ye the LORD. Praise the LORD, O m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While I live will I praise the LORD: I will sing praises unto my God while I have any be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Put not your trust in princ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nor</w:t>
      </w:r>
      <w:r>
        <w:rPr>
          <w:rFonts w:eastAsia="Times New Roman" w:cs="Arial" w:ascii="Arial" w:hAnsi="Arial"/>
          <w:color w:val="444444"/>
          <w:kern w:val="0"/>
        </w:rPr>
        <w:t xml:space="preserve">in the son of man, in whom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hel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His breath goeth forth, he returneth to his earth; in that very day his thoughts peri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he</w:t>
      </w:r>
      <w:r>
        <w:rPr>
          <w:rFonts w:eastAsia="Times New Roman" w:cs="Arial" w:ascii="Arial" w:hAnsi="Arial"/>
          <w:color w:val="444444"/>
          <w:kern w:val="0"/>
        </w:rPr>
        <w:t xml:space="preserve">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hath</w:t>
      </w:r>
      <w:r>
        <w:rPr>
          <w:rFonts w:eastAsia="Times New Roman" w:cs="Arial" w:ascii="Arial" w:hAnsi="Arial"/>
          <w:color w:val="444444"/>
          <w:kern w:val="0"/>
        </w:rPr>
        <w:t xml:space="preserve">the God of Jacob for his help, whose hop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LORD his Go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Which made heaven, and earth, the sea, and all that therei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: which keepeth truth for ev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Which executeth judgment for the oppressed: which giveth food to the hungry. The LORD looseth the prisoner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LORD open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 eyes of</w:t>
      </w:r>
      <w:r>
        <w:rPr>
          <w:rFonts w:eastAsia="Times New Roman" w:cs="Arial" w:ascii="Arial" w:hAnsi="Arial"/>
          <w:color w:val="444444"/>
          <w:kern w:val="0"/>
        </w:rPr>
        <w:t>the blind: the LORD raiseth them that are bowed down: the LORD loveth the righteou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e LORD preserveth the strangers; he relieveth the fatherless and widow: but the way of the wicked he turneth upside dow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e LORD shall reign for ev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y God, O Zion, unto all generations. Praise y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Praise ye the LORD: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good to sing praises unto our God;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pleasant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praise is come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e LORD doth build up Jerusalem: he gathereth together the outcasts of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He healeth the broken in heart, and bindeth up their wou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He telleth the number of the stars; he calleth them all b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>nam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Gre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our Lord, and of great power: his understand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finit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 LORD lifteth up the meek: he casteth the wicked down to the grou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Sing unto the LORD with thanksgiving; sing praise upon the harp unto our Go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Who covereth the heaven with clouds, who prepareth rain for the earth, who maketh grass to grow upon the mountai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He giveth to the beast his fo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o the young ravens which c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He delighteth not in the strength of the horse: he taketh not pleasure in the legs of a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e LORD taketh pleasure in them that fear him, in those that hope in his merc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Praise the LORD, O Jerusalem; praise thy God, O Z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For he hath strengthened the bars of thy gates; he hath blessed thy children within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He maketh peace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 xml:space="preserve">thy border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filleth thee with the finest of the whea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He sendeth forth his commandm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upon</w:t>
      </w:r>
      <w:r>
        <w:rPr>
          <w:rFonts w:eastAsia="Times New Roman" w:cs="Arial" w:ascii="Arial" w:hAnsi="Arial"/>
          <w:color w:val="444444"/>
          <w:kern w:val="0"/>
        </w:rPr>
        <w:t>earth: his word runneth very swift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He giveth snow like wool: he scattereth the hoarfrost like ash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He casteth forth his ice like morsels: who can stand before his col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He sendeth out his word, and melteth them: he causeth his wind to blow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e waters flo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He sheweth his word unto Jacob, his statutes and his judgments unto Isra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He hath not dealt so with any nation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 his</w:t>
      </w:r>
      <w:r>
        <w:rPr>
          <w:rFonts w:eastAsia="Times New Roman" w:cs="Arial" w:ascii="Arial" w:hAnsi="Arial"/>
          <w:color w:val="444444"/>
          <w:kern w:val="0"/>
        </w:rPr>
        <w:t>judgments, they have not known them. Praise y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Praise ye the LORD. Praise ye the LORD from the heavens: praise him in the heigh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Praise ye him, all his angels: praise ye him, all his hos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Praise ye him, sun and moon: praise him, all ye stars of l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Praise him, ye heavens of heavens, and ye waters 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above the heave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Let them praise the name of the LORD: for he commanded, and they were crea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He hath also stablished them for ever and ever: he hath made a decree which shall not pa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Praise the LORD from the earth, ye dragons, and all deep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Fire, and hail; snow, and vapour; stormy wind fulfilling his wor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Mountains, and all hills; fruitful trees, and all cedar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Beasts, and all cattle; creeping things, and flying fowl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Kings of the earth, and all people; princes, and all judges of the eart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Both young men, and maidens; old men, and childre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Let them praise the name of the LORD: for his name alone is excellent; his glor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bove the earth and heav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He also exalteth the horn of his people, the praise of all his saints;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of the children of Israel, a people near unto him. Praise y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Praise ye the LORD. Sing unto the LORD a new song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is praise in the congregation of sai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Let Israel rejoice in him that made him: let the children of Zion be joyful in their K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Let them praise his name in the dance: let them sing praises unto him with the timbrel and har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For the LORD taketh pleasure in his people: he will beautify the meek with salv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Let the saints be joyful in glory: let them sing aloud upon their be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i/>
          <w:iCs/>
          <w:color w:val="444444"/>
          <w:kern w:val="0"/>
        </w:rPr>
        <w:t>Let</w:t>
      </w:r>
      <w:r>
        <w:rPr>
          <w:rFonts w:eastAsia="Times New Roman" w:cs="Arial" w:ascii="Arial" w:hAnsi="Arial"/>
          <w:color w:val="444444"/>
          <w:kern w:val="0"/>
        </w:rPr>
        <w:t xml:space="preserve">the high </w:t>
      </w:r>
      <w:r>
        <w:rPr>
          <w:rFonts w:eastAsia="Times New Roman" w:cs="Arial" w:ascii="Arial" w:hAnsi="Arial"/>
          <w:i/>
          <w:iCs/>
          <w:color w:val="444444"/>
          <w:kern w:val="0"/>
        </w:rPr>
        <w:t>praises</w:t>
      </w:r>
      <w:r>
        <w:rPr>
          <w:rFonts w:eastAsia="Times New Roman" w:cs="Arial" w:ascii="Arial" w:hAnsi="Arial"/>
          <w:color w:val="444444"/>
          <w:kern w:val="0"/>
        </w:rPr>
        <w:t xml:space="preserve">of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in their mouth, and a twoedged sword in their han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o execute vengeance upon the heathen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punishments upon the peopl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o bind their kings with chains, and their nobles with fetters of iro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o execute upon them the judgment written: this honour have all his saints. Praise ye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5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Praise ye the LORD. Praise God in his sanctuary: praise him in the firmament of his pow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Praise him for his mighty acts: praise him according to his excellent great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Praise him with the sound of the trumpet: praise him with the psaltery and har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Praise him with the timbrel and dance: praise him with stringed instruments and orga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Praise him upon the loud cymbals: praise him upon the high sounding cymbal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Let every thing that hath breath praise the LORD. Praise ye the LORD.</w:t>
      </w:r>
      <w:r>
        <w:rPr>
          <w:rFonts w:eastAsia="Times New Roman" w:cs="Arial" w:ascii="Arial" w:hAnsi="Arial"/>
          <w:kern w:val="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character" w:styleId="Udvno1">
    <w:name w:val="ud-vno1"/>
    <w:basedOn w:val="Style11"/>
    <w:qFormat/>
    <w:rPr>
      <w:rFonts w:ascii="Tahoma" w:hAnsi="Tahoma" w:cs="Tahoma"/>
      <w:b/>
      <w:bCs/>
      <w:color w:val="FF0000"/>
      <w:spacing w:val="0"/>
      <w:sz w:val="16"/>
      <w:szCs w:val="16"/>
      <w:vertAlign w:val="superscript"/>
    </w:rPr>
  </w:style>
  <w:style w:type="character" w:styleId="Udverse1">
    <w:name w:val="ud-verse1"/>
    <w:basedOn w:val="Style11"/>
    <w:qFormat/>
    <w:rPr>
      <w:rFonts w:ascii="Times New Roman" w:hAnsi="Times New Roman" w:cs="Times New Roman"/>
      <w:color w:val="444444"/>
      <w:sz w:val="28"/>
      <w:szCs w:val="28"/>
    </w:rPr>
  </w:style>
  <w:style w:type="character" w:styleId="Udsubtitle1">
    <w:name w:val="ud-subtitle1"/>
    <w:basedOn w:val="Style11"/>
    <w:qFormat/>
    <w:rPr>
      <w:rFonts w:ascii="Times New Roman" w:hAnsi="Times New Roman" w:cs="Times New Roman"/>
      <w:b/>
      <w:bCs/>
      <w:color w:val="00008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Udcno">
    <w:name w:val="ud-cno"/>
    <w:basedOn w:val="Normal"/>
    <w:qFormat/>
    <w:pPr>
      <w:widowControl/>
      <w:spacing w:before="280" w:after="280"/>
    </w:pPr>
    <w:rPr>
      <w:rFonts w:eastAsia="Times New Roman"/>
      <w:b/>
      <w:bCs/>
      <w:color w:val="000022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kj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17:00Z</dcterms:created>
  <dc:creator>C.H.</dc:creator>
  <dc:description/>
  <cp:keywords/>
  <dc:language>en-US</dc:language>
  <cp:lastModifiedBy>Caleb Huang</cp:lastModifiedBy>
  <dcterms:modified xsi:type="dcterms:W3CDTF">2013-01-05T11:54:00Z</dcterms:modified>
  <cp:revision>20</cp:revision>
  <dc:subject/>
  <dc:title>查經資料大全</dc:title>
</cp:coreProperties>
</file>